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ОРКОВ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Суджанского района 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widowControl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ПОСТАНОВЛЕНИЕ 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widowControl/>
        <w:ind w:righ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1701" w:hanging="0"/>
        <w:rPr>
          <w:sz w:val="28"/>
        </w:rPr>
      </w:pPr>
      <w:r>
        <w:rPr>
          <w:sz w:val="24"/>
          <w:szCs w:val="24"/>
        </w:rPr>
        <w:t>От</w:t>
      </w:r>
      <w:r>
        <w:rPr>
          <w:sz w:val="28"/>
        </w:rPr>
        <w:t xml:space="preserve"> 22 августа </w:t>
      </w:r>
      <w:r>
        <w:rPr>
          <w:sz w:val="24"/>
          <w:szCs w:val="24"/>
        </w:rPr>
        <w:t>№</w:t>
      </w:r>
      <w:r>
        <w:rPr>
          <w:sz w:val="28"/>
        </w:rPr>
        <w:t xml:space="preserve"> 40</w:t>
      </w:r>
    </w:p>
    <w:p>
      <w:pPr>
        <w:pStyle w:val="Normal"/>
        <w:widowControl/>
        <w:ind w:righ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righ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  <w:t>Администрации Борковского сельсовета</w:t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10.03.2017г. № 12 «Об утверждении Перечня муниципальных услуг Администрации Борковского сельсовета Суджанского района Курской облас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целях исполнения Федерального Закона от 27 июля 2010 года №210-ФЗ «Об организации предоставления государственных и муниципальных услуг»,  в соответствии с распоряжением Администрации Курской области №350 – ра от 16.07.2015 год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№521-ра от 16.07.2015 года) и Уставом муниципального образования «Борковский сельсовет» Суджанского района Курской области, Администрация Борковского сельсовета Суджанского района Курской области ПОСТАНОВЛЯЕ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900"/>
        <w:rPr/>
      </w:pPr>
      <w:r>
        <w:rPr>
          <w:sz w:val="24"/>
          <w:szCs w:val="24"/>
        </w:rPr>
        <w:t>1. Внести изменений в постановление Администрации Борковского сельсовета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От 10.03.2017г. № 12 «Об утверждении Перечня муниципальных услуг Администрации Борковского сельсовета Суджанского района Курской области»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Утвердить Перечень муниципальных услуг Администрации Борковского сельсовета Суджанского района Курской области  в новой редакции (Приложение № 1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3 Настоящее постановление вступает в силу с момента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Борковского сельсовета </w:t>
        <w:tab/>
        <w:tab/>
        <w:tab/>
        <w:tab/>
        <w:tab/>
        <w:tab/>
        <w:tab/>
        <w:t>П.И.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/>
      </w:pPr>
      <w:r>
        <w:rPr/>
        <w:t xml:space="preserve">Утвержден </w:t>
      </w:r>
    </w:p>
    <w:p>
      <w:pPr>
        <w:pStyle w:val="Normal"/>
        <w:ind w:left="9720" w:hanging="0"/>
        <w:rPr/>
      </w:pPr>
      <w:r>
        <w:rPr/>
        <w:t xml:space="preserve">Постановлением Администрации Борковского сельсовета  Суджанского района </w:t>
      </w:r>
    </w:p>
    <w:p>
      <w:pPr>
        <w:pStyle w:val="Normal"/>
        <w:ind w:left="9720" w:hanging="0"/>
        <w:rPr/>
      </w:pPr>
      <w:r>
        <w:rPr/>
        <w:t xml:space="preserve">Курской области </w:t>
      </w:r>
    </w:p>
    <w:p>
      <w:pPr>
        <w:pStyle w:val="Normal"/>
        <w:ind w:left="9720" w:hanging="0"/>
        <w:rPr/>
      </w:pPr>
      <w:r>
        <w:rPr/>
        <w:t>от  22.08.17 № 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услуг  Администрации Борковского сельсовета Суджанского района Курской области 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</w:rPr>
              <w:t>Выдача разрешений на вырубку деревьев и кустарников на территории Борковского сельсовета Суджанского района К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Cs/>
              </w:rPr>
            </w:pPr>
            <w:r>
              <w:rPr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>
                <w:bCs/>
                <w:lang w:eastAsia="en-US"/>
              </w:rPr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snapToGrid w:val="false"/>
              <w:spacing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ковского сельсовета Суджа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snapToGrid w:val="true"/>
      <w:spacing w:before="280" w:after="119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widowControl/>
      <w:snapToGrid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0:00Z</dcterms:created>
  <dc:creator>user</dc:creator>
  <dc:description/>
  <cp:keywords/>
  <dc:language>en-US</dc:language>
  <cp:lastModifiedBy>Borki</cp:lastModifiedBy>
  <cp:lastPrinted>2015-08-05T08:06:00Z</cp:lastPrinted>
  <dcterms:modified xsi:type="dcterms:W3CDTF">2017-09-12T06:50:00Z</dcterms:modified>
  <cp:revision>2</cp:revision>
  <dc:subject/>
  <dc:title>АДМИНИСТРАЦИЯ </dc:title>
</cp:coreProperties>
</file>