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Arial" w:ascii="Arial" w:hAnsi="Arial"/>
          <w:color w:val="00000A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Arial" w:ascii="Arial" w:hAnsi="Arial"/>
          <w:color w:val="00000A"/>
          <w:sz w:val="32"/>
          <w:szCs w:val="32"/>
        </w:rPr>
        <w:t>БОРКОВСКОГО СЕЛЬСОВЕТА</w:t>
      </w:r>
    </w:p>
    <w:p>
      <w:pPr>
        <w:pStyle w:val="Heading1"/>
        <w:spacing w:before="0" w:after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Arial" w:ascii="Arial" w:hAnsi="Arial"/>
          <w:color w:val="00000A"/>
          <w:sz w:val="32"/>
          <w:szCs w:val="32"/>
        </w:rPr>
        <w:t xml:space="preserve">СУДЖАНСКОГО РАЙОНА </w:t>
      </w:r>
    </w:p>
    <w:p>
      <w:pPr>
        <w:pStyle w:val="Heading1"/>
        <w:spacing w:before="0" w:after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Arial" w:ascii="Arial" w:hAnsi="Arial"/>
          <w:color w:val="00000A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сентября 2017 г. № 50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технологических схем предостав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 Администрации Борковского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Суджанского района Курской области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в МФЦ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N 210-ФЗ «Об организации предоставления государственных и муниципальных услуг», в соответствии постановлением администрации Борковского сельсовета Суджанского района от 10.03.2017 №12 «Об утверждении Перечня муниципальных услуг Администрации Борковского сельсовета Суджанского района Курской области», распоряжения от 16.03.2017 № 12  «Об утверждении Перечня услуг с элементами межведомственного взаимодействия Борковского сельсовета Суджанского района Курской области» с последующими изменениями, Администрация Борковского сельсовета Суджанского района ПОСТАНОВЛЯЕТ: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технологические схемы предоставления муниципальных услуг Администрации Борковского сельсовета Суджанского района Курской области, предоставляемых в МФЦ по следующим муниципальным услугам: 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028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ологической схем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униципальных услуг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</w:tbl>
    <w:p>
      <w:pPr>
        <w:pStyle w:val="Style14"/>
        <w:spacing w:before="0" w:after="0"/>
        <w:rPr/>
      </w:pPr>
      <w:r>
        <w:rPr>
          <w:rFonts w:cs="Arial" w:ascii="Arial" w:hAnsi="Arial"/>
        </w:rPr>
        <w:t>2. Заместителю Главы Администрации Гладковой Н.В.разместить утвержденные технологические схемы на официальном сайте муниципального образования «Борковский сельсовет» Суджанского района Курской области в сети "Интернет"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 (опубликования)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рковского сельсовета </w:t>
        <w:tab/>
        <w:tab/>
        <w:tab/>
        <w:tab/>
        <w:tab/>
        <w:tab/>
        <w:t>П.И.Беляев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8:00Z</dcterms:created>
  <dc:creator>Borki</dc:creator>
  <dc:description/>
  <cp:keywords/>
  <dc:language>en-US</dc:language>
  <cp:lastModifiedBy>Borki</cp:lastModifiedBy>
  <cp:lastPrinted>2017-09-11T16:41:00Z</cp:lastPrinted>
  <dcterms:modified xsi:type="dcterms:W3CDTF">2017-09-11T13:42:00Z</dcterms:modified>
  <cp:revision>2</cp:revision>
  <dc:subject/>
  <dc:title>АДМИНИСТРАЦИЯ</dc:title>
</cp:coreProperties>
</file>