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widowControl/>
        <w:ind w:right="0" w:hanging="0"/>
        <w:rPr/>
      </w:pPr>
      <w:r>
        <w:rPr>
          <w:rFonts w:cs="Arial" w:ascii="Arial" w:hAnsi="Arial"/>
          <w:sz w:val="32"/>
          <w:szCs w:val="32"/>
        </w:rPr>
        <w:t xml:space="preserve">Борковского сельсовета 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апреля 2016г.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ласти № 6 от 18.02.2013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№ 1164 от 06.11.2014г. «О внесении изменений в некоторые акты Правительства Российской Федерации»,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По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Борковского сельсовета № 6 от 18.02.2013г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Борковского сельсовета Суджанского района Курской области Гладковой Н.В. довести до сведения подведомственных учреждений принятые измен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Гладкову Н.В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 и подлежит размещению на официальном сайте Администрац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П.И.Бел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 Суджанского райо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4.2014г. N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«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«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утвержденное постановлением Администрации Борковского сельсовета Суджанского района Курской области № 6 от 18.02.2013г. </w:t>
      </w:r>
    </w:p>
    <w:p>
      <w:pPr>
        <w:pStyle w:val="Western"/>
        <w:ind w:firstLine="708"/>
        <w:rPr/>
      </w:pPr>
      <w:r>
        <w:rPr>
          <w:rFonts w:cs="Arial" w:ascii="Arial" w:hAnsi="Arial"/>
        </w:rPr>
        <w:t>2. Пункт 1 Порядка дополнить подпунктом 1.1 следующего содержания:</w:t>
      </w:r>
    </w:p>
    <w:p>
      <w:pPr>
        <w:pStyle w:val="Western"/>
        <w:ind w:firstLine="902"/>
        <w:rPr>
          <w:rFonts w:ascii="Arial" w:hAnsi="Arial" w:cs="Arial"/>
        </w:rPr>
      </w:pPr>
      <w:r>
        <w:rPr>
          <w:rFonts w:cs="Arial" w:ascii="Arial" w:hAnsi="Arial"/>
        </w:rPr>
        <w:t>«1.1. Сведения о доходах, рас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Борковского сельсовета Суджанского района Курской области размещаться в информационно - телекоммуникационной сети «Интернет» на официальном сайте Администрации Борковского сельсовета Суджанского района Курской области. В этом случае в соответствующем разделе официального сайта Администрации Борковского сельсовета Суджанского района Курской области дается ссылка на адрес сайта в информационно - телекоммуникационной сети «Интернет», где указанные сведения фактически размещены.»</w:t>
      </w:r>
    </w:p>
    <w:p>
      <w:pPr>
        <w:pStyle w:val="Western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пункт 3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Лицо, поступающее на должность руководителя муниципального учреждения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 предшествующего месяцу подачи документов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 предшествующего месяцу подачи документов для поступления на должность руководителя муниципального учреждения, по утвержденной Президентом Российской Федерации форме справки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 пункт 4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Руководитель муниципального учреждения ежегодно не позднее 30 апреля года, следующего за отчетным, представляет сведения о своих доходах, полученных  за отчетный период ( с 1 января по 31 декабря) от всех источников ( включая заработную плату, пенсии, пособия и иные выплаты),  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год ( с 1 января по 31 декабря) от всех источников (включая заработную плату, пенсии, пособия и иные выплаты), сведения об их имуществе, принадлежавшем им на праве собственности, и об обязательствах имущественного характера по состоянию на конец отчетного периода по утвержденной Президентом Российской Федерации форме справки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 в пункте 5 слова «не позднее 30 июня года, следующего за отчетным», заменить словами « в течение одного месяца после окончания срока, указанного в пункте 2 настоящего Положения»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  дополнить пунктом 5(1)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(1). В случае если лицо, поступающее на должность руководителя муниципального учреждения, обнаружило, что в представленных им  сведениях о доходах, об имуществе  и обязательствах имущественного характера не отражены или не полностью отражены какие-либо сведения либо имеется опечатка, оно вправе представить уточненные сведения  в течение одного месяца со дня предоставления сведений в соответствии с пунктом 2  настоящего Положения»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 дополнить пунктом 8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Суджанского района Курской области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».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napToGrid w:val="true"/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napToGrid w:val="true"/>
      <w:spacing w:before="28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5:00Z</dcterms:created>
  <dc:creator>фит</dc:creator>
  <dc:description/>
  <cp:keywords/>
  <dc:language>en-US</dc:language>
  <cp:lastModifiedBy>Borki</cp:lastModifiedBy>
  <cp:lastPrinted>2016-04-11T23:11:00Z</cp:lastPrinted>
  <dcterms:modified xsi:type="dcterms:W3CDTF">2016-04-11T20:25:00Z</dcterms:modified>
  <cp:revision>6</cp:revision>
  <dc:subject/>
  <dc:title>АДМИНИСТРАЦИЯ</dc:title>
</cp:coreProperties>
</file>