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10.2016г. № 68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«Об утверждении  мероприятий  по                                                                                      противодействию   террориз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В соответствии  с Указом  Президента  Российской  Федерации  </w:t>
      </w:r>
    </w:p>
    <w:p>
      <w:pPr>
        <w:pStyle w:val="Normal"/>
        <w:jc w:val="both"/>
        <w:rPr/>
      </w:pPr>
      <w:r>
        <w:rPr/>
        <w:t>от 15.02.2006  года  № 116  «О мерах  по противодействию  терроризму»  и с Федеральным  законом  от  06.10.2003  года   №  131 – ФЗ   (статья  7)  «Об общих  принципах  организации  местного  самоуправления  в  Российской  Федераци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бразовать  на  территории  Борковского  сельсовета  антитеррористическую  комисс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приложение  № 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 положение  об антитеррористической  комиссии  и план  работы  на  период              2016 – 2018  год  (приложение  №  2,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 за  исполнением 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 вступает  в  силу  со  дня  е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                                П.И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 главы  сельсовета      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/>
        <w:t>68   от «12» 10  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яев Павел Иванович    -  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дкова Наталья Викторовна   -  заместитель председателя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лены 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еляева Татьяна Васильевна    - директор МКУК «Борковский  ЦСД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ина Анна Ивановна        - заведующая  Борковским  ФАПо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>( по согласованию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яева Ольга Николаевна        - заведующая  Спальнянским  ФАПо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>( по согласованию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ова Любовь Васильевна            -  директор  Борковской  основ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общеобразовательной  школы (по согласованию),</w:t>
      </w:r>
    </w:p>
    <w:p>
      <w:pPr>
        <w:pStyle w:val="Normal"/>
        <w:ind w:left="360" w:hanging="0"/>
        <w:rPr/>
      </w:pPr>
      <w:r>
        <w:rPr/>
        <w:t>5.  Радькова Вера Васильевна</w:t>
        <w:tab/>
        <w:tab/>
        <w:t>-заведующая Спальнянским сельским клубом</w:t>
      </w:r>
    </w:p>
    <w:p>
      <w:pPr>
        <w:pStyle w:val="Normal"/>
        <w:ind w:left="360" w:hanging="0"/>
        <w:rPr/>
      </w:pPr>
      <w:r>
        <w:rPr/>
        <w:t>6. Горлов Павел Иванович</w:t>
        <w:tab/>
        <w:tab/>
        <w:t xml:space="preserve">  -  участковый инспектор  Суджанского РОВ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( по согласованию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 xml:space="preserve"> </w:t>
      </w:r>
    </w:p>
    <w:p>
      <w:pPr>
        <w:pStyle w:val="Normal"/>
        <w:ind w:left="6024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 главы  сельсовет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№ </w:t>
      </w:r>
      <w:r>
        <w:rPr/>
        <w:t xml:space="preserve">68      от «12» 10. 2016 г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террористической  комиссии  Бор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титеррористическая  комиссия  Борковского  сельсовета  является  органом, осуществляющим  координацию  деятельности  на территории  муниципального  образования «Борковский сельсовет»  профилактики терроризма  и ликвидации  последствий его про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иссия  в  своей  деятельности  руководствуется  Конституцией  Российской  Федерации, иными  нормативными  правовыми  актами  Российской  Федерации, законами  и правовыми  актами  Курской  области  и настоящим 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иссия  осуществляет  свою  деятельность  во взаимодействии  с  антитеррористической  комиссией  администрации  Суджанского 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4.</w:t>
      </w:r>
      <w:r>
        <w:rPr>
          <w:b/>
        </w:rPr>
        <w:tab/>
      </w: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>а) производить разработку мер по профилактике терроризма, устранения  причин и условий, способствующих его проявлению, обеспечению защищенности объектов возможных террористических посягательств;</w:t>
      </w:r>
    </w:p>
    <w:p>
      <w:pPr>
        <w:pStyle w:val="Normal"/>
        <w:jc w:val="both"/>
        <w:rPr/>
      </w:pPr>
      <w:r>
        <w:rPr/>
        <w:t>б)  способствовать  координации  деятельности всех структурных подразделений,      находящихся на территории сельсовета, по  профилактике терроризма и ликвидации его проявлений;</w:t>
      </w:r>
    </w:p>
    <w:p>
      <w:pPr>
        <w:pStyle w:val="Normal"/>
        <w:jc w:val="both"/>
        <w:rPr/>
      </w:pPr>
      <w:r>
        <w:rPr/>
        <w:t>в) анализировать эффективность работы по профилактике терроризма, а также подготавливать решения Комиссии по совершенствованию этой работы.</w:t>
      </w:r>
    </w:p>
    <w:p>
      <w:pPr>
        <w:pStyle w:val="Normal"/>
        <w:ind w:firstLine="708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>а) принимать, в пределах своей компетенции, решения, касающиеся организации, координации и совершенствования деятельности  органа местного самоуправления, учреждений и организаций сельсовета  по профилактики терроризма, минимизации и ликвидации последствий его проявлений;</w:t>
      </w:r>
    </w:p>
    <w:p>
      <w:pPr>
        <w:pStyle w:val="Normal"/>
        <w:jc w:val="both"/>
        <w:rPr/>
      </w:pPr>
      <w:r>
        <w:rPr/>
        <w:t>б) запрашивать и получать в установленном порядке необходимые материалы и информацию</w:t>
      </w:r>
    </w:p>
    <w:p>
      <w:pPr>
        <w:pStyle w:val="Normal"/>
        <w:jc w:val="both"/>
        <w:rPr/>
      </w:pPr>
      <w:r>
        <w:rPr/>
        <w:t>от органа местного самоуправления, учреждений и организаций сельсовета( независимо от форм собственности) и должностных лиц;</w:t>
      </w:r>
    </w:p>
    <w:p>
      <w:pPr>
        <w:pStyle w:val="Normal"/>
        <w:jc w:val="both"/>
        <w:rPr/>
      </w:pPr>
      <w:r>
        <w:rPr/>
        <w:t>в) привлекать для участия в работе комиссии должностных лиц и специалистов органов исполнительной власти и общественных объединений ( с их согласия).</w:t>
      </w:r>
    </w:p>
    <w:p>
      <w:pPr>
        <w:pStyle w:val="Normal"/>
        <w:ind w:firstLine="708"/>
        <w:jc w:val="both"/>
        <w:rPr/>
      </w:pPr>
      <w:r>
        <w:rPr/>
        <w:t>6. Комиссия осуществляет свою деятельность на плановой основе и руководствуется  Указом  Президента РФ от 15.02.2006 г. № 116 «О  мерах по противодействию терроризму».</w:t>
      </w:r>
    </w:p>
    <w:p>
      <w:pPr>
        <w:pStyle w:val="Normal"/>
        <w:ind w:firstLine="708"/>
        <w:jc w:val="both"/>
        <w:rPr/>
      </w:pPr>
      <w:r>
        <w:rPr/>
        <w:t>7. Председателем комиссии является глава  Борковского сельсовета, который осуществляет руководство деятельностью комиссии, утверждает принятые решения и обеспечивает их исполнение, принимает решение о проведении  заседаний  комиссии при возникновении необходимости безотлагательного рассмотрения вопросов, относящихся к её компетенции, распределяет обязанности между членами комиссии.</w:t>
      </w:r>
    </w:p>
    <w:p>
      <w:pPr>
        <w:pStyle w:val="Normal"/>
        <w:ind w:firstLine="708"/>
        <w:jc w:val="both"/>
        <w:rPr/>
      </w:pPr>
      <w:r>
        <w:rPr/>
        <w:t>8. Заседания комиссии проводятся  не реже одного раза в квартал.  В случае необходимости по решению председателя комиссии могут проводиться внеочередные заседания комиссии. Решения комиссии оформляются протоколом, который подписывается  председателем комиссии.</w:t>
      </w:r>
    </w:p>
    <w:p>
      <w:pPr>
        <w:pStyle w:val="Normal"/>
        <w:jc w:val="both"/>
        <w:rPr/>
      </w:pPr>
      <w:r>
        <w:rPr/>
        <w:tab/>
        <w:t>9. Организационное и материально-техническое обеспечение деятельности комиссии осуществляется главой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 xml:space="preserve"> </w:t>
      </w:r>
      <w:r>
        <w:rPr/>
        <w:t>Приложение  №  3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 главы  сельсовет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№ </w:t>
      </w:r>
      <w:r>
        <w:rPr/>
        <w:t xml:space="preserve">68      от «12» 10. 2016 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  по пресечению  терроризма   на территории  Борковского  сельсовета</w:t>
      </w:r>
    </w:p>
    <w:p>
      <w:pPr>
        <w:pStyle w:val="Normal"/>
        <w:jc w:val="center"/>
        <w:rPr/>
      </w:pPr>
      <w:r>
        <w:rPr/>
        <w:t>на  периоды  2016  - 2018 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3"/>
        <w:gridCol w:w="2401"/>
        <w:gridCol w:w="2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 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 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 разъяснительную  работу  с  населением  сельсовета  по  вопросам  терроризма, направленную  на повышение организованности  и бдительности, готовности  к  действиям в чрезвычайных  ситуациях; (обращать  особое  внимание  жителей  сельсовета на необходимость сообщать  незамедлительно  в  участковый  пункт  милиции с. Борки  или в правоохранительные  органы об обнаружении  неизвестных  предметов, взрывчатых  вещест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террорис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 личности  подозрительных  людей,   и чужого, брошенного  на длительное  время  автотранспорта и цель  их  приезд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 инспектор  Суджанского  РОВ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лов П.И.., </w:t>
            </w:r>
          </w:p>
          <w:p>
            <w:pPr>
              <w:pStyle w:val="Normal"/>
              <w:jc w:val="both"/>
              <w:rPr/>
            </w:pPr>
            <w:r>
              <w:rPr/>
              <w:t>члены  Д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 заброшенных  нежилых помещений, сараев, и установки   запоров на дверях чердачных, подвальных  помещений, трансформаторных  подстанций, водонапорных  башен и других  объектов, связанных с жизнеобеспечением  насел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 комисс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контроль  за соблюдением  правил  регистрационного  учета  граждан  по  месту  их  пребывания  и по  месту  жительства и за использованием  помещений  жилых  домов  в производственных, коммерческих  и иных  целях  на  территории  сельсове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овета, участковый  инспектор Суджанского  РОВД</w:t>
            </w:r>
          </w:p>
          <w:p>
            <w:pPr>
              <w:pStyle w:val="Normal"/>
              <w:jc w:val="both"/>
              <w:rPr/>
            </w:pPr>
            <w:r>
              <w:rPr/>
              <w:t>Горлов П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 и  вести  учет  лиц  кавказской  национальности, проживающих на территории  сельсовета, лиц  без гражданства, иностранных  гражда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5:00Z</dcterms:created>
  <dc:creator>User</dc:creator>
  <dc:description/>
  <cp:keywords/>
  <dc:language>en-US</dc:language>
  <cp:lastModifiedBy>Borki</cp:lastModifiedBy>
  <cp:lastPrinted>2008-12-12T10:46:00Z</cp:lastPrinted>
  <dcterms:modified xsi:type="dcterms:W3CDTF">2017-05-03T06:25:00Z</dcterms:modified>
  <cp:revision>2</cp:revision>
  <dc:subject/>
  <dc:title>ГЛАВА  АДМИНИСТРАЦИИ  УЛАНКОВСКОГО   СЕЛЬСОВЕТА</dc:title>
</cp:coreProperties>
</file>