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  <w:t>АДМИНИСТРАЦИЯ БОРКОВСКОГО СЕЛЬСОВЕТА                   СУДЖАНСКОГО  РАЙОНА  КУРСКОЙ ОБЛАСТИ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100" w:before="0" w:after="15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  <w:t>27 декабря 2016 г   № 9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100" w:before="0" w:after="150"/>
        <w:rPr>
          <w:rFonts w:ascii="Helvetica;Arial" w:hAnsi="Helvetica;Arial" w:cs="Helvetica;Arial"/>
          <w:b/>
          <w:b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100" w:before="0" w:after="150"/>
        <w:rPr>
          <w:rFonts w:ascii="Helvetica;Arial" w:hAnsi="Helvetica;Arial" w:cs="Helvetica;Arial"/>
          <w:b/>
          <w:b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б утверждении Правил нормирования в сфере закупок  товаров,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абот,  услуг для обеспечения муниципальных нужд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ого образования «Борковский сельсовет»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cs="Arial" w:ascii="Arial" w:hAnsi="Arial"/>
          <w:b/>
          <w:color w:val="333333"/>
          <w:sz w:val="21"/>
          <w:szCs w:val="21"/>
        </w:rPr>
        <w:t>       </w:t>
      </w: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В соответствии с ч.4 ст.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46 Устава  муниципального образования «Борковский  сельсовет»Суджанского района Курской области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СТАНОВЛЯЮ: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             </w:t>
      </w:r>
      <w:r>
        <w:rPr>
          <w:rFonts w:cs="Arial" w:ascii="Arial" w:hAnsi="Arial"/>
          <w:b/>
          <w:color w:val="333333"/>
          <w:sz w:val="21"/>
          <w:szCs w:val="21"/>
        </w:rPr>
        <w:t>1. Утвердить прилагаемые Правила нормирования в сфере закупок товаров, работ, услуг для обеспечения муниципальных нужд  муниципального образования «Борковский  сельсовет»</w:t>
      </w:r>
    </w:p>
    <w:p>
      <w:pPr>
        <w:pStyle w:val="NormalWeb"/>
        <w:shd w:fill="FFFFFF" w:val="clear"/>
        <w:spacing w:before="28" w:after="28"/>
        <w:ind w:left="0" w:right="0" w:firstLine="547"/>
        <w:rPr/>
      </w:pPr>
      <w:r>
        <w:rPr>
          <w:rFonts w:cs="Arial" w:ascii="Arial" w:hAnsi="Arial"/>
          <w:b/>
          <w:color w:val="333333"/>
          <w:sz w:val="21"/>
          <w:szCs w:val="21"/>
        </w:rPr>
        <w:t>       </w:t>
      </w: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2. </w:t>
      </w:r>
      <w:r>
        <w:rPr>
          <w:rFonts w:cs="Arial" w:ascii="Arial" w:hAnsi="Arial"/>
          <w:b/>
          <w:color w:val="000000"/>
          <w:sz w:val="21"/>
          <w:szCs w:val="21"/>
        </w:rPr>
        <w:t>. В течение 3 дней со дня утверждения Правил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zakupki.gov.ru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>).</w:t>
      </w:r>
    </w:p>
    <w:p>
      <w:pPr>
        <w:pStyle w:val="NormalWeb"/>
        <w:shd w:fill="FFFFFF" w:val="clear"/>
        <w:spacing w:before="28" w:after="28"/>
        <w:ind w:left="0" w:right="0" w:firstLine="54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cs="Arial" w:ascii="Arial" w:hAnsi="Arial"/>
          <w:b/>
          <w:color w:val="333333"/>
          <w:sz w:val="21"/>
          <w:szCs w:val="21"/>
        </w:rPr>
        <w:t> </w:t>
      </w: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     </w:t>
      </w:r>
      <w:r>
        <w:rPr>
          <w:rFonts w:cs="Arial" w:ascii="Arial" w:hAnsi="Arial"/>
          <w:b/>
          <w:color w:val="333333"/>
          <w:sz w:val="21"/>
          <w:szCs w:val="21"/>
        </w:rPr>
        <w:t>  </w:t>
      </w:r>
      <w:r>
        <w:rPr>
          <w:rFonts w:cs="Arial" w:ascii="Arial" w:hAnsi="Arial"/>
          <w:b/>
          <w:color w:val="333333"/>
          <w:sz w:val="21"/>
          <w:szCs w:val="21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333333"/>
          <w:sz w:val="21"/>
          <w:szCs w:val="21"/>
        </w:rPr>
        <w:t>4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Постановление вступает в силу с момента подписания и распространяется на правоотношения, возникшие с 01.01.2017г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Глава     Борковского  сельсовета                                                         П.И.Беляев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15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 xml:space="preserve">от  27.12.  2016 г. № 154   </w:t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Правила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нормирования в сфере закупок товаров, работ, услуг для обеспечения  муниципальных нужд  муниципального образования  «Борковский  сельсовет»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" w:after="28"/>
        <w:ind w:left="375" w:right="0" w:hanging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Правила нормирования в сфере закупок товаров, работ, услуг для обеспечения муниципальных нужд   муниципального образования  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муниципального образования  Администрацией Борковского сельсовета, являющейся  главным распорядителем бюджетных средств муниципального образования, осуществляющего функции и полномочия учредителя, в подведомственности 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.2. В настоящих Правилах используются следующие термины и определения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Борковского сельсовета, являющейся  главным распорядителем бюджетных средств муниципального образования, осуществляющего функции и полномочия учредителя, в подведомственности  которого находится соответствующий заказчик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.2.2.Заказчик – Администрация Борковского сельсовета, как главный распорядитель средств бюджета сельского поселени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2. Требовани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к разработке правовых актов о нормировании в сфере закупок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.5. В случае, если по решению главного распорядителя средств бюджета  поселения  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3. Требовани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к содержанию правового акта о нормировании в сфере закупок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.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 поселени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 поселение  и подведомственных ему заказчиков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 поселения  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  на последующий период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 поселение  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  № 184-ФЗ  «О техническом регулировании»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 поселения  и подведомственного ему заказчика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1.При формировании предельной цены товаров, работ, услуг могут использоваться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данные государственной статистической отчетности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данные реестра контрактов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информация о ценах производителей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- иные источники информаци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2.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Helvetica;Arial" w:hAnsi="Helvetica;Arial" w:cs="Helvetica;Arial"/>
          <w:b/>
          <w:b/>
          <w:bCs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 Перечень формируется по группам «Товары», «Работы», «Услуги» и содержит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2.наименование товара, работы, услуги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3.функциональное назначение товара, работы, услуги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5.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3.6.наименование органа 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Товары, работы, услуги включаются в  Перечень в следующих случаях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1.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2.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4.необходимо внедрять новые 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.4.5.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5. Наименование товаров, работ, услуг определяется в соответствии с наименованиями 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cs="Helvetica;Arial" w:ascii="Helvetica;Arial" w:hAnsi="Helvetica;Arial"/>
          <w:color w:val="333333"/>
          <w:sz w:val="21"/>
          <w:szCs w:val="21"/>
        </w:rPr>
        <w:t>7. Функциональные требования товара, работ, услуг определяется целями и условиями 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1. Перечень товаров, работ, услуг, подлежащих обязательному нормированию,  подлежат пересмотру в случае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1.1.внесения изменений в 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1.2.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1.3.появления  новых товаров, работ, услуг, которые могут более эффективно (с меньшими затратами) удовлетворять нужды заказчика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1.4.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Приложение 1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к Правилам нормирова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в сфере закупок  товаров,  работ,  услуг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для  обеспечения муниципальных нужд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Борковского сельсовет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  <w:t>Перечень товаров, работ, услуг, для обеспечения муниципальных нужд сельского поселения, подлежащих обязательному нормированию</w:t>
      </w:r>
    </w:p>
    <w:tbl>
      <w:tblPr>
        <w:tblW w:w="119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759"/>
        <w:gridCol w:w="1941"/>
        <w:gridCol w:w="2582"/>
        <w:gridCol w:w="2984"/>
        <w:gridCol w:w="1989"/>
      </w:tblGrid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Код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Наименование товара, работы, услуги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Функциональное назначение товара, работы, услуги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Единицы измерения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I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Товары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II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Работы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III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Услуги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>
          <w:rFonts w:cs="Helvetica;Arial" w:ascii="Helvetica;Arial" w:hAnsi="Helvetica;Arial"/>
          <w:color w:val="666666"/>
          <w:sz w:val="18"/>
        </w:rPr>
        <w:t> </w:t>
      </w:r>
      <w:r>
        <w:rPr>
          <w:rFonts w:cs="Helvetica;Arial" w:ascii="Helvetica;Arial" w:hAnsi="Helvetica;Arial"/>
          <w:color w:val="666666"/>
          <w:sz w:val="18"/>
          <w:szCs w:val="18"/>
        </w:rPr>
        <w:t>89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Helvetica;Arial" w:hAnsi="Helvetica;Arial" w:cs="Helvetica;Arial"/>
          <w:color w:val="666666"/>
          <w:sz w:val="18"/>
          <w:szCs w:val="18"/>
        </w:rPr>
      </w:pPr>
      <w:r>
        <w:rPr>
          <w:rFonts w:cs="Helvetica;Arial" w:ascii="Helvetica;Arial" w:hAnsi="Helvetica;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2:00Z</dcterms:created>
  <dc:creator>fit</dc:creator>
  <dc:description/>
  <dc:language>en-US</dc:language>
  <cp:lastModifiedBy/>
  <dcterms:modified xsi:type="dcterms:W3CDTF">2019-02-22T11:1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