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36"/>
        </w:rPr>
        <w:t xml:space="preserve">глава 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 xml:space="preserve"> </w:t>
      </w:r>
      <w:r>
        <w:rPr>
          <w:b/>
          <w:bCs/>
          <w:caps/>
          <w:sz w:val="36"/>
        </w:rPr>
        <w:t>Борковского сельсовета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Суджа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40"/>
        <w:jc w:val="center"/>
        <w:rPr>
          <w:sz w:val="44"/>
          <w:szCs w:val="32"/>
        </w:rPr>
      </w:pPr>
      <w:r>
        <w:rPr>
          <w:sz w:val="44"/>
          <w:szCs w:val="32"/>
        </w:rPr>
        <w:t>ПОСТАНОВЛЕНИЕ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4.12.2009 года  № 38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87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резервном фонде Администрации Борковского сельсовета</w:t>
      </w:r>
    </w:p>
    <w:p>
      <w:pPr>
        <w:pStyle w:val="Heading"/>
        <w:ind w:right="431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джа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РФ от 6 октября 2003 года № 131-ФЗ "Об общих принципах организации местного самоуправления в РФ", ст. 81 Бюджетного кодекса РФ, Уставом муниципального образования «Борковский сельсовет» Суджанского района курской области –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>1. Утвердить положение о резервном фонде Администрации Борковского сельсовета Суджанского района Курской области  (Приложение 1).</w:t>
      </w:r>
    </w:p>
    <w:p>
      <w:pPr>
        <w:pStyle w:val="Normal"/>
        <w:ind w:firstLine="720"/>
        <w:jc w:val="both"/>
        <w:rPr/>
      </w:pPr>
      <w:r>
        <w:rPr/>
        <w:t>2. Начальнику отдела (Кошелева Л.П.) Администрации Борковского сельсовета Суджанского района Курской области  :</w:t>
      </w:r>
    </w:p>
    <w:p>
      <w:pPr>
        <w:pStyle w:val="Normal"/>
        <w:ind w:firstLine="1080"/>
        <w:jc w:val="both"/>
        <w:rPr/>
      </w:pPr>
      <w:r>
        <w:rPr/>
        <w:t xml:space="preserve">2.1. Обеспечивать финансирование расходов из резервного фонда Администрации Борковского сельсовета Суджанского района Курской области  , в соответствии с Положением о резервном фонде Администрации Борковского сельсовета Суджанского района Курской области  </w:t>
      </w:r>
    </w:p>
    <w:p>
      <w:pPr>
        <w:pStyle w:val="Normal"/>
        <w:ind w:firstLine="1080"/>
        <w:jc w:val="both"/>
        <w:rPr/>
      </w:pPr>
      <w:r>
        <w:rPr/>
        <w:t>2.2. При ежегодной разработке проекта бюджета Борковского сельсовета Суджанского района Курской области  на очередной финансовый год обеспечивать создание резервного фонда Администрации на финансирование непредвиденных расходов.</w:t>
      </w:r>
    </w:p>
    <w:p>
      <w:pPr>
        <w:pStyle w:val="Normal"/>
        <w:ind w:firstLine="708"/>
        <w:rPr/>
      </w:pPr>
      <w:r>
        <w:rPr/>
        <w:t xml:space="preserve">3. Отменить постановление от 28.11.2005г. № 36 </w:t>
      </w:r>
      <w:r>
        <w:rPr>
          <w:u w:val="single"/>
        </w:rPr>
        <w:t>«</w:t>
      </w: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порядке расходования средств резервного фонда администрации  муниципального </w:t>
      </w:r>
    </w:p>
    <w:p>
      <w:pPr>
        <w:pStyle w:val="Normal"/>
        <w:rPr/>
      </w:pPr>
      <w:r>
        <w:rPr/>
        <w:t>образования «Борковский сельсовет» Суджанского района Курской  области»</w:t>
      </w:r>
    </w:p>
    <w:p>
      <w:pPr>
        <w:pStyle w:val="Normal"/>
        <w:ind w:firstLine="720"/>
        <w:jc w:val="both"/>
        <w:rPr/>
      </w:pPr>
      <w:r>
        <w:rPr/>
        <w:t xml:space="preserve">4. Контроль за выполнением настоящего постановления возложить на заместителя Главы Администрации Борковского сельсовета Суджанского района Курской области Гладкову Н.В. 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Глава Борковского сельсовета</w:t>
        <w:tab/>
        <w:tab/>
        <w:tab/>
        <w:tab/>
        <w:tab/>
        <w:tab/>
        <w:t>П.И.Беляев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орковского сельсовета </w:t>
      </w:r>
    </w:p>
    <w:p>
      <w:pPr>
        <w:pStyle w:val="Normal"/>
        <w:jc w:val="right"/>
        <w:rPr/>
      </w:pPr>
      <w:r>
        <w:rPr/>
        <w:t>от 04.12.2009 года  № 38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ервном фонде Администрации Борковского сельсовета Борковского сельсовета Суджанского района Ку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Настоящее Положение разработано в соответствии со статьей 81 Бюджетного кодекса Российской Федерации, статьей 14 Федерального закона от 06.10.2003 года №131-Ф3 «Об общих принципах организации местного самоуправления в Российской Федерации» и устанавливает порядок формирования и использования бюджетных ассигнований резервного фонда Администрации Борковского сельсовета Суджанского района Курской област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дачи и ц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Резервный фонд Администрации Борковского сельсовета Суджанского района Курской области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, но входящих в обязанности и компетенцию Администрации Борковского сельсовета, в том числе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/>
        <w:t>предупреждение ситуаций, которые могут привести к нарушению функционирования систем жизнеобеспечения населения Борковского сельсовета и ликвидацию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/>
        <w:t>предупреждение массовых заболеваний и эпидемий, эпизоотии на территории Борковского сельсовета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/>
        <w:t>организацию и осуществление на территории Борковского сельсовета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/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Борковского сельсовета, повлекших тяжкие посл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/>
        <w:t>оказание поддержки общественным организ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/>
        <w:t>поощрение отличившихся граждан, предприятий, учреждений при решении социально-экономических задач имеющих поселенческое 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/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/>
        <w:t>финансирование расходов, обусловленных вступлением в силу вновь принят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/>
        <w:t>исполнение решений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/>
        <w:t>проведение юбилейных мероприятий имеющих поселенческое 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/>
        <w:t>поощрение медалистов общеобразовательных ш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формирования средств резерв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Резервный фонд формируется за счет собственных (налоговых и неналоговых) доходов бюджета Борк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Размер резервного фонда устанавливается решением Собрания депутатов Борковского сельсовета поселения на соответствующий финансовый год и не может превышать 3 процента общего объема рас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 xml:space="preserve"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Борковского сельсов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асходования средств резерв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Борковского сельсовета на соответствующий финансовый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Основанием для предоставления средств резервного фонда является постановление Администрации Борковского сельсовета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Основанием для подготовки проекта постановления о выделении денежных средств из резервного фонда является соответствующее поручение Главы Борковского сельсовета Администрации Борковского сельсовета на основании письменного мотивированного обращения руковод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К обращению, указанному в пункте 4.3 настоящего Положения,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40"/>
        <w:rPr/>
      </w:pPr>
      <w:r>
        <w:rPr/>
        <w:t>документы, послужившие основанием для обращения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40"/>
        <w:rPr/>
      </w:pPr>
      <w:r>
        <w:rPr/>
        <w:t>расчет размера предлагаемых для предоставления средств резерв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/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jc w:val="both"/>
        <w:rPr/>
      </w:pPr>
      <w:r>
        <w:rPr/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/>
      </w:pPr>
      <w:r>
        <w:rPr/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Борк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финансово-экономический отдел Администрации Борк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Финансирование расходов из резервного фонда осуществляется с учётом исполнения доходной части бюджета Борк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Финансово-экономический отдел в соответствии с постановлением Администрации Борковского сельсовета осуществляет перечисление денежных средств в порядке, установленном для казначейского исполнения расходов бюджета Борк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правление средствами резерв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Постановление Администрации Борковского сельсовета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/>
        <w:t>основанием для внесения соответствующих изменений в сводную бюджетную роспись бюджета Борковского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/>
        <w:t>основанием для возникновения расходных обязательств Борковского сельсовета, подлежащих исполнению после внесения соответствующих изменений в реестр расходных обязательств Борк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Средства резервного фонда, предоставленные в соответствии с постановлением Администрации Борковского сельсовета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Выделенные из резервного фонда средства отражаются в бюджетной отчетности</w:t>
        <w:br/>
        <w:t>согласно соответствующим кодам бюджетной классификации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Финансово-экономический отдел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Предприятия, учреждения и организации, получившие помощь из резервного фонда, в месячный срок после её получения представляют в финансово-экономический отдел КСП отчёт об использовании выделенных сред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Средства, используемые не по целевому назначению, подлежат возврату в бюджет Борк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В целях исполнения настоящего положения финансово-экономическому отделу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Отчет об использовании бюджетных ассигнований резервного фонда Администрации Борковского сельсовета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0:00Z</dcterms:created>
  <dc:creator>Comp4</dc:creator>
  <dc:description/>
  <cp:keywords/>
  <dc:language>en-US</dc:language>
  <cp:lastModifiedBy>Borki</cp:lastModifiedBy>
  <cp:lastPrinted>2013-02-05T10:10:00Z</cp:lastPrinted>
  <dcterms:modified xsi:type="dcterms:W3CDTF">2013-02-05T07:10:00Z</dcterms:modified>
  <cp:revision>2</cp:revision>
  <dc:subject/>
  <dc:title>Администрация Константиновского сельского поселения </dc:title>
</cp:coreProperties>
</file>