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 </w:t>
      </w:r>
      <w:r>
        <w:rPr>
          <w:b/>
          <w:bCs/>
          <w:caps/>
          <w:sz w:val="36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jc w:val="center"/>
        <w:rPr>
          <w:sz w:val="44"/>
          <w:szCs w:val="32"/>
        </w:rPr>
      </w:pPr>
      <w:r>
        <w:rPr>
          <w:sz w:val="44"/>
          <w:szCs w:val="32"/>
        </w:rPr>
        <w:t>ПОСТАНОВЛЕНИЕ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.06.2015 года  № 120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Борковского сельсовета от 04.12.2009 года № 38 «Об утверждении положения о резервном фонде Администрации Борковского сельсовета Суджан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Уставом муниципального образования «Борковский сельсовет» Суджанского района Курской области  Администрация Борковского сельсовета Суджанского района постановляет:</w:t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главы Борковского сельсовета от 04.12.2009 года № 38 «Об утверждении положения о резервном фонде Администрации Борковского сельсовета Суджанского района Курской области»:</w:t>
      </w:r>
    </w:p>
    <w:p>
      <w:pPr>
        <w:pStyle w:val="Normal"/>
        <w:ind w:firstLine="720"/>
        <w:jc w:val="both"/>
        <w:rPr/>
      </w:pPr>
      <w:r>
        <w:rPr/>
        <w:t>Пункт 2.1. положения о резервном фонде Администрации Борковского сельсовета Суджанского района Курской области читать в следующей редакции:</w:t>
      </w:r>
    </w:p>
    <w:p>
      <w:pPr>
        <w:pStyle w:val="Normal"/>
        <w:rPr/>
      </w:pPr>
      <w:r>
        <w:rPr/>
        <w:t>«2.1. Средства резервного фонда используются на финансовое обеспечение следующих непредвиденных расходов:</w:t>
        <w:br/>
        <w:t>- проведение мероприятий по предупреждению чрезвычайных ситуаций, проведение аварийно-восстановительных работ по ликвидации последствий стихийных бедствий, противопаводковых мероприятий и других чрезвычайных ситуаций, имевших место в текущем финансовом году;</w:t>
        <w:br/>
        <w:t>- урегулирование непредвиденных экономических ситуаций на территории поселения;</w:t>
        <w:br/>
        <w:t>- проведение мероприятий местного значения, носящих незапланированный характер и средства на проведение которых не были заложены в бюджете на текущий финансовый год;</w:t>
        <w:br/>
        <w:t>- выплата материальной помощи гражданам, пострадавшим от пожара и других стихийных бедствий;</w:t>
        <w:br/>
        <w:t>- уплата государственной пошлины по делам органов местного самоуправления, рассматриваемым в судебных органах, а также выплата денежных сумм по исполнительным документам, вынесенным в отношении органов местного самоуправления.»</w:t>
        <w:br/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 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момента его подписания и распространяет свои правоотношения с 01.01. 2013 года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Глава Борковского сельсовета</w:t>
        <w:tab/>
        <w:tab/>
        <w:tab/>
        <w:tab/>
        <w:tab/>
        <w:tab/>
        <w:t>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8:00Z</dcterms:created>
  <dc:creator>Comp4</dc:creator>
  <dc:description/>
  <cp:keywords/>
  <dc:language>en-US</dc:language>
  <cp:lastModifiedBy>Borki</cp:lastModifiedBy>
  <cp:lastPrinted>2015-07-08T08:34:00Z</cp:lastPrinted>
  <dcterms:modified xsi:type="dcterms:W3CDTF">2015-07-08T05:35:00Z</dcterms:modified>
  <cp:revision>4</cp:revision>
  <dc:subject/>
  <dc:title>Администрация Константиновского сельского поселения </dc:title>
</cp:coreProperties>
</file>