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caps/>
          <w:sz w:val="32"/>
          <w:szCs w:val="32"/>
        </w:rPr>
      </w:pPr>
      <w:r>
        <w:rPr>
          <w:rFonts w:cs="Arial"/>
          <w:b/>
          <w:bCs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rFonts w:cs="Arial"/>
          <w:b/>
          <w:b/>
          <w:bCs/>
          <w:caps/>
          <w:sz w:val="32"/>
          <w:szCs w:val="32"/>
        </w:rPr>
      </w:pPr>
      <w:r>
        <w:rPr>
          <w:rFonts w:cs="Arial"/>
          <w:b/>
          <w:bCs/>
          <w:caps/>
          <w:sz w:val="32"/>
          <w:szCs w:val="32"/>
        </w:rPr>
        <w:t>борковского сельсовета</w:t>
      </w:r>
    </w:p>
    <w:p>
      <w:pPr>
        <w:pStyle w:val="Normal"/>
        <w:jc w:val="center"/>
        <w:rPr>
          <w:rFonts w:cs="Arial"/>
          <w:b/>
          <w:b/>
          <w:bCs/>
          <w:caps/>
          <w:sz w:val="32"/>
          <w:szCs w:val="32"/>
        </w:rPr>
      </w:pPr>
      <w:r>
        <w:rPr>
          <w:rFonts w:cs="Arial"/>
          <w:b/>
          <w:bCs/>
          <w:caps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cs="Arial"/>
          <w:b/>
          <w:b/>
          <w:bCs/>
          <w:caps/>
          <w:sz w:val="32"/>
          <w:szCs w:val="32"/>
        </w:rPr>
      </w:pPr>
      <w:r>
        <w:rPr>
          <w:rFonts w:cs="Arial"/>
          <w:b/>
          <w:bCs/>
          <w:cap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cs="Arial"/>
          <w:b/>
          <w:b/>
          <w:bCs/>
          <w:caps/>
          <w:sz w:val="32"/>
          <w:szCs w:val="32"/>
        </w:rPr>
      </w:pPr>
      <w:r>
        <w:rPr>
          <w:rFonts w:cs="Arial"/>
          <w:b/>
          <w:bCs/>
          <w:caps/>
          <w:sz w:val="32"/>
          <w:szCs w:val="32"/>
        </w:rPr>
      </w:r>
    </w:p>
    <w:p>
      <w:pPr>
        <w:pStyle w:val="Heading1"/>
        <w:spacing w:before="0" w:after="0"/>
        <w:rPr>
          <w:rFonts w:cs="Arial"/>
          <w:caps/>
          <w:sz w:val="32"/>
          <w:szCs w:val="32"/>
        </w:rPr>
      </w:pPr>
      <w:r>
        <w:rPr>
          <w:rFonts w:cs="Arial"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caps/>
          <w:sz w:val="32"/>
          <w:szCs w:val="32"/>
        </w:rPr>
      </w:pPr>
      <w:r>
        <w:rPr>
          <w:rFonts w:cs="Arial"/>
          <w:b/>
          <w:caps/>
          <w:sz w:val="32"/>
          <w:szCs w:val="32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 ноября 2016 года         № 74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7"/>
          <w:w w:val="10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w w:val="107"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</w:rPr>
        <w:t>О внесении изменений 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постановлени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Администрации Борковского сельсовета Суджанского района Курской области от 06.05.2014г. № 20-б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"Об утверждении схемы размещения нестационарных торговых объектов на территории муниципального образования «Борковский сельсовет»"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уджан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реализации на территории муниципального образования «Борковский сельсовет»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Федерального 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8 декабря 2009 N 381-ФЗ "Об основах государственного регулирования торговой деятельности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Федерального 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N 131-ФЗ "Об общих принципах организации местного самоуправления в Российской Федерации", в соответствии с приказом комитета потребительского рынка, развития малого предпринимательства и лицензирования Курской области от 23 марта 2011 N 32 "О Порядке разработки и утверждения органами местного самоуправления Курской об</w:t>
      </w:r>
      <w:r>
        <w:rPr>
          <w:rFonts w:cs="Times New Roman" w:ascii="Times New Roman" w:hAnsi="Times New Roman"/>
          <w:sz w:val="24"/>
          <w:szCs w:val="24"/>
        </w:rPr>
        <w:t xml:space="preserve">ласти схем размещения нестационарных торговых объектов"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муниципального образования «Борковский сельсовет» от 06.05.2013 г. № 20 "О разработке схемы размещения нестационарных торговых объектов на территории муниципального образования «Борковский сельсовет»", 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Борковского сельсовета Суджанского район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 Внести изменения в схему размещения нестационарных торговых объектов на территории муниципального образования «Борковский сельсовет» согласно приложений 1,2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Обнародоват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е постановление на информационных стендах и разместить на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Борковского сельсовета Суджан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bookmarkStart w:id="5" w:name="sub_3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 xml:space="preserve">4. Постановление вступает в силу со дня его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официального обнародова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  <w:gridCol w:w="239"/>
      </w:tblGrid>
      <w:tr>
        <w:trPr/>
        <w:tc>
          <w:tcPr>
            <w:tcW w:w="9872" w:type="dxa"/>
            <w:tcBorders/>
          </w:tcPr>
          <w:tbl>
            <w:tblPr>
              <w:tblW w:w="974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1"/>
              <w:gridCol w:w="3288"/>
            </w:tblGrid>
            <w:tr>
              <w:trPr>
                <w:trHeight w:val="622" w:hRule="atLeast"/>
              </w:trPr>
              <w:tc>
                <w:tcPr>
                  <w:tcW w:w="6461" w:type="dxa"/>
                  <w:tcBorders/>
                  <w:vAlign w:val="bottom"/>
                </w:tcPr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Глава Борковского сельсовета 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</w:rPr>
                    <w:t>Суджанского района</w:t>
                  </w:r>
                </w:p>
              </w:tc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Style17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.И.Беляев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 xml:space="preserve">Приложение 1 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 xml:space="preserve">Борковского сельсовета 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 xml:space="preserve">Суджанского района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>от 26 февраля.2014 г. № 1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147"/>
        <w:gridCol w:w="2973"/>
        <w:gridCol w:w="3115"/>
        <w:gridCol w:w="1948"/>
        <w:gridCol w:w="2583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тип объект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нестационарного торгового объек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товаров (непродовольственные товары или продовольственные товары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торговой площади объек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функционирования объекта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пасский Георгий Владимирови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рки  ул. Королевка д.3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и продовольственный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 ле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роценко Елена Павловна (магазин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рки  ул. План д.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и продовольственный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 лет</w:t>
            </w:r>
          </w:p>
        </w:tc>
      </w:tr>
      <w:tr>
        <w:trPr>
          <w:trHeight w:val="82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Ястребова В.И.  (ларек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пальное д.121-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и продовольственный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Золенко Ю.С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рки ул. Московска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и продовольственный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хема размещения нестационарных торговых объектов на территории муниципального образования «Борковский сельсовет» Суджанского района Курской области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 xml:space="preserve">Приложение 2 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 xml:space="preserve">Борковского сельсовета 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 xml:space="preserve">Суджанского района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>от 26 февраля 2014 г. № 1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хема планируемых размещения нестационарных торговых объектов на территории муниципального образования «Борковский сельсовет» Суджанского района Курской области</w:t>
      </w:r>
    </w:p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507"/>
        <w:gridCol w:w="4258"/>
        <w:gridCol w:w="446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и тип объек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нестационарного торгового объект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товаров (непродовольственные товары или продовольственные товары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птек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рки ул. Московская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и продовольственный товар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лочная кухн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рки ул. Московская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и продовольственный товары</w:t>
            </w:r>
          </w:p>
        </w:tc>
      </w:tr>
      <w:tr>
        <w:trPr>
          <w:trHeight w:val="5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Раздаточные пункты молочных кухонь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рки ул. Московская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и продовольственный товары</w:t>
            </w:r>
          </w:p>
        </w:tc>
      </w:tr>
      <w:tr>
        <w:trPr>
          <w:trHeight w:val="3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Магазин продовольственных товаро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рки ул. Московская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 товары</w:t>
            </w:r>
          </w:p>
        </w:tc>
      </w:tr>
      <w:tr>
        <w:trPr>
          <w:trHeight w:val="3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Магазин непродовольственных товаро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рки ул. Московская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</w:tr>
      <w:tr>
        <w:trPr>
          <w:trHeight w:val="8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Мелкооптовый рынок, ярмарка    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рки ул. Московская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и продовольственный товары</w:t>
            </w:r>
          </w:p>
        </w:tc>
      </w:tr>
      <w:tr>
        <w:trPr>
          <w:trHeight w:val="41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приятия бытового обслужива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рки ул. Московская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</w:tr>
      <w:tr>
        <w:trPr>
          <w:trHeight w:val="5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рки ул. Московская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 товары</w:t>
            </w:r>
          </w:p>
        </w:tc>
      </w:tr>
      <w:tr>
        <w:trPr>
          <w:trHeight w:val="5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анно-оздоровительный комплекс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рки ул. Московская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и продовольственный товар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1236221.0" TargetMode="External"/><Relationship Id="rId3" Type="http://schemas.openxmlformats.org/officeDocument/2006/relationships/hyperlink" Target="garantf1://12071992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21230283.0" TargetMode="External"/><Relationship Id="rId6" Type="http://schemas.openxmlformats.org/officeDocument/2006/relationships/hyperlink" Target="garantf1://21336221.0" TargetMode="External"/><Relationship Id="rId7" Type="http://schemas.openxmlformats.org/officeDocument/2006/relationships/hyperlink" Target="garantf1://21299599.2" TargetMode="External"/><Relationship Id="rId8" Type="http://schemas.openxmlformats.org/officeDocument/2006/relationships/hyperlink" Target="garantf1://21336221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11:00Z</dcterms:created>
  <dc:creator>1</dc:creator>
  <dc:description/>
  <cp:keywords/>
  <dc:language>en-US</dc:language>
  <cp:lastModifiedBy>Borki</cp:lastModifiedBy>
  <cp:lastPrinted>2015-03-18T14:35:00Z</cp:lastPrinted>
  <dcterms:modified xsi:type="dcterms:W3CDTF">2016-11-02T11:11:00Z</dcterms:modified>
  <cp:revision>2</cp:revision>
  <dc:subject/>
  <dc:title>РОССИЙСКАЯ ФЕДЕРАЦИЯ</dc:title>
</cp:coreProperties>
</file>