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АДМИНИСТРАЦИЯ</w:t>
      </w:r>
    </w:p>
    <w:p>
      <w:pPr>
        <w:pStyle w:val="TextBody"/>
        <w:widowControl/>
        <w:pBdr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БОРКОВСКОГО СЕЛЬСОВЕТА</w:t>
      </w:r>
    </w:p>
    <w:p>
      <w:pPr>
        <w:pStyle w:val="TextBody"/>
        <w:widowControl/>
        <w:pBdr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УДЖАНСКОГО РАЙОНА</w:t>
      </w:r>
    </w:p>
    <w:p>
      <w:pPr>
        <w:pStyle w:val="TextBody"/>
        <w:widowControl/>
        <w:pBdr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ОЙ ОБЛАСТИ</w:t>
      </w:r>
    </w:p>
    <w:p>
      <w:pPr>
        <w:pStyle w:val="TextBody"/>
        <w:widowControl/>
        <w:pBdr/>
        <w:spacing w:lineRule="atLeast" w:line="200" w:before="0" w:after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ОСТАНОВЛЕНИЕ</w:t>
      </w:r>
    </w:p>
    <w:p>
      <w:pPr>
        <w:pStyle w:val="TextBody"/>
        <w:widowControl/>
        <w:pBdr/>
        <w:spacing w:lineRule="atLeast" w:line="200" w:before="0" w:after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т 6 мая 2020 г. № 19</w:t>
      </w:r>
    </w:p>
    <w:p>
      <w:pPr>
        <w:pStyle w:val="TextBody"/>
        <w:widowControl/>
        <w:pBdr/>
        <w:spacing w:lineRule="atLeast" w:line="200" w:before="0" w:after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Борковского сельсовета Суджанского района Курской области</w:t>
      </w:r>
    </w:p>
    <w:p>
      <w:pPr>
        <w:pStyle w:val="TextBody"/>
        <w:widowControl/>
        <w:pBdr/>
        <w:spacing w:lineRule="atLeast" w:line="200" w:before="0" w:after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о статьей 78 Бюджетного кодекса Российской Федерации, постановлениями Правительства Российской Федерации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т 12.09.2019 № 1187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12.09.2019 № 1188 «О внесении изменений в общие требования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ru-RU"/>
        </w:rPr>
        <w:t xml:space="preserve">от 07.12.2019 № 1615 «О внесении изменений в общие требования к нормативным правовым актам и муниципальным правовым актам, устанавливающим порядок предоставления грантов в форме субсудий, в том числе предоставляемых на конкурсной основе»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дминистрация Борковского сельсовета Суджанского района Курской области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Борковского сельсовета Суджанского района Курской област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Обнародовать настоящее постановление и разместить на официальном сайте муниципального образования «Борковский сельсовет» Суджанского района Курской области в сети Интернет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Контроль над исполнением настоящего постановления возложить на начальника отдела Администрации Борковского сельсовета Суджанского района Курской области Бесову Н.В.</w:t>
      </w:r>
    </w:p>
    <w:p>
      <w:pPr>
        <w:pStyle w:val="TextBody"/>
        <w:widowControl/>
        <w:numPr>
          <w:ilvl w:val="0"/>
          <w:numId w:val="1"/>
        </w:numPr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Борковского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овета Суджанского района                                                       П.И.Беляев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вержден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ением Администрации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рковского сельсовета Суджанского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йона Курской области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Об утверждении порядка предоставления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убсидий юридическим лицам (за исключением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убсидий государственным (муниципальным)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реждениям), индивидуальным предпринимателям,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изическим лицам-производителям товаров,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бот, услуг из бюджета Борковского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овета Суджанского района Курской области»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орядок</w:t>
      </w:r>
    </w:p>
    <w:p>
      <w:pPr>
        <w:pStyle w:val="TextBody"/>
        <w:widowControl/>
        <w:pBdr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Борковского сельсовета Суджанского района Курской области</w:t>
      </w:r>
    </w:p>
    <w:p>
      <w:pPr>
        <w:pStyle w:val="TextBody"/>
        <w:widowControl/>
        <w:pBdr/>
        <w:spacing w:lineRule="atLeast" w:line="200" w:before="0" w:after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Общие положения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Борковского сельсовета Суджанского района Курской области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муниципального образования «Борковский сельсовет» Суджанского района Курской област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 Порядок определяет, в том числе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ритерии отбора получателей субсидий, имеющих право на получение субсидий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цели, условия и порядок предоставления субсидий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3. Используемые понятия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убсидия - средства, предоставляемые из бюджета Борковского сельсовета Суджанского района Курской области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омиссия - конкурсная комиссия, формируемая администрацией Борковского сельсовета Суджанского района Курской области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оглашение - документ об условиях и порядке предоставления субсидии, заключенное в текущем финансовом году между Администрацией Борковского сельсовета Суджанского района Курской области и юридическим лицом, признанным победителем конкурсного отбора - получателем субсиди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4. Цели предоставления субсидий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оставление субсидий осуществляется на безвозмездной и безвозвратной основе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5. Наименование 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Борковского сельсовета Суджанского района Курской области (далее - главный распорядитель как получатель бюджетных средств)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6. Критерии отбора получателей субсидий, имеющих право на получение субсидий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итериями отбора получателей субсидий, имеющих право на получение субсидий из бюджета муниципального образования, являются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осуществление деятельности на территории Борковского сельсовета Суджанского района Курской области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субсидии предоставляются победителям конкурсного отбора по результатам конкурсного отбора, при условии заключения договора о предоставлении субсидии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Условия и порядок предоставления субсидий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 Предоставление субсидий осуществляется за счет средств, предусмотренных на эти цели в бюджете поселения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брания депутатов Борковского сельсовета Суджанского района Курской области о бюджете на очередной финансовый год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4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5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6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7. Для участия в отборе получатели субсидий представляют в администрацию следующие документы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заявку для участия в отборе, согласно приложению № 1 к настоящему Порядку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сведения о субъекте согласно приложению № 2 к настоящему Порядку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копию устава, заверенную субъектом предпринимательства (для юридических лиц)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 расчет доходов и расходов по направлениям деятельности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) справка-расчет на предоставление субсидии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года № 152-ФЗ "О персональных данных"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сведения о наличии (отсутствии) задолженности по страховым взносам, Борковям, штрафах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Суджанского района в сфере развития малого и среднего предпринимательства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9. Документы, указанные в пункте 2.7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0. Основанием для отказа в выделении субсидий является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иные основания для отказа, определенные правовым актом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4. Решение комиссия принимает по результатам открытого голосования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Борковского сельсовета Суджанского района Курской област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7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8. Размер субсидии и (или) порядок расчета размера субсидии с указанием информации, обосновывающей ее размер, и источника ее получения. Субсидии предоставляются за счет средств бюджета поселения в пределах бюджетных ассигнований, утвержденных решением о бюджете на соответствующий финансовый год (плановый период, очередной финансовый год) и доведенных лимитов бюджетных обязательств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убсидии предоставляются из расчета не более 80 процентов произведенных затрат. Размер субсидии не может превышать 500 000 (пятьсот тысяч) рублей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типовой формой, установленной согласно приложению № 4 к настоящему Порядку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глашении должны быть предусмотрены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цели и условия, сроки предоставления субсидий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размер субсидии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бязательства получателей субсидий по долевому финансированию целевых расходов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бязательства получателей субсидии по целевому использованию субсидии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тветственность за несоблюдение сторонами условий предоставления субсидии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аправление расходования предоставленной субсиди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и в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0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актуальность и социальная значимость производства товаров, выполнения работ, оказания услуг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 1.4 настоящего Порядок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1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2. Получателями субсидий запрещается использовать субсидию, предоставленную из местного бюдж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4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Требования к отчетности об использовании предоставленной субсидии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 Получатели субсидии представляют главному распорядителю бюджетных средств (в Администрацию Борковского сельсовета Суджанского района Курской области) финансовую отчетность об использовании субсидии в порядке, установленном соглашением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Контроль использования субсидий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3. По результатам использования субсидий получатель бюджетных средств в срок до 20 января года, следующего за отчетным, предоставляет в Администрацию Борковского сельсовета Суджанского района Курской области отчет об использовании субсидии с приложением документов, подтверждающих ее целевое использование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4. Финансовый контроль над целевым использованием бюджетных средств осуществляется Администрацией Борковского сельсовета Суджанского района Курской област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5. 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Борковского сельсовета Суджанского района Курской области в соответствии с бюджетным законодательством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Порядок возврата субсидий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Борковского сельсовета Суджанского района Курской области. Данный пункт включается в соглашение о предоставлении субсидии из местного бюджета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Борковского сельсовета Суджанского района Курской области с указанием назначения платежа, в срок не позднее 25 декабря текущего года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 1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Борковского сельсовета Суджанского района Курской области</w:t>
      </w:r>
    </w:p>
    <w:p>
      <w:pPr>
        <w:pStyle w:val="TextBody"/>
        <w:widowControl/>
        <w:pBdr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а</w:t>
      </w:r>
    </w:p>
    <w:p>
      <w:pPr>
        <w:pStyle w:val="TextBody"/>
        <w:widowControl/>
        <w:pBdr/>
        <w:spacing w:lineRule="atLeast" w:line="200" w:before="0" w:after="0"/>
        <w:jc w:val="righ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е Администрации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рковского сельсовета Суджанского района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урской области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____________________________________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Ф.И.О. руководителя, наименование организации)</w:t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Заявка</w:t>
      </w:r>
    </w:p>
    <w:p>
      <w:pPr>
        <w:pStyle w:val="TextBody"/>
        <w:widowControl/>
        <w:pBdr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на получение субсидий из бюджета Борковского сельсовета Суджанского района Курской области юридическими лицами</w:t>
      </w:r>
    </w:p>
    <w:p>
      <w:pPr>
        <w:pStyle w:val="TextBody"/>
        <w:widowControl/>
        <w:pBdr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(за исключением субсидий государственным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TextBody"/>
        <w:widowControl/>
        <w:pBdr/>
        <w:spacing w:lineRule="atLeast" w:line="200" w:before="0" w:after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шу принять на рассмотрение документы от ______________________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предоставления субсидий из бюджета Борковского сельсовета Суджа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умма запрашиваемой субсидии __________________________ тыс. руб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ь получения субсидии_________________________________________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условиями отбора ознакомлен (а) и предоставляю согласно Порядку предоставления субсидий из бюджета Борковского сельсовета Суджа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/>
        <w:t>Перечень представленных документов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348"/>
        <w:gridCol w:w="2012"/>
      </w:tblGrid>
      <w:tr>
        <w:trPr/>
        <w:tc>
          <w:tcPr>
            <w:tcW w:w="768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п/п</w:t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4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оводитель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индивидуальный предприниматель) _______________ _____________________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одпись) (Ф.И.О.)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та подачи заявки: "____" __________________20___ г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 2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Борковского сельсовета Суджанского района Курской области</w:t>
      </w:r>
    </w:p>
    <w:p>
      <w:pPr>
        <w:pStyle w:val="TextBody"/>
        <w:widowControl/>
        <w:pBdr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а</w:t>
      </w:r>
    </w:p>
    <w:p>
      <w:pPr>
        <w:pStyle w:val="TextBody"/>
        <w:widowControl/>
        <w:pBdr/>
        <w:spacing w:lineRule="atLeast" w:line="200" w:before="0" w:after="0"/>
        <w:jc w:val="center"/>
        <w:rPr/>
      </w:pPr>
      <w:r>
        <w:rPr/>
        <w:t>Сведения о получателе субсидий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217"/>
        <w:gridCol w:w="2329"/>
      </w:tblGrid>
      <w:tr>
        <w:trPr/>
        <w:tc>
          <w:tcPr>
            <w:tcW w:w="582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ное наименование получателя субсидии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я юридического лица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вид деятельности (ОКВЭД)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страционные данные: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ОГРНИП)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налогообложения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патентов, лицензий, сертификатов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ая информация, которую Вы хотели бы сообщить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милия, имя, отчество (последнее при наличии) контактного лица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17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актные телефоны, факс, адрес электронной почты</w:t>
            </w:r>
          </w:p>
        </w:tc>
        <w:tc>
          <w:tcPr>
            <w:tcW w:w="232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оводитель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индивидуальный предприниматель) ____________________________________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одпись) (Ф.И.О.)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____" __________________20___ г.МП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 3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Борковского сельсовета Суджанского района Курской области</w:t>
      </w:r>
    </w:p>
    <w:p>
      <w:pPr>
        <w:pStyle w:val="TextBody"/>
        <w:widowControl/>
        <w:pBdr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а</w:t>
      </w:r>
    </w:p>
    <w:p>
      <w:pPr>
        <w:pStyle w:val="TextBody"/>
        <w:widowControl/>
        <w:pBdr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ПРАВКА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наименование субъекта)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/>
        <w:t>по состоянию на "____" ______________20___ года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4"/>
        <w:gridCol w:w="1904"/>
      </w:tblGrid>
      <w:tr>
        <w:trPr/>
        <w:tc>
          <w:tcPr>
            <w:tcW w:w="7224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1904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904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среднемесячной заработной платы на одного работника за предшествующий календарный год (тыс. рублей)</w:t>
            </w:r>
          </w:p>
        </w:tc>
        <w:tc>
          <w:tcPr>
            <w:tcW w:w="1904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Style18"/>
              <w:pBdr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 учредителей и их доля в уставном капитале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____________________________________ %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____________________________________ %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____________________________________ %</w:t>
            </w:r>
          </w:p>
        </w:tc>
        <w:tc>
          <w:tcPr>
            <w:tcW w:w="1904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1904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долженности перед работниками по выплате заработной платы нет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оводитель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индивидуальный предприниматель) __________________ ________________ (подпись) (Ф.И.О.)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____" __________________20___ г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П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 4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Борковского сельсовета Суджанского района Курской области</w:t>
      </w:r>
    </w:p>
    <w:p>
      <w:pPr>
        <w:pStyle w:val="TextBody"/>
        <w:widowControl/>
        <w:pBdr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иповая форма</w:t>
      </w:r>
    </w:p>
    <w:p>
      <w:pPr>
        <w:pStyle w:val="TextBody"/>
        <w:widowControl/>
        <w:pBdr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оглашение (договор)</w:t>
      </w:r>
    </w:p>
    <w:p>
      <w:pPr>
        <w:pStyle w:val="TextBody"/>
        <w:widowControl/>
        <w:pBdr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между администрацией Борковского сельсовета</w:t>
      </w:r>
    </w:p>
    <w:p>
      <w:pPr>
        <w:pStyle w:val="TextBody"/>
        <w:widowControl/>
        <w:pBdr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уджа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 "____" ____________________ 20___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,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, именуемый в дальнейшем "Главный распорядитель средств местного бюджета",__________________________________________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, действующего на основании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фамилия, имя, отчество)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одной стороны и _____ ____________________________________________,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менуемый в дальнейшем "Получатель", в лице _________________________________________________________________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наименование должности лица, представляющего Получателя)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, действующего на основании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фамилия, имя, отчество)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,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другой стороны, далее именуемые "Стороны", в соответствии с Бюджетным кодексом Российской Федерации,__________________________________________________________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,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N ____ (далее – Правила предоставления субсидии), заключили настоящее соглашение (договор) (далее - Соглашение) о нижеследующем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. Предмет Соглашения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Предметом настоящего Соглашения является предоставление из местного бюджета в 20___ году / 20___ - 20___ годах _________________________ (наименование Получателя) субсидии на _________________________________________________________________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ние цели предоставления субсидии)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алее - Субсидия) по кодам классификации расходов бюджетов Российской Федерации: код главного распорядителя средств местного бюджета ____________________, раздел ________, подраздел ___________, целевая статья _______________, вид расходов ______________ в рамках подпрограммы "_____________________________________________" государственной программы (наименование подпрограммы)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______________________________________________________________" &lt;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gt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именование государственной программы Курской области)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I. Размер субсидии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 Размер Субсидии, предоставляемой из местного бюджета, в соответствии с настоящим Соглашением, составляет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___ году _________ (____________________) рублей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сумма прописью)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___ году _________ (____________________) рублей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сумма прописью)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___ году _________ (____________________) рублей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сумма прописью)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 Субсидии предоставляются из местного бюджета в пределах объемов бюджетных ассигнований,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II. Условия предоставления субсидии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1. Получатель соответствует критериям, установленным Правилами предоставления субсидии, либо прошел процедуры конкурсного отбора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2. Получатель на первое число месяца, предшествующего месяцу в котором планируется заключение соглашения о предоставлении Субсидии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2.1)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3.2) не должен иметь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2.3) не должен иметь просроченной задолженности по возврату в местный бюджет субсидий, бюджетных инвестиций, предоставленных в соответствии с другими нормативными правовыми актами Российской Федерации, Курской области (в случае, если такое требование предусмотрено правовым актом), и иной просроченной задолженности перед соответствующим бюджетом бюджетной системы Российской Федерации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2.4) не должен находиться в процессе реорганизации, ликвидации, банкротства и не должен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2.5) не должен получать средства из местного бюджета на цели, указанные в пункте 1.1 настоящего Соглашения в соответствии с иными нормативными правовыми актами Курской област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2. Предоставление Получателем документов, необходимых для предоставления Субсидии,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производителям товаров, работ, услуг из бюджета Коммунаровского сельсовета Суджанского района Курской област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3. Определение направления расходов на финансовое обеспечение которых предоставляется Субсидия в соответствии:__________________________________________________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4. Установление запрета приобретение иностранной валюты за счет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5. Направление Получателем на достижение целей, указанных в пункте1.1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_____процентов общего объема субсидии &lt;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gt;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6. Согласие получателя на осуществление главным распорядителем средств местного бюджета, предоставившим субсидию, и органом государственного (муниципального)финансового контроля проверок соблюдения получателем субсидии условий, целей и порядка ее предоставления. &lt;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4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gt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8. Открытие Получателю лицевого счета в министерстве финансов Курской области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9. Открытие Получателю лицевого счета в Управлении Федерального казначейства по Курской области. &lt;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gt;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0. Иные условия, в соответствии с Правилами предоставления субсидий. &lt;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6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gt;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V. Порядок перечисления субсидии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1. Перечисление Субсидии осуществляется в установленном порядке на лицевой счет, открытый в комитете финансов Курской области для учета операций со средствами юридических лиц, не являющихся участниками бюджетного процесса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 Перечисление Субсидии осуществляется в установленном порядке на лицевой счет, открытый в Управлении Федерального казначейства по Курской области для учета операций со средствами юридических лиц, не являющихся участниками бюджетного процесса. &lt;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7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gt;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. Права и обязанности Сторон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 Главный распорядитель средств местного бюджета обязуется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2. Обеспечить предоставление Субсидии ____________________________________________________________________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наименование Получателя)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3. Определить показатели результативности в соответствии с приложением № 1 к настоящему соглашению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5. В случае если ____________________________________________________________________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наименование Получателя)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6. В случае если ___________________________________________________________________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наименование Получателя)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N 2 к настоящему Соглашению &lt;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8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gt;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7. 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 &lt;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9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gt;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 Главный распорядитель средств местного бюджета вправе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&lt;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gt; остатка Субсидии, не использованного в 20___ году &lt;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gt;, на цели, указанные в разделе I настоящего Соглашения, не позднее ___ рабочих дней &lt;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2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gt; со дня получения от Получателя следующих документов, обосновывающих потребность в направлении остатка Субсидии на указанные цели &lt;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gt;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2.1. _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2.2. ___________________________________________________________________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3. Осуществлять иные права, установленные бюджетным законодательством Российской Федерации, Правилами предоставления субсидии и настоящим Соглашением &lt;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4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gt;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3. Получатель обязуется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3.1.1) предоставлять Главному распорядителю средств местного бюджета документы, необходимые для предоставления субсидии, указанные в соответствии с Порядком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3.1.2) направлять средства Субсидии на финансовое обеспечение расходов, указанных в Приложении N 3 к настоящему Соглашению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3.1.3)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3.1.4) направлять на достижение целей, указанных в пункте 1.1настоящего Соглашения собственные и (или) привлеченных средств в размере согласно пункту 3.5 настоящего Соглашения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3.2.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3.3. Обеспечивать достижение значений показателей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зультативности, установленных в Приложении N 4 к настоящему Соглашению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3.4. Вести обособленный учет операций со средствами Субсиди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3.5. Обеспечивать представление Главному распорядителю средств местного бюджета не позднее _______ числа месяца, следующего за _________________, в котором была получена Субсидия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квартал, месяц)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тчет о расходах, на финансовое обеспечение которых предоставляется Субсидия, по форме согласно Приложению N 3 к настоящему Соглашению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тчет о достижении значений показателей результативности, по форме согласно Приложению N 4 к настоящему Соглашению;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иные отчеты &lt;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gt;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3.6. Обеспечить возврат неиспользованных в отчетном финансовом году остатков Субсидий в течение 30 дней, после получения соответствующего требования о возврате от Главного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3.7. 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 &lt;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6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gt;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4. Получатель вправе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4.2. Направлять в 20____ году &lt;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7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gt;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Главным распорядителем средств местного бюджета соответствующего решения в соответствии с пунктом 5.2.2 настоящего Соглашения &lt;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8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gt;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4.3. Осуществлять иные права, установленные бюджетным законодательством Российской Федерации, Правилами предоставления субсидий и настоящим Соглашением &lt;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9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gt;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I. Ответственность Сторон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II. Заключительные положения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2. Соглашение вступает в силу с даты его подписания сторонами и действует до "_____" _____________ 20____ года / до полного исполнения Сторонами своих обязательств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3. Изменение настоящего Соглашения осуществляется по соглашению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4. Расторжение настоящего Соглашения возможно при взаимном согласии Сторон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4.1.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/>
        <w:t>VIII. Платежные реквизиты Сторон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4500"/>
      </w:tblGrid>
      <w:tr>
        <w:trPr/>
        <w:tc>
          <w:tcPr>
            <w:tcW w:w="4628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50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450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нахождения: (юридический адрес)</w:t>
            </w:r>
          </w:p>
        </w:tc>
        <w:tc>
          <w:tcPr>
            <w:tcW w:w="450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нахождения: (юридический адрес)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ные реквизиты:</w:t>
            </w:r>
          </w:p>
        </w:tc>
        <w:tc>
          <w:tcPr>
            <w:tcW w:w="450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ные реквизиты:</w:t>
            </w:r>
          </w:p>
        </w:tc>
      </w:tr>
    </w:tbl>
    <w:p>
      <w:pPr>
        <w:pStyle w:val="TextBody"/>
        <w:widowControl/>
        <w:pBdr/>
        <w:spacing w:lineRule="atLeast" w:line="200" w:before="0" w:after="0"/>
        <w:jc w:val="both"/>
        <w:rPr/>
      </w:pPr>
      <w:r>
        <w:rPr/>
        <w:t>IX. Подписи Сторон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99"/>
      </w:tblGrid>
      <w:tr>
        <w:trPr/>
        <w:tc>
          <w:tcPr>
            <w:tcW w:w="462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49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yle18"/>
              <w:pBdr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/ _______________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дпись) (ФИО)</w:t>
            </w:r>
          </w:p>
        </w:tc>
        <w:tc>
          <w:tcPr>
            <w:tcW w:w="4499" w:type="dxa"/>
            <w:tcBorders/>
          </w:tcPr>
          <w:p>
            <w:pPr>
              <w:pStyle w:val="Style18"/>
              <w:pBdr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/ _______________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дпись) (ФИО)</w:t>
            </w:r>
          </w:p>
        </w:tc>
      </w:tr>
    </w:tbl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1&gt; Указывается в случаях, когда Субсидия предоставляется в рамках государственной программы Российской Федераци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2&gt; В случае если это установлено Правилами предоставления субсиди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3&gt; В случае если это установлено Правилами предоставления субсиди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4&gt; Пункт 3.6 не применяется в отношении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5&gt; Пункт 3.8 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 пункт 3.7 соглашения не предусматривается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6&gt; Указываются иные конкретные условия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&lt;7&gt; Пункт 4.2 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ункт 4.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оглашения не предусматривается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8&gt; В случае если установление штрафных санкций предусмотрено Правилам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9&gt; Указываются иные конкретные обязательства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10&gt; Указывается год, следующий за годом предоставления Субсиди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11&gt; Указывается год предоставления Субсиди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12&gt;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I соглашения, но не позднее срока, установленного бюджетным законодательством Российской Федераци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13&gt; Предусматривается в случае, если в соответствии с Правилами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разделе I соглашения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14&gt; Указываются иные конкретные права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15&gt; Указываются иные отчеты по решению Главного распорядителя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едств местного бюджета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16&gt; Указываются иные конкретные обязанност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17&gt; Указывается год, следующий за годом предоставления Субсиди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18&gt; Предусматривается при наличии в соглашении пункта 5.2.2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19&gt; Указываются иные конкретные права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 1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Типовой форме соглашения (договора)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жду Администрацией Борковского сельсовета Суджа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 ___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соглашению № _ от "_" ___ 20_ г.</w:t>
      </w:r>
    </w:p>
    <w:p>
      <w:pPr>
        <w:pStyle w:val="TextBody"/>
        <w:widowControl/>
        <w:pBdr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32"/>
          <w:u w:val="none"/>
        </w:rPr>
        <w:t xml:space="preserve">Показатели результативности </w:t>
      </w:r>
      <w:r>
        <w:rPr/>
        <w:t>&lt;1&gt;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81"/>
        <w:gridCol w:w="1830"/>
        <w:gridCol w:w="1800"/>
        <w:gridCol w:w="570"/>
        <w:gridCol w:w="1575"/>
        <w:gridCol w:w="2025"/>
      </w:tblGrid>
      <w:tr>
        <w:trPr/>
        <w:tc>
          <w:tcPr>
            <w:tcW w:w="56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N п/п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роекта (мероприятия) </w:t>
            </w:r>
            <w:r>
              <w:rPr>
                <w:strike w:val="false"/>
                <w:dstrike w:val="false"/>
                <w:color w:val="000000"/>
                <w:sz w:val="24"/>
                <w:u w:val="none"/>
              </w:rPr>
              <w:t>&lt;2&gt;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02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1&gt;.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2&gt;. Заполняется по решению Главного распорядителя бюджетных средств в случае указания в подпункте 1.1.2 соглашения конкретных проектов (мероприятий)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 2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Типовой форме соглашения (договора)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жду Администрацией Борковского сельсовета Суджанского района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 ___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соглашению № _ от "_" ___ 20_ г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Расчет</w:t>
        <w:br/>
        <w:t xml:space="preserve">размера штрафных санкций </w:t>
      </w:r>
      <w:r>
        <w:rPr/>
        <w:t>&lt;1&gt;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780"/>
        <w:gridCol w:w="960"/>
        <w:gridCol w:w="630"/>
        <w:gridCol w:w="645"/>
        <w:gridCol w:w="1095"/>
        <w:gridCol w:w="1305"/>
        <w:gridCol w:w="810"/>
        <w:gridCol w:w="915"/>
        <w:gridCol w:w="675"/>
        <w:gridCol w:w="585"/>
        <w:gridCol w:w="885"/>
      </w:tblGrid>
      <w:tr>
        <w:trPr/>
        <w:tc>
          <w:tcPr>
            <w:tcW w:w="34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  <w:r>
              <w:rPr>
                <w:strike w:val="false"/>
                <w:dstrike w:val="false"/>
                <w:color w:val="000000"/>
                <w:sz w:val="24"/>
                <w:u w:val="none"/>
              </w:rPr>
              <w:t>&lt;2&gt;</w:t>
            </w:r>
          </w:p>
        </w:tc>
        <w:tc>
          <w:tcPr>
            <w:tcW w:w="96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роекта (мероприятия) </w:t>
            </w:r>
            <w:r>
              <w:rPr>
                <w:strike w:val="false"/>
                <w:dstrike w:val="false"/>
                <w:color w:val="000000"/>
                <w:sz w:val="24"/>
                <w:u w:val="none"/>
              </w:rPr>
              <w:t>&lt;3&gt;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8"/>
              <w:pBdr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Arial" w:ascii="Arial" w:hAnsi="Arial"/>
                  <w:strike w:val="false"/>
                  <w:dstrike w:val="false"/>
                  <w:sz w:val="24"/>
                </w:rPr>
                <w:t>ОКЕИ</w:t>
              </w:r>
            </w:hyperlink>
          </w:p>
        </w:tc>
        <w:tc>
          <w:tcPr>
            <w:tcW w:w="109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ановое значение показателя результативности (иного показателя) </w:t>
            </w:r>
            <w:r>
              <w:rPr>
                <w:strike w:val="false"/>
                <w:dstrike w:val="false"/>
                <w:color w:val="000000"/>
                <w:sz w:val="24"/>
                <w:u w:val="none"/>
              </w:rPr>
              <w:t>&lt;4&gt;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стигнутое значение показателя результативности (иного показателя) </w:t>
            </w:r>
            <w:r>
              <w:rPr>
                <w:strike w:val="false"/>
                <w:dstrike w:val="false"/>
                <w:color w:val="000000"/>
                <w:sz w:val="24"/>
                <w:u w:val="none"/>
              </w:rPr>
              <w:t>&lt;5&gt;</w:t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Субсидии, (тыс. руб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рректирующие коэффициенты </w:t>
            </w:r>
            <w:r>
              <w:rPr>
                <w:strike w:val="false"/>
                <w:dstrike w:val="false"/>
                <w:color w:val="000000"/>
                <w:sz w:val="24"/>
                <w:u w:val="none"/>
              </w:rPr>
              <w:t>&lt;6&gt;</w:t>
            </w:r>
          </w:p>
        </w:tc>
        <w:tc>
          <w:tcPr>
            <w:tcW w:w="885" w:type="dxa"/>
            <w:tcBorders/>
          </w:tcPr>
          <w:p>
            <w:pPr>
              <w:pStyle w:val="Style18"/>
              <w:pBdr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штрафных санкций (тыс. руб.)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 - гр. 7 * гр. 6) x гр. 8 (гр. 9) x гр. 10 (гр. 11)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09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67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1</w:t>
            </w:r>
          </w:p>
        </w:tc>
        <w:tc>
          <w:tcPr>
            <w:tcW w:w="5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2</w:t>
            </w:r>
          </w:p>
        </w:tc>
        <w:tc>
          <w:tcPr>
            <w:tcW w:w="8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оводитель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полномоченное лицо)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 _________ _________________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олжность) (подпись) (расшифровка подписи)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.П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нитель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 ________________ __________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олжность) (ФИО) (телефон)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2&gt; Наименование показателя, указываемого в настоящей таблице, должно соответствовать наименованию показателя, указанному в графе 2 приложения 2 к соглашению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3&gt; Заполняется по решению Главного распорядителя бюджетных средств в случае указания в подпункте 1.1.2 соглашения конкретных проектов (мероприятий)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4&gt; Плановое значение показателя, указываемого в настоящей таблице, должно соответствовать плановому значению показателя, указанному в графе 6 приложения 2 к соглашению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5&gt; Достигнутое значение показателя, указываемого в настоящей таблице, должно соответствовать достигнутому значению показателя, указанному в графе 7 приложения 3 к соглашению на соответствующую дату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 3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Типовой форме соглашения (договора)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жду Администрацией Борковского сельсовета Суджанского района Курской области и юридическим лицом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 ___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соглашению № ___ от "_" ___ 20_ г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&lt;1&gt;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 "__" _________ 20__ г.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&lt;2&gt;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именование Получателя ________________________________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иодичность: квартальная, годовая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780"/>
        <w:gridCol w:w="1035"/>
        <w:gridCol w:w="1320"/>
        <w:gridCol w:w="1860"/>
      </w:tblGrid>
      <w:tr>
        <w:trPr/>
        <w:tc>
          <w:tcPr>
            <w:tcW w:w="331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</w:t>
            </w:r>
            <w:r>
              <w:rPr>
                <w:strike w:val="false"/>
                <w:dstrike w:val="false"/>
                <w:color w:val="000000"/>
                <w:sz w:val="24"/>
                <w:u w:val="none"/>
              </w:rPr>
              <w:t>&lt;3&gt;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роки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направления расходования Субсидии </w:t>
            </w:r>
            <w:r>
              <w:rPr>
                <w:strike w:val="false"/>
                <w:dstrike w:val="false"/>
                <w:color w:val="000000"/>
                <w:sz w:val="24"/>
                <w:u w:val="none"/>
              </w:rPr>
              <w:t>&lt;4&gt;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ный период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лежащий возврату в местный бюджет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местного бюджета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биторской задолженности прошлых лет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бытие со счетов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20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0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ы по окончательным расчетам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щено в местный бюджет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Style18"/>
              <w:pBdr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лежит возврату</w:t>
            </w:r>
          </w:p>
        </w:tc>
        <w:tc>
          <w:tcPr>
            <w:tcW w:w="78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03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оводитель Получателя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полномоченное лицо)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 ________ ________________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олжность) (подпись) (расшифровка подписи)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.П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&lt;5&gt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нитель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 ______________ __________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олжность) (ФИО) (телефон)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__" ___________ 20__ г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2&gt; Настоящий отчет составляется нарастающим итогом с начала текущего финансового года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3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4&gt;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5&gt; Проставляется при наличии печати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 4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Типовой форме соглашения (договора)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жду Администрацией Борковского сельсовета Суджа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 ___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соглашению № __ от "__" ___ 20_ г.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чет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&lt;1&gt;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именование Получателя _______________________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/>
        <w:t>Периодичность: _______________________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245"/>
        <w:gridCol w:w="1260"/>
        <w:gridCol w:w="1125"/>
        <w:gridCol w:w="630"/>
        <w:gridCol w:w="915"/>
        <w:gridCol w:w="1515"/>
        <w:gridCol w:w="1095"/>
        <w:gridCol w:w="1185"/>
      </w:tblGrid>
      <w:tr>
        <w:trPr/>
        <w:tc>
          <w:tcPr>
            <w:tcW w:w="51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 N п/п</w:t>
            </w:r>
          </w:p>
        </w:tc>
        <w:tc>
          <w:tcPr>
            <w:tcW w:w="124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  <w:r>
              <w:rPr>
                <w:strike w:val="false"/>
                <w:dstrike w:val="false"/>
                <w:color w:val="000000"/>
                <w:sz w:val="24"/>
                <w:u w:val="none"/>
              </w:rPr>
              <w:t>&lt;2&gt;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роекта (мероприятия) </w:t>
            </w:r>
            <w:r>
              <w:rPr>
                <w:strike w:val="false"/>
                <w:dstrike w:val="false"/>
                <w:color w:val="000000"/>
                <w:sz w:val="24"/>
                <w:u w:val="none"/>
              </w:rPr>
              <w:t>&lt;3&gt;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Style18"/>
              <w:pBdr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Arial" w:ascii="Arial" w:hAnsi="Arial"/>
                  <w:strike w:val="false"/>
                  <w:dstrike w:val="false"/>
                  <w:sz w:val="24"/>
                </w:rPr>
                <w:t>ОКЕИ</w:t>
              </w:r>
            </w:hyperlink>
          </w:p>
        </w:tc>
        <w:tc>
          <w:tcPr>
            <w:tcW w:w="91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ановое значение показателя </w:t>
            </w:r>
            <w:r>
              <w:rPr>
                <w:strike w:val="false"/>
                <w:dstrike w:val="false"/>
                <w:color w:val="000000"/>
                <w:sz w:val="24"/>
                <w:u w:val="none"/>
              </w:rPr>
              <w:t>&lt;4&gt;</w:t>
            </w:r>
          </w:p>
        </w:tc>
        <w:tc>
          <w:tcPr>
            <w:tcW w:w="151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9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/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оводитель Получателя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полномоченное лицо)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 _________ ___________________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олжность) (подпись) (расшифровка подписи)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.П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&lt;5&gt;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нитель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 _______________ ____________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олжность) (ФИО) (телефон)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__" ___________ 20__ г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2&gt; Наименование показателя, указываемого в настоящей таблице, должно соответствовать наименованию показателя, указанному в графе 2 приложения 2 к соглашению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3&gt; Заполняется по решению Главного распорядителя бюджетных средств в случае указания в подпункте 1.1.2 соглашения конкретных проектов (мероприятий)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4&gt; Плановое значение показателя, указываемого в настоящей таблице, должно соответствовать плановому значению показателя, указанному в графе 6 приложения 2 к соглашению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5&gt; Проставляется при наличии печати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/" TargetMode="External"/><Relationship Id="rId3" Type="http://schemas.openxmlformats.org/officeDocument/2006/relationships/hyperlink" Target="garantf1://79222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5:50Z</dcterms:created>
  <dc:creator/>
  <dc:description/>
  <dc:language>en-US</dc:language>
  <cp:lastModifiedBy/>
  <cp:revision>0</cp:revision>
  <dc:subject/>
  <dc:title/>
</cp:coreProperties>
</file>