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БОРКОВСКОГО СЕЛЬСОВЕТА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СУДЖАН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8 декабря 2016 года            №100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тверждении требований к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ьным видам товаров, работ,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, закупаемым Администрацией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орковского сельсовета 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жанского  района Курской области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В соответствии с частью 5 статьи 19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 Борковского сельсовета Суджанского района Курской области от 28.12.2016 года № 283 «Об  утверждении т</w:t>
      </w:r>
      <w:r>
        <w:rPr>
          <w:bCs/>
          <w:color w:val="000000"/>
          <w:sz w:val="28"/>
          <w:szCs w:val="28"/>
        </w:rPr>
        <w:t xml:space="preserve">ребований к порядку разработки и принятия правовых актов о нормировании в сфере закупок для обеспечения нужд Администрации Борковского сельсовета Суджанского района Курской области, содержанию указанных актов и обеспечению их исполнения </w:t>
      </w:r>
      <w:r>
        <w:rPr>
          <w:color w:val="000000"/>
          <w:sz w:val="28"/>
          <w:szCs w:val="28"/>
        </w:rPr>
        <w:t xml:space="preserve"> постановлением Администрации  Борковского сельсовета Суджанского района Курской области от 27.12.2016 года № 91 «</w:t>
      </w:r>
      <w:r>
        <w:rPr>
          <w:bCs/>
          <w:color w:val="000000"/>
          <w:sz w:val="28"/>
          <w:szCs w:val="28"/>
        </w:rPr>
        <w:t>Об утверждении Правил определения требований к закупаемым заказчиками отдельным видам товаров, работ, услуг (в том числе предельных цен товаров, работ, услуг) закупаемых для обеспечения муниципальных нужд муниципального образования «Борковский сельсовет»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Утвердить  прилагаемый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определяющий требования к закупаемым Администрацией Борковского сельсовета  Суджанского района Курской области отдельным видам товаров, работ, услуг (в том числе предельные цены товаров, работ, услуг)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начальника отдела Администрации Борковского сельсовета Н.В.Бесову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Борковского сельсовета                    </w:t>
        <w:tab/>
        <w:tab/>
        <w:tab/>
        <w:tab/>
        <w:t>П.И.Беляев</w:t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right="0" w:hanging="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 Постановлению  Администрации Борковского сельсовета  Суджанского района Курской области</w:t>
      </w:r>
    </w:p>
    <w:p>
      <w:pPr>
        <w:pStyle w:val="Normal"/>
        <w:ind w:left="5040" w:right="0" w:hanging="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«28»декабря 2016г. № 100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видов товаров, работ, услуг, их потребительские 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08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54"/>
        <w:gridCol w:w="2582"/>
        <w:gridCol w:w="527"/>
        <w:gridCol w:w="525"/>
        <w:gridCol w:w="321"/>
        <w:gridCol w:w="946"/>
        <w:gridCol w:w="472"/>
        <w:gridCol w:w="1328"/>
        <w:gridCol w:w="268"/>
        <w:gridCol w:w="1532"/>
        <w:gridCol w:w="1800"/>
        <w:gridCol w:w="21"/>
        <w:gridCol w:w="1440"/>
        <w:gridCol w:w="1800"/>
        <w:gridCol w:w="180"/>
        <w:gridCol w:w="1280"/>
      </w:tblGrid>
      <w:tr>
        <w:trPr>
          <w:trHeight w:val="9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по ОКПД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 Борковского сельсовета Суджанского  района Курской области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 Борковского сельсовета Суджанского  района Курской области</w:t>
            </w:r>
          </w:p>
        </w:tc>
      </w:tr>
      <w:tr>
        <w:trPr>
          <w:trHeight w:val="124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</w:t>
              <w:softHyphen/>
              <w:t>тики от утвержден</w:t>
              <w:softHyphen/>
              <w:t>ной Администрацией Суджанского  района Курской облас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</w:t>
            </w:r>
          </w:p>
          <w:p>
            <w:pPr>
              <w:pStyle w:val="Normal"/>
              <w:tabs>
                <w:tab w:val="clear" w:pos="709"/>
                <w:tab w:val="left" w:pos="12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1335" w:hRule="atLeast"/>
        </w:trPr>
        <w:tc>
          <w:tcPr>
            <w:tcW w:w="16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ind w:left="900" w:right="0"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ьные виды  товаров, работ, услуг, включенные в перечень отдельных видов товаров , работ, услуг, предусмотренный приложениями  к Правилам определения требований к закупаемым  органами местного самоуправления , структурными подразделениями Администрации Борковского сельсовета Суджанского района  и подведомственными им муниципальными казенными учреждениями отдельным видам товаров , работ , услуг (в том числе предельные цены товаров, работ , услуг 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1.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катего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ециалист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(металл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ивочные материал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ая замша (микрофибра), ткань, нетканые материалы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(металл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ивочные материал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ая замша (микрофибра), ткань, нетканые материал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ты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2.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катего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ециалист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древесина хвойных и мягколиственных пор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древесина хвойных и мягколиственных пор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7 ты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6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8" w:right="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48" w:leader="none"/>
              </w:tabs>
              <w:ind w:left="1008" w:right="0"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перечень отдельных видов товаров, работ, услуг, определенный Администрацией  Борковского сельсовета Суджанского района Кур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4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ные материалы для принтеров, многофункциональных устройств и копировальных аппаратов (оргтехник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3 тыс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ер-картрид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ты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он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азерного принте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ты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8" w:hanging="0"/>
              <w:jc w:val="both"/>
              <w:rPr/>
            </w:pPr>
            <w:r>
              <w:rPr>
                <w:sz w:val="20"/>
                <w:szCs w:val="20"/>
              </w:rPr>
              <w:t xml:space="preserve">чернильница </w:t>
            </w:r>
            <w:r>
              <w:rPr>
                <w:sz w:val="20"/>
                <w:szCs w:val="20"/>
                <w:lang w:val="en-US"/>
              </w:rPr>
              <w:t>Cano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ты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основные сред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металлический архивны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,5 ты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целярские принадлежн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тепле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для запис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для заметок с клеевым крае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рокол 20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рокол 40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и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входящей корреспонден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для бумаг 12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для бумаг 25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для бумаг 32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ка самоклеящ. 45*15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9.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с чернил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ы не маркированны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.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чернографитовы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ь перекидной настольны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2.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канцелярск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2.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ПВА 85г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2.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-каранда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.2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ющая жидк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9.7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и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1.3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.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 для бумаг (горизонтальный/вертикальный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.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ы-текстовыводители,4цве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1.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канцелярск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1.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канцелярск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.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на резинк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.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арочным механизмом  «Крона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.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на двух кольца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.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боковым прижимо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.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пка – уголок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.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 файл с боковой перфораци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4.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га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.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гелева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.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шарикова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ы для степлера №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ы для степлера №24/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шивате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шиватель пластиковы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.2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лента (скотч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3.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п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лер до 10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лер до 20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9.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мпельная крас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для факса 210*30*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А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А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.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-вклады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шиватель бумажный «Дело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.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и-штамп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3.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04:43Z</dcterms:created>
  <dc:creator/>
  <dc:description/>
  <dc:language>en-US</dc:language>
  <cp:lastModifiedBy/>
  <cp:lastPrinted>2019-02-20T15:05:00Z</cp:lastPrinted>
  <dcterms:modified xsi:type="dcterms:W3CDTF">2019-02-20T12:06:54Z</dcterms:modified>
  <cp:revision>1</cp:revision>
  <dc:subject/>
  <dc:title/>
</cp:coreProperties>
</file>