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2 ноября 2019 года № 8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орядке взаимодействия Администрации Борковского сельсоветас Единой дежурно-диспетчерской службой Суджанского района Курской област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В соответствии с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в целях создания системы управления гражданской обороной муниципального звена территориальной подсистемы единой государственной системы предупреждения и ликвидации чрезвычайных ситуаций (далее – РСЧС) и своевременного оповещения органов управления, сил и средств звена ТП РСЧС, населения сельсовета, принятия своевременных мер по предупреждению и ликвидации чрезвычайных ситуаций, на основании ФЗ от 06.10.2003г. №131-ФЗ « Об общих принципах организации местного самоуправления Российской Федерации», Уставом Борковского сельсовета, администрация Борковского сельсовета ПОСТАНОВЛЯЕТ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Утвердить Порядок действий Администрации Борковского сельсовета при возникновении ЧС на территории Борковского сельсовета Суджанского района Курской области с Единой дежурно-диспетчерской службой Суджанского района Курской области согласно приложени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Назначить ответственным за взаимодействие с ЕДДС Суджанского района  заместителя главы  администрации Борковского сельсовета Гладкову Н.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. Настоящее постановление разместить на  официальном сайте Администрации Борковского сельсовета в информационно- телекоммуникационной сети «Интерн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лава Борковского сельсовета                                            П.И.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рковского сельсовета Суджа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от 12.11.2019 года № 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действий Администрации Борковского сельсоветаСуджанского района при возникновении ЧС на территории Борковского сельсоветас Единой дежурно- диспетчерской службой Суджан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Основные положе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1. Настоящее положение определяет основные задачи, состав и порядок действий Администрации Борковского сельсовета Суджанского района Курской области (далее — администрация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2. Администрация является органом повседневного управления муниципального звена территориальной подсистемы РСЧС Борковского сельсовет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3. Администрация предназначена для координации действий имеющихся на территории сельсовета сил и средств звена ТП РСЧС к реагированию на возникающие Ч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4. Администрация взаимодействует и осуществляет обмен информацией с ЕДДС муниципального района, и организациями, обеспечивающими жизнедеятельность населения сельсовет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5. Непосредственное руководство осуществляет глава администрации сельсовет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6. Администрация является вышестоящим органом для всех организаций, находящихся на территории сельсовета по вопросам сбора, обработки и обмена информацией по предупреждению и ликвидации Ч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7. В своей деятельности Администрация руководствуется действующим законодательством, решениями комиссии по предупреждению и ликвидации чрезвычайных ситуаций и обеспечению пожарной безопасности, а также настоящим Положение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Основные действия Администрации сельсовета при возникновении ЧС на территории Борковского сельсоветас Единой дежурно-диспетчерской службой Суджанского район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1. Обеспечивает круглосуточный прием сообщений о пожарах, дорожно-транспортных происшествиях, происшествиях на водных объектах, аварийных ситуациях на объектах жизнеобеспечения населения 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2. Проверка достоверности и анализ поступившей информации, доведение ее до исполнителей, в компетенцию которых входит реагирование на принятое сообщение 2.3. Сбор от учреждений информации и доведение до них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4. Обработка данных о ЧС, определение ее масштаба и уточнение сил и средств, привлекаемых для реагирования на ЧС, их оповещение о переводе в высшие режимы функционирования звена РСЧ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5. 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вариантов решений по ликвидации Ч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6. Обеспечивает своевременное оповещение и оперативное управление привлекаемых сил и средств муниципального звена ТП РСЧС на стабилизацию обстановки и (или) ликвидацию последствий аварий и стихийных бедствий 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7. Доводит задачи до сил и средств сельсовета ТП РСЧС, поставленные вышестоящими органами, организует их взаимодействие и осуществляет контроль за выполнением поставленных задач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8. Обеспечивает сбор информации об угрозе или факте возникновения ЧС, обобщает полученную информацию и представляет доклады (донесения) в ЕДДС ЛМР об угрозе или возникновении ЧС, сложившейся обстанов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9. Обеспечивает устойчивое управление силами и средствами во всех режимах функционирова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10. Участвует в учениях и тренировках по обеспечению взаимодействия органов управления сельсовета с ЕДДС муниципального район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. Режим функционирования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1. В режиме повседневного взаимодействия ЕДДС с администрацией сельсовета осуществляется круглосуточное дежурство: в рабочее время: с 8.30 до 17.00, специалист ответственный за взаимодействие с ЕДДС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с 17.00 – 8.00, глава сельсовета, председатель КЧС сельсовет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 этом режиме обеспечиваетс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прием от населения, организаций, ЕДДС сообщений о пожарах и любых чрезвычайных происшествиях, несущих информацию об угрозе или возникновении ЧС, их регистрацию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обобщение и анализ информации о чрезвычайных происшествиях за текущие сутки и представление соответствующих докладов по подчиненност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внесение необходимых дополнений и изменений в банк данных, а также в структуру и содержание оперативных документов по реагированию на ЧС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.2 Поступающая информация о ЧС, обрабатывается и передается в ЕДДС, комиссию по предупреждению и ликвидации ЧС и обеспечению пожарной безопасности сельсовета для принятия мер и подготовки решения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.3. Функционирование специалиста, ответственного за взаимодействие с ЕДДС осуществляется в соответствии, с должностной инструкцией, согласно приложения к Порядку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Специалист обязан знать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оперативную обстановку на территории сельсовета;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данные о составе сил и средств звена ТП РСЧС, сроках их готовности, способах вызова;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местонахождение основных запасов огнетушащих средств, оснащенность и места расположения опорных пунктов тушения крупных пожаров;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правила эксплуатации и пользования средствами связи и организационно-техническими средствами на рабочем мест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.4. Специалист при принятии решений по сложившимся ЧС, согласовывает свои действия с главой сельсовета и с ЕДДС района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 действий администрации</w:t>
      </w:r>
    </w:p>
    <w:p>
      <w:pPr>
        <w:pStyle w:val="Normal"/>
        <w:jc w:val="right"/>
        <w:rPr/>
      </w:pPr>
      <w:r>
        <w:rPr/>
        <w:t>Борковского сельсоветапри возникновении</w:t>
      </w:r>
    </w:p>
    <w:p>
      <w:pPr>
        <w:pStyle w:val="Normal"/>
        <w:jc w:val="right"/>
        <w:rPr/>
      </w:pPr>
      <w:r>
        <w:rPr/>
        <w:t>ЧС на территории Баженовского сельсовета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jc w:val="right"/>
        <w:rPr/>
      </w:pPr>
      <w:r>
        <w:rPr/>
        <w:t>с Единой дежурно-диспетчерской службой</w:t>
      </w:r>
    </w:p>
    <w:p>
      <w:pPr>
        <w:pStyle w:val="Normal"/>
        <w:jc w:val="right"/>
        <w:rPr/>
      </w:pPr>
      <w:r>
        <w:rPr/>
        <w:t xml:space="preserve">Суджа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 xml:space="preserve">специалиста по взаимодействию с Единой дежурно-диспетчерской службой Суджа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ОЛЖНОСТНЫЕ ОБЯЗАННОСТИ</w:t>
      </w:r>
    </w:p>
    <w:p>
      <w:pPr>
        <w:pStyle w:val="Normal"/>
        <w:rPr/>
      </w:pPr>
      <w:r>
        <w:rPr/>
        <w:t>Специалист обязан: Знать:</w:t>
      </w:r>
    </w:p>
    <w:p>
      <w:pPr>
        <w:pStyle w:val="Normal"/>
        <w:rPr/>
      </w:pPr>
      <w:r>
        <w:rPr/>
        <w:t>1.1. Структуру сельсовета, места расположения предприятий, организаций и учреждений на территории сельсовета, независимо от их ведомственной принадлежности, порядок связи с ними:</w:t>
      </w:r>
    </w:p>
    <w:p>
      <w:pPr>
        <w:pStyle w:val="Normal"/>
        <w:rPr/>
      </w:pPr>
      <w:r>
        <w:rPr/>
        <w:t xml:space="preserve">1.2. Состав, функции, возможности муниципальных и взаимодействующих дежурных и дежурно-диспетчерских служб, места их расположения и порядок связи с ними. </w:t>
      </w:r>
    </w:p>
    <w:p>
      <w:pPr>
        <w:pStyle w:val="Normal"/>
        <w:rPr/>
      </w:pPr>
      <w:r>
        <w:rPr/>
        <w:t>Порядок оповещения руководителей администрации муниципального образования и специалистов при угрозе и возникновении чрезвычайных ситуаций.</w:t>
      </w:r>
    </w:p>
    <w:p>
      <w:pPr>
        <w:pStyle w:val="Normal"/>
        <w:rPr/>
      </w:pPr>
      <w:r>
        <w:rPr/>
        <w:t xml:space="preserve">1.4. Схему оповещения комиссии по чрезвычайным ситуациям муниципального образования, порядок действий при чрезвычайных ситуациях. </w:t>
      </w:r>
    </w:p>
    <w:p>
      <w:pPr>
        <w:pStyle w:val="Normal"/>
        <w:rPr/>
      </w:pPr>
      <w:r>
        <w:rPr/>
        <w:t xml:space="preserve">1.5. Сигналы оповещения населения о чрезвычайных ситуациях и порядок действия по ним. </w:t>
      </w:r>
    </w:p>
    <w:p>
      <w:pPr>
        <w:pStyle w:val="Normal"/>
        <w:rPr/>
      </w:pPr>
      <w:r>
        <w:rPr/>
        <w:t>Время, место и характер основных мероприятий, проводимых на территории муниципального образования.</w:t>
      </w:r>
    </w:p>
    <w:p>
      <w:pPr>
        <w:pStyle w:val="Normal"/>
        <w:rPr/>
      </w:pPr>
      <w:r>
        <w:rPr/>
        <w:t>В повседневной деятельности:</w:t>
      </w:r>
    </w:p>
    <w:p>
      <w:pPr>
        <w:pStyle w:val="Normal"/>
        <w:rPr/>
      </w:pPr>
      <w:r>
        <w:rPr/>
        <w:t>1.7. Осуществлять систематический сбор, обобщение и анализ оперативных данных об обстановке на территории сельсовета, о работе его предприятий, организаций и учреждений.</w:t>
      </w:r>
    </w:p>
    <w:p>
      <w:pPr>
        <w:pStyle w:val="Normal"/>
        <w:rPr/>
      </w:pPr>
      <w:r>
        <w:rPr/>
        <w:t>1.8. Принимать доклады дежурных учреждений, предприятий на территории сельсовета о состоянии обстановки.</w:t>
      </w:r>
    </w:p>
    <w:p>
      <w:pPr>
        <w:pStyle w:val="Normal"/>
        <w:rPr/>
      </w:pPr>
      <w:r>
        <w:rPr/>
        <w:t>1.9. Немедленно информировать главу сельсовета и о крупных авариях, чрезвычайных происшествиях и ситуациях существенно нарушающих нормальный ритм жизнедеятельности муниципального образования.</w:t>
      </w:r>
    </w:p>
    <w:p>
      <w:pPr>
        <w:pStyle w:val="Normal"/>
        <w:rPr/>
      </w:pPr>
      <w:r>
        <w:rPr/>
        <w:t>1.10. Организовать привлечение сил и средств дежурных служб по ликвидации аварий и чрезвычайных ситуаций до прибытия руководящего состава администрации муниципального образования.</w:t>
      </w:r>
    </w:p>
    <w:p>
      <w:pPr>
        <w:pStyle w:val="Normal"/>
        <w:rPr/>
      </w:pPr>
      <w:r>
        <w:rPr/>
        <w:t>При необходимости, по указанию главы администрации, вызывать должностных лиц для участия в расследовании причин ЧС и организации работ по ликвидации их последствий. 1.12. Давать устные необходимые разъяснения по обращениям жителей муниципального образования с жалобами и заявлениями на недостатки в работе предприятий, организаций, учреждений на территории сельсовета, поступающих в администрацию.</w:t>
      </w:r>
    </w:p>
    <w:p>
      <w:pPr>
        <w:pStyle w:val="Normal"/>
        <w:rPr/>
      </w:pPr>
      <w:r>
        <w:rPr/>
        <w:t>1.13. Принимать поступающие на имя главы администрации указания и распоряжения правительства Курской области, а также пакеты с корреспонденцией, адресованные в администрацию муниципального образования.</w:t>
      </w:r>
    </w:p>
    <w:p>
      <w:pPr>
        <w:pStyle w:val="Normal"/>
        <w:rPr/>
      </w:pPr>
      <w:r>
        <w:rPr/>
        <w:t>1.14. Готовить отчеты, донесения об обстановке в муниципальном образовании, имевших место авариях, происшествиях и других чрезвычайных ситуациях.</w:t>
      </w:r>
    </w:p>
    <w:p>
      <w:pPr>
        <w:pStyle w:val="Normal"/>
        <w:rPr/>
      </w:pPr>
      <w:r>
        <w:rPr/>
        <w:t>1.15. Докладывать в ЕДДС ЛМР об обстановке на территории муниципального образования в установленное ими время и немедленно при возникновении аварий и чрезвычайных ситуаций.</w:t>
      </w:r>
    </w:p>
    <w:p>
      <w:pPr>
        <w:pStyle w:val="Normal"/>
        <w:rPr/>
      </w:pPr>
      <w:r>
        <w:rPr/>
        <w:t>1.16. По указанию главы администрации, председателя КЧС и ОПБ передавать распоряжения соответствующим должностным лицам по устранению выявленных недостатков, рассмотрению жалоб и обращений жителей муниципального образования, поступивших в дежурную службу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</w:t>
      </w:r>
    </w:p>
    <w:p>
      <w:pPr>
        <w:pStyle w:val="Normal"/>
        <w:rPr/>
      </w:pPr>
      <w:r>
        <w:rPr/>
        <w:t>Специалист несет ответственность за:</w:t>
      </w:r>
    </w:p>
    <w:p>
      <w:pPr>
        <w:pStyle w:val="Normal"/>
        <w:rPr/>
      </w:pPr>
      <w:r>
        <w:rPr/>
        <w:t>2.1. Качественное выполнение задач, возложенных на него.</w:t>
      </w:r>
    </w:p>
    <w:p>
      <w:pPr>
        <w:pStyle w:val="Normal"/>
        <w:rPr/>
      </w:pPr>
      <w:r>
        <w:rPr/>
        <w:t>2.2. Трудовую дисциплину.</w:t>
      </w:r>
    </w:p>
    <w:p>
      <w:pPr>
        <w:pStyle w:val="Normal"/>
        <w:rPr/>
      </w:pPr>
      <w:r>
        <w:rPr/>
        <w:t>2.3. Выполнение обязанностей, определенных Положением.</w:t>
      </w:r>
    </w:p>
    <w:p>
      <w:pPr>
        <w:pStyle w:val="Normal"/>
        <w:rPr/>
      </w:pPr>
      <w:r>
        <w:rPr/>
        <w:t>2.4. Выполнение установленного распорядка дня.</w:t>
      </w:r>
    </w:p>
    <w:p>
      <w:pPr>
        <w:pStyle w:val="Normal"/>
        <w:numPr>
          <w:ilvl w:val="0"/>
          <w:numId w:val="2"/>
        </w:numPr>
        <w:rPr/>
      </w:pPr>
      <w:r>
        <w:rPr/>
        <w:t>ПРАВА</w:t>
      </w:r>
    </w:p>
    <w:p>
      <w:pPr>
        <w:pStyle w:val="Normal"/>
        <w:rPr/>
      </w:pPr>
      <w:r>
        <w:rPr/>
        <w:t>Специалист имеет право:</w:t>
      </w:r>
    </w:p>
    <w:p>
      <w:pPr>
        <w:pStyle w:val="Normal"/>
        <w:rPr/>
      </w:pPr>
      <w:r>
        <w:rPr/>
        <w:t>3.1. Вносить на рассмотрение руководителя предложения по совершенствованию работы.</w:t>
      </w:r>
    </w:p>
    <w:p>
      <w:pPr>
        <w:pStyle w:val="Normal"/>
        <w:rPr/>
      </w:pPr>
      <w:r>
        <w:rPr/>
        <w:t>3.2. Отдавать распоряжения должностным лицам предприятий, организаций и учреждений на территории сельсовета о привлечении сил и средств к действиям по предупреждению чрезвычайных ситуаций и ликвидации их последствий.</w:t>
      </w:r>
    </w:p>
    <w:p>
      <w:pPr>
        <w:pStyle w:val="Normal"/>
        <w:rPr/>
      </w:pPr>
      <w:r>
        <w:rPr/>
        <w:t>3.3. Через дежурные службы предприятий, организаций и учреждений, а при необходимости лично, вызывать их руководителей для организации работ по расследованию причин ЧС и организации работ по ликвидации их последствий.</w:t>
      </w:r>
    </w:p>
    <w:p>
      <w:pPr>
        <w:pStyle w:val="Normal"/>
        <w:rPr/>
      </w:pPr>
      <w:r>
        <w:rPr/>
        <w:t xml:space="preserve">3.4. Требовать представления необходимой информации и письменных донесений о ЧС, а также основных сведений о состоянии производственной деятельности предприятий и служб, обеспечивающих жизнедеятельность сельсовет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4:29Z</dcterms:created>
  <dc:creator/>
  <dc:description/>
  <dc:language>en-US</dc:language>
  <cp:lastModifiedBy/>
  <cp:lastPrinted>2019-11-21T15:45:00Z</cp:lastPrinted>
  <dcterms:modified xsi:type="dcterms:W3CDTF">2019-11-21T12:46:05Z</dcterms:modified>
  <cp:revision>1</cp:revision>
  <dc:subject/>
  <dc:title/>
</cp:coreProperties>
</file>