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борк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Суджанск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/>
        <w:pBdr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C3C3C"/>
          <w:spacing w:val="0"/>
          <w:sz w:val="24"/>
          <w:szCs w:val="24"/>
        </w:rPr>
        <w:t>От 25.12.2019г. № 100</w:t>
      </w:r>
    </w:p>
    <w:p>
      <w:pPr>
        <w:pStyle w:val="Normal"/>
        <w:widowControl/>
        <w:pBdr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C3C3C"/>
          <w:spacing w:val="0"/>
          <w:sz w:val="24"/>
          <w:szCs w:val="24"/>
        </w:rPr>
      </w:r>
    </w:p>
    <w:p>
      <w:pPr>
        <w:pStyle w:val="Normal"/>
        <w:widowControl/>
        <w:pBdr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орядка закрепления муниципального имущества Борковского сельсовета на праве хозяйственного ведения или оперативного управления за муниципальными организациями и его изъятия</w:t>
      </w:r>
    </w:p>
    <w:p>
      <w:pPr>
        <w:pStyle w:val="Normal"/>
        <w:widowControl/>
        <w:pBdr/>
        <w:spacing w:lineRule="atLeast" w:line="100"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pBdr/>
        <w:spacing w:lineRule="atLeast" w:line="100" w:before="0" w:after="0"/>
        <w:jc w:val="both"/>
        <w:rPr/>
      </w:pPr>
      <w:bookmarkStart w:id="0" w:name="redstr"/>
      <w:bookmarkEnd w:id="0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В соответствии с 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Гражданским кодексом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от 26 июля 2006 г. N 135-ФЗ "О защите конкуренции"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от 14 ноября 2002 г. N 161-ФЗ "О государственных и муниципальных унитарных предприятиях"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от 12 января 1996 г. N 7-ФЗ "О некоммерческих организациях"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от 03 ноября 2006 г. N 174-ФЗ "Об автономных учреждениях"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решением Собрания депутатов Борковского сельсовета Суджанского района от 11 апреля 2013 года № 14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 утверждении Положения о порядке управления и распоряж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уществом, находящимся в муниципальной собственности муниципального образования «Борковский сельсовет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уджанского района Курской области»</w:t>
      </w:r>
      <w:hyperlink r:id="rId7">
        <w:r>
          <w:rPr>
            <w:rStyle w:val="InternetLink"/>
            <w:rFonts w:cs="Arial" w:ascii="Arial" w:hAnsi="Arial"/>
          </w:rPr>
          <w:t>"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руководствуясь статьями 46, 47,  </w:t>
      </w:r>
      <w:hyperlink r:id="rId8">
        <w:r>
          <w:rPr>
            <w:rStyle w:val="InternetLink"/>
            <w:rFonts w:cs="Arial" w:ascii="Arial" w:hAnsi="Arial"/>
          </w:rPr>
          <w:t>Устава Б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рковского сельсовета Суджанского района, Собрание депутатов Борковского сельсовета Суджанского района решило: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bookmarkStart w:id="1" w:name="redstr1"/>
      <w:bookmarkEnd w:id="1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 Утвердить прилагаемый Порядок закрепления муниципального имущества Борковского сельсовета на праве хозяйственного ведения или оперативного управления за муниципальными организациями и его изъяти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Глава Борковского  сельсовета                                          П.И.Беляев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D2D2D"/>
          <w:spacing w:val="0"/>
          <w:sz w:val="24"/>
          <w:szCs w:val="24"/>
          <w:u w:val="none"/>
          <w:lang w:eastAsia="ru-RU"/>
        </w:rPr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Утвержден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постановлением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администрации Борковского сельсовета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т 25.12.2019г. N 100</w:t>
      </w:r>
    </w:p>
    <w:p>
      <w:pPr>
        <w:pStyle w:val="Heading2"/>
        <w:widowControl/>
        <w:pBdr/>
        <w:spacing w:lineRule="atLeast" w:line="1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Порядок закрепления муниципального имущества Борковского сельсовета на праве хозяйственного ведения или оперативного управления за муниципальными организациями и его изъятия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24"/>
          <w:szCs w:val="24"/>
        </w:rPr>
      </w:pPr>
      <w:bookmarkStart w:id="2" w:name="h_00000000000000000000000000000000000000"/>
      <w:bookmarkEnd w:id="2"/>
      <w:r>
        <w:rPr>
          <w:rFonts w:cs="Arial" w:ascii="Arial" w:hAnsi="Arial"/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>1. Общие положения</w:t>
      </w:r>
    </w:p>
    <w:p>
      <w:pPr>
        <w:pStyle w:val="Heading3"/>
        <w:widowControl/>
        <w:pBdr/>
        <w:spacing w:lineRule="atLeast" w:line="100" w:before="0" w:after="0"/>
        <w:jc w:val="both"/>
        <w:rPr/>
      </w:pPr>
      <w:bookmarkStart w:id="3" w:name="redstr3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1.1. Настоящий Порядок разработан в соответствии с действующим законодательством Российской Федерации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шением Собрания депутатов Борковского сельсовета Суджанского района от 11 апреля 2013 года № 14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 утверждении Положения о порядке управления и распоряж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уществом, находящимся в муниципальной собственности муниципального образования «Борковский сельсовет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уджанского района Курской области»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"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" w:name="redstr4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2. Настоящий Порядок устанавливает механизм закрепления муниципального имущества Борковского сельсовета (далее - муниципальное имущество) (недвижимого, движимого) на праве хозяйственного ведения или оперативного управления за муниципальными организациями и его изъятия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" w:name="redstr5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3. Муниципальное имущество закрепляется за муниципальными организациями: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6" w:name="redstr6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муниципальными унитарными предприятиями на праве хозяйственного ведения;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7" w:name="redstr7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муниципальными учреждениями (бюджетными, казенными, автономными), муниципальными казенными предприятиями на праве оперативного управления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8" w:name="redstr8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4. Оформление закрепления муниципального имущества на праве хозяйственного ведения или оперативного управления за муниципальными организациями и его изъятия осуществляется департаментом муниципального имущества администрации Борковского сельсовета (далее - департамент) на основании распоряжения департамента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9" w:name="redstr9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5. Распоряжение департамента о закреплении муниципального имущества на праве хозяйственного ведения или оперативного управления за муниципальными организациями или его изъятии (далее - распоряжение департамента) является основанием для внесения соответствующих изменений в реестр муниципального имущества Борковского сельсовета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0" w:name="redstr10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1.6. Действие настоящего Порядка не распространяется на отношения в сфере управления и распоряжения земельными, лесными участками и иными природными ресурсами, муниципальным жилищным фондом, а также средствами бюджета Борковского сельсовета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>2. Принципы закрепления муниципального имущества на праве хозяйственного ведения или оперативного управления за муниципальными организациями и его изъятия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1" w:name="redstr11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2.1. Распоряжением департамента закрепляется имущество за муниципальными организациями, необходимое для обеспечения их уставной деятельности, а также имущество, приобретенное ими в процессе деятельности: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2" w:name="redstr12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недвижимое имущество (здание, строение, сооружение или объект незавершенного строительства, нежилое помещение или иной прочно связанный с землей объект, перемещение которого без не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3" w:name="redstr13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собо ценное движимое имущество, закрепляемое за автономными и бюджетными муниципальными учреждениями, определенное в соответствии с действующим законодательством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4" w:name="redstr14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иное движимое имуществ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5" w:name="redstr15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2.2. Закрепление и изъятие объектов муниципального имущества, имеющих особо важное значение, относящихся к объектам жилищно-коммунальной инфраструктуры Борковского сельсовета (водопроводно-канализационного, теплосетевого и электросетевого хозяйства Борковского сельсовета), балансовой (первоначальной) стоимостью свыше 15 млн. рублей за один объект осуществляется департаментом с согласия Волгоградской городской Думы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>3. Основания для подготовки распоряжения департамента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6" w:name="redstr17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снованиями для подготовки распоряжения департамента являются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7" w:name="redstr18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1. В случаях закрепления муниципального имущества на праве хозяйственного ведения или оперативного управления за муниципальными организациями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8" w:name="redstr19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1.1. Обращение муниципальной организации о закреплении муниципального имущества на праве хозяйственного ведения или оперативного управления и соответствующее ходатайство отраслевого (функционального), территориального структурного подразделения администрации Борковского сельсовета, осуществляющего оперативное руководство муниципальной организацией, с указанием индивидуализирующих характеристик муниципального имущества, в том числе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19" w:name="redstr20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1.1.1. Для объектов недвижимого имущества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0" w:name="redstr21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наименование недвижимого имущества (здание, сооружение, помещение, объект незавершенного строительства и т.п.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1" w:name="redstr22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инвентарный номер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2" w:name="redstr23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адрес или иное описание местоположения объекта недвижимости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3" w:name="redstr24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кадастровый номер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4" w:name="redstr25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площадь (протяженность, высота, площадь застройки), литера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5" w:name="redstr26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номер и дата регистрации права хозяйственного ведения, оперативного управления (при наличии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6" w:name="redstr27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дата ввода в эксплуатацию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7" w:name="redstr28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балансовая (первоначальная), остаточная стоимость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8" w:name="redstr29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1.1.2. Для объектов движимого имущества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29" w:name="redstr30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наименование движимого имущества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0" w:name="redstr31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сведения об отнесении движимого имущества к особо ценному движимому имуществу, иному движимому имуществу (для бюджетных, автономных учреждений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1" w:name="redstr32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инвентарный номер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2" w:name="redstr33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дата ввода в эксплуатацию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3" w:name="redstr34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технические характеристики (площадь, протяженность и т.д.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4" w:name="redstr35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балансовая (первоначальная), остаточная стоимость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5" w:name="redstr36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Для транспортных средств прилагаются копия паспорта транспортного средства, копия свидетельства о регистрации транспортного средства, а также в обращениях указываются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6" w:name="redstr37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идентификационный номер паспорта транспортного средства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7" w:name="redstr38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идентификационный номер транспортного средства (VIN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8" w:name="redstr39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государственный регистрационный знак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39" w:name="redstr40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номера кузова, шасси, двигател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0" w:name="redstr41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1.2. Вступившее в законную силу решение суд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1" w:name="redstr42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1.3. При создании муниципальной организации - ходатайство отраслевого (функционального), территориального структурного подразделения администрации Борковского сельсовета, в ведении которого будет находиться такая муниципальная организация, с указанием индивидуализирующих характеристик муниципального имущества, которым предлагается наделить создаваемую муниципальную организацию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2" w:name="redstr43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1.4. При наделении муниципальной организации имуществом из состава муниципальной имущественной казны Борковского сельсовета, предназначенным для осуществления деятельности, цели, предмет, виды которой определены уставом муниципальной организации, представление документов, предусмотренных подпунктом 3.1.1 раздела 3 настоящего Порядка, не требуетс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3" w:name="redstr44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2. В случаях изъятия муниципального имущества из хозяйственного ведения или оперативного управления муниципальных организаций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4" w:name="redstr45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2.1. Обращение муниципальной организации об изъятии муниципального имущества из хозяйственного ведения или оперативного управления и соответствующее ходатайство отраслевого (функционального), территориального структурного подразделения администрации Борковского сельсовета, осуществляющего оперативное руководство муниципальной организацией, с указанием индивидуализирующих характеристик муниципального имущества, указанных в подпункте 3.1.1 раздела 3 настоящего Порядк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5" w:name="redstr46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2.2. Утвержденный руководителем департамента акт проверки, содержащий сведения о выявленных нарушениях: использование имущества не по назначению и (или) необеспечение сохранности муниципального имущества (в случае неустранения нарушений муниципальной организацией в месячный срок с момента доведения указанного акта проверки до муниципальной организации). При этом изъятие муниципального имущества не допускается в случаях, если в результате него муниципальная организация лишается возможности осуществлять деятельность, цели, предмет, виды которой определены ее уставо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6" w:name="redstr47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3.2.3. Вступившее в законную силу решение суда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>4. Порядок подготовки распоряжения департамента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7" w:name="redstr48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4.1. Департамент осуществляет подготовку распоряжения в течение 45 дней со дня поступления соответствующего обращения, предусмотренного разделом 3 настоящего Порядка, или вступившего в законную силу решения суда, за исключением случая, указанного в пункте 4.2 раздела 4 настоящего Порядк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8" w:name="redstr49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4.2. Департамент отказывает в подготовке распоряжения при наличии следующих оснований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49" w:name="redstr50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тсутствие в обращениях муниципальных организаций полного перечня информации и документов, предусмотренных подпунктом 3.1.1 раздела 3 настоящего Порядка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0" w:name="redstr51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тсутствие ходатайства отраслевого (функционального), территориального структурного подразделения администрации Борковского сельсовета, осуществляющего оперативное руководство муниципальной организацией, о согласовании закрепления муниципального имущества на праве хозяйственного ведения или оперативного управления за муниципальными организациями или его изъятия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1" w:name="redstr52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тказ одной из сторон (передающей, принимающей) в приеме или передаче муниципального имущества в случае перераспределения муниципального имущества между муниципальными организациям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2" w:name="redstr53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4.3. Отказ в подготовке распоряжения департамента оформляется департаментом в виде письма в адрес заявителя с указанием основания для отказа в подготовке распоряжения департамента.</w:t>
      </w:r>
    </w:p>
    <w:p>
      <w:pPr>
        <w:pStyle w:val="Heading3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24"/>
          <w:szCs w:val="24"/>
        </w:rPr>
      </w:pPr>
      <w:bookmarkStart w:id="53" w:name="h_00000000000000000000000000000000000000"/>
      <w:bookmarkEnd w:id="53"/>
      <w:r>
        <w:rPr>
          <w:rFonts w:cs="Arial" w:ascii="Arial" w:hAnsi="Arial"/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>5. Контроль за использованием по назначению и сохранностью муниципального имущества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4" w:name="redstr54"/>
      <w:bookmarkEnd w:id="54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5.1. Контроль за использованием по назначению и сохранностью муниципального имущества, закрепленного на праве хозяйственного ведения или оперативного управления за муниципальными организациями, осуществляется департаментом путем проведения проверок с привлечением при необходимости представителей отраслевых (функциональных), территориальных структурных подразделений администрации Борковского сельсовет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5" w:name="redstr55"/>
      <w:bookmarkEnd w:id="55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5.2. Руководители муниципальных организаций либо уполномоченные руководителями муниципальных организаций должностные лица обязаны присутствовать при проведении проверки, давать пояснения в случае неиспользования муниципальными организациями имущества либо использования его не в соответствии с уставной деятельностью муниципальных организаций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6" w:name="redstr56"/>
      <w:bookmarkEnd w:id="56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5.3. Результаты проверки использования по назначению и сохранности муниципального имущества оформляются актом проверки, который подписывается специалистами департамента, отраслевых (функциональных), территориальных структурных подразделений администрации Борковского сельсовета, проводившими проверку, руководителем (должностным лицом) проверяемой муниципальной организаци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7" w:name="redstr57"/>
      <w:bookmarkEnd w:id="57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Акт проверки утверждается руководителем департамента и доводится до сведения руководителя проверяемой муниципальной организаци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8" w:name="redstr58"/>
      <w:bookmarkEnd w:id="58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5.4. В случае отказа руководителя (должностного лица) проверяемой муниципальной организации в подписании акта проверки на акте проверки проставляется соответствующая отметка либо составляется акт разногласий и приобщается в качестве приложения к акту проверк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59" w:name="redstr59"/>
      <w:bookmarkEnd w:id="59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5.5. В случае выявления в ходе проведения проверки нарушений использования и сохранности муниципального имущества руководитель проверяемой муниципальной организации после получения акта проверки обязан в месячный срок направить в департамент письменное объяснение по вопросам, возникшим в ходе проведения проверки, о проведенных мероприятиях, направленных на устранение выявленных нарушений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60" w:name="redstr60"/>
      <w:bookmarkEnd w:id="60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Для допустившей нарушения использования и сохранности муниципального имущества проверяемой муниципальной организацией отказ от подписания акта проверки не освобождает ее от обязанности исполнения требования об устранении нарушений в установленный срок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5.6. Муниципальное имущество, закрепленное на праве хозяйственного ведения или оперативного управления за муниципальными организациями, может быть изъято собственником в порядке, предусмотренном гражданским законодательством Российской Федерации, в случае выявления неиспользуемого имущества, используемого не по назначению либо излишнего имуществ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bookmarkStart w:id="61" w:name="redstr3"/>
      <w:bookmarkStart w:id="62" w:name="redstr4"/>
      <w:bookmarkStart w:id="63" w:name="redstr5"/>
      <w:bookmarkStart w:id="64" w:name="redstr6"/>
      <w:bookmarkStart w:id="65" w:name="redstr7"/>
      <w:bookmarkStart w:id="66" w:name="redstr8"/>
      <w:bookmarkStart w:id="67" w:name="redstr9"/>
      <w:bookmarkStart w:id="68" w:name="redstr10"/>
      <w:bookmarkStart w:id="69" w:name="redstr11"/>
      <w:bookmarkStart w:id="70" w:name="redstr12"/>
      <w:bookmarkStart w:id="71" w:name="redstr13"/>
      <w:bookmarkStart w:id="72" w:name="redstr14"/>
      <w:bookmarkStart w:id="73" w:name="redstr15"/>
      <w:bookmarkStart w:id="74" w:name="redstr17"/>
      <w:bookmarkStart w:id="75" w:name="redstr18"/>
      <w:bookmarkStart w:id="76" w:name="redstr19"/>
      <w:bookmarkStart w:id="77" w:name="redstr20"/>
      <w:bookmarkStart w:id="78" w:name="redstr21"/>
      <w:bookmarkStart w:id="79" w:name="redstr22"/>
      <w:bookmarkStart w:id="80" w:name="redstr23"/>
      <w:bookmarkStart w:id="81" w:name="redstr24"/>
      <w:bookmarkStart w:id="82" w:name="redstr25"/>
      <w:bookmarkStart w:id="83" w:name="redstr26"/>
      <w:bookmarkStart w:id="84" w:name="redstr27"/>
      <w:bookmarkStart w:id="85" w:name="redstr28"/>
      <w:bookmarkStart w:id="86" w:name="redstr29"/>
      <w:bookmarkStart w:id="87" w:name="redstr30"/>
      <w:bookmarkStart w:id="88" w:name="redstr31"/>
      <w:bookmarkStart w:id="89" w:name="redstr32"/>
      <w:bookmarkStart w:id="90" w:name="redstr33"/>
      <w:bookmarkStart w:id="91" w:name="redstr34"/>
      <w:bookmarkStart w:id="92" w:name="redstr35"/>
      <w:bookmarkStart w:id="93" w:name="redstr36"/>
      <w:bookmarkStart w:id="94" w:name="redstr37"/>
      <w:bookmarkStart w:id="95" w:name="redstr38"/>
      <w:bookmarkStart w:id="96" w:name="redstr39"/>
      <w:bookmarkStart w:id="97" w:name="redstr40"/>
      <w:bookmarkStart w:id="98" w:name="redstr41"/>
      <w:bookmarkStart w:id="99" w:name="redstr42"/>
      <w:bookmarkStart w:id="100" w:name="redstr43"/>
      <w:bookmarkStart w:id="101" w:name="redstr44"/>
      <w:bookmarkStart w:id="102" w:name="redstr45"/>
      <w:bookmarkStart w:id="103" w:name="redstr46"/>
      <w:bookmarkStart w:id="104" w:name="redstr47"/>
      <w:bookmarkStart w:id="105" w:name="redstr48"/>
      <w:bookmarkStart w:id="106" w:name="redstr49"/>
      <w:bookmarkStart w:id="107" w:name="redstr50"/>
      <w:bookmarkStart w:id="108" w:name="redstr51"/>
      <w:bookmarkStart w:id="109" w:name="redstr52"/>
      <w:bookmarkStart w:id="110" w:name="redstr53"/>
      <w:bookmarkStart w:id="111" w:name="redstr62"/>
      <w:bookmarkEnd w:id="111"/>
      <w:r>
        <w:rPr>
          <w:rFonts w:cs="Arial" w:ascii="Arial" w:hAnsi="Arial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5.7. Муниципальное имущество, изъятое из хозяйственного ведения или оперативного управления муниципальных организаций, поступает в муниципальную имущественную казну Борковского сельсовета, за исключением случаев, когда изъятое муниципальное имущество одновременно закрепляется на праве хозяйственного ведения или оперативного управления за другими муниципальными организациями.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docs.cntd.ru/document/9015223" TargetMode="External"/><Relationship Id="rId6" Type="http://schemas.openxmlformats.org/officeDocument/2006/relationships/hyperlink" Target="http://docs.cntd.ru/document/902012568" TargetMode="External"/><Relationship Id="rId7" Type="http://schemas.openxmlformats.org/officeDocument/2006/relationships/hyperlink" Target="http://docs.cntd.ru/document/450281581" TargetMode="External"/><Relationship Id="rId8" Type="http://schemas.openxmlformats.org/officeDocument/2006/relationships/hyperlink" Target="http://docs.cntd.ru/document/446507151" TargetMode="External"/><Relationship Id="rId9" Type="http://schemas.openxmlformats.org/officeDocument/2006/relationships/hyperlink" Target="http://docs.cntd.ru/document/4502815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8:44Z</dcterms:created>
  <dc:creator/>
  <dc:description/>
  <dc:language>en-US</dc:language>
  <cp:lastModifiedBy/>
  <cp:lastPrinted>2020-01-20T16:17:00Z</cp:lastPrinted>
  <dcterms:modified xsi:type="dcterms:W3CDTF">2019-12-24T13:34:06Z</dcterms:modified>
  <cp:revision>1</cp:revision>
  <dc:subject/>
  <dc:title/>
</cp:coreProperties>
</file>