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3.2012г.№ 10</w:t>
      </w:r>
    </w:p>
    <w:p>
      <w:pPr>
        <w:pStyle w:val="Normal"/>
        <w:ind w:right="17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безопасности дорож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ижения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на 2012-2014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ешения безопасности дорожного движения Борковского сельсовета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целевую программу «Повышение безопасности дорожного движения Борковского сельсовета Суджанского района на 2012-2014 годы»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Начальнику отдела администрации Борковского сельсовета Кошелевой Л.П. предусмотреть финансирование целевой программы «Повышение безопасности дорожного движения Борковского сельсовета Суджанского района на 2012-2014 годы»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формировании бюджета Борковского сельсовета на соответствующие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 и распространяется на правоотношения, возникшие с 01.01.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  <w:tab/>
        <w:tab/>
        <w:tab/>
        <w:tab/>
        <w:tab/>
        <w:tab/>
        <w:tab/>
        <w:t>П.И.Беляев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тверждена постановлением администрации Борковского сельсовета</w:t>
      </w:r>
    </w:p>
    <w:p>
      <w:pPr>
        <w:pStyle w:val="Normal"/>
        <w:ind w:left="4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3.2012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безопасности дорожного движения Борковского сельсовета Суджанского района на 2012-201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 МУНИЦИПАЛЬНОЙ ЦЕЛЕВОЙ ПРОГРАММ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«ПОВЫШЕНИЕ БЕЗОПАСНОСТИ ДОРОЖНОГО ДВИЖЕНИЯ БОРКОВСКОГО СЕЛЬСОВЕТА СУДЖАНСКОГО РАЙОНА НА 2012-2014 ГОДЫ»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90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Борковского сельсовета на 2012-2014 годы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рковского сельсовета Суджанского района Курской области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рковского сельсовета Суджанского района Курской области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ая целевая программа «Повышение безопасности дорожного движения в Курской области в 2009-2012 годах», утверждённая постановлением Администрации Курской области от 02.02.2009 г. № 23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ью Программы являются сокращение числа погибших и раненых в результате дорожно-транспортных происшествий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овышение правового сознания населения в целях соблюдения им норм и правил дорожного движения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-2014 гг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сгруппированы по следующим направлен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и ремонт автодорог местного значения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Модернизация и ремонт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Обустройство тротуаров и пешеходных пере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Установка и замена пришедших в негодность дорожных 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Установка конструкции искусственных сооружений «неровная доро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Обработка муниципальных дорог противогололедной смес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ведение сходов граждан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ям мероприятий Программы являются Администрация Борковского сельсовета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расходов на реализацию Программы на период 2012-2014 годы за счет средств бюджета Администрация Борковского сельсовета составляет тыс. рублей, в т.ч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 год- тыс. руб. 2013 год-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од-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реализацию Программы производятся также за счет субсидий областного бюджета.</w:t>
            </w:r>
          </w:p>
        </w:tc>
      </w:tr>
      <w:tr>
        <w:trPr>
          <w:trHeight w:val="5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 сократить число погибших и раненых в результате дорожно-транспортных происшествий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 организации контроля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управление Программой и контроль хода её реализации осуществляет Администрация Борковского сельсовет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сновные цели и задачи Программы.</w:t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32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сокращение числа погибших и раненых в результате дорожно-транспортных происшествий.</w:t>
      </w:r>
    </w:p>
    <w:p>
      <w:pPr>
        <w:pStyle w:val="Normal"/>
        <w:tabs>
          <w:tab w:val="clear" w:pos="708"/>
          <w:tab w:val="center" w:pos="32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center" w:pos="32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овышение правового сознания населения в целях соблюдения им норм и правил дорожного движ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роки реализации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ализацию Программы предполагается осуществить в течение 2012-2014 г.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ероприятия Программы направлены на улучшение инфраструктуры и транспортно-эксплуатационного состояния автомобильных дорог и условий движения на них, что позволит достигнуть сокращения количества дорожно-транспортных происшествий и снизить тяжесть их последствий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Мероприятия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и ремонт автодорог местного значения.</w:t>
      </w:r>
    </w:p>
    <w:p>
      <w:pPr>
        <w:pStyle w:val="Normal"/>
        <w:tabs>
          <w:tab w:val="clear" w:pos="708"/>
          <w:tab w:val="center" w:pos="3273" w:leader="none"/>
        </w:tabs>
        <w:rPr/>
      </w:pPr>
      <w:r>
        <w:rPr>
          <w:rFonts w:cs="Arial" w:ascii="Arial" w:hAnsi="Arial"/>
        </w:rPr>
        <w:t>2. Модернизация и ремонт уличного освещения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Обустройство тротуаров, пешеходных переходов и остановочных павильонов.</w:t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Установка и замена пришедших в негодность дорожных знаков.</w:t>
      </w:r>
    </w:p>
    <w:p>
      <w:pPr>
        <w:pStyle w:val="Normal"/>
        <w:rPr/>
      </w:pPr>
      <w:r>
        <w:rPr>
          <w:rFonts w:cs="Arial" w:ascii="Arial" w:hAnsi="Arial"/>
        </w:rPr>
        <w:t>5. Установка конструкции искусственных сооружений «неровная дорога».</w:t>
      </w:r>
    </w:p>
    <w:p>
      <w:pPr>
        <w:pStyle w:val="Normal"/>
        <w:rPr/>
      </w:pPr>
      <w:r>
        <w:rPr>
          <w:rFonts w:cs="Arial" w:ascii="Arial" w:hAnsi="Arial"/>
        </w:rPr>
        <w:t>6. Обработка муниципальных дорог противогололедной смес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7. Проведение сходов граждан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8"/>
          <w:szCs w:val="28"/>
        </w:rPr>
        <w:t>5.Финансовое и ресурсное обеспечение Программы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 средств местного бюджета, а также субсидий из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трат на реализацию мероприятий Программы представлено в приложении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 и структура бюджетного финансирования Программы подлежат ежегодному уточнению в соответствии с реальными возможностями местного бюджета с учётом фактического выполнения программ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руктурные подразделения Администрации Борковского сельсовета Суджанского района представляют на имя Главы Борковского сельсовета предложения для включения в бюджет Борковского сельсовета на соответствующий финансовый год объёмов финансирования мероприятий, предусмотренных данно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sz w:val="28"/>
          <w:szCs w:val="28"/>
        </w:rPr>
        <w:t>Механизм реализации и контролирование хода выполнения программ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казчиком Программы является Администрация Борковского сельсовета. </w:t>
      </w:r>
      <w:r>
        <w:rPr>
          <w:rFonts w:cs="Arial" w:ascii="Arial" w:hAnsi="Arial"/>
          <w:bCs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е управление реализацией Программы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цию деятельности исполнителей, обеспечение согласованности действий по подготовке и реализации программных мероприятий, целевому и эффективному использованию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о-правовое и методическое обеспечение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товку предложений по уточнению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товку предложений по внесению изменений в мероприятия Программы в ходе ее реализации в пределах выделенного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ниторинг выполнения целевых показателе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номический анализ эффективности программ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бор оперативной отчетной информации, подготовка и представление в установленном порядке квартальных и годовых отчето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к муниципальной целевой программы «Повышение безопасности дорожного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движения Борковского сельсовета Суджанского района на 2012-2014 годы»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я Муниципальной Целевой Программы «Повышение безопасности дорожного движения Борковского сельсовета Суджанского района в 2012 - 2014 годах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45"/>
        <w:gridCol w:w="888"/>
        <w:gridCol w:w="750"/>
        <w:gridCol w:w="750"/>
        <w:gridCol w:w="750"/>
        <w:gridCol w:w="2125"/>
      </w:tblGrid>
      <w:tr>
        <w:trPr>
          <w:trHeight w:val="799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й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по года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ремонт автодорог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уличного осв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912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тротуаров, пешеходных переходов и остановочных павильонов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874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и замена пришедших в негодность дорожных знаков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конструкции искусственных сооружений «неровная дорога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муниципальных дорог противогололедной смесью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 граждан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1:00Z</dcterms:created>
  <dc:creator>fit</dc:creator>
  <dc:description/>
  <cp:keywords/>
  <dc:language>en-US</dc:language>
  <cp:lastModifiedBy>Computer</cp:lastModifiedBy>
  <cp:lastPrinted>2012-04-12T08:40:00Z</cp:lastPrinted>
  <dcterms:modified xsi:type="dcterms:W3CDTF">2012-04-17T05:32:00Z</dcterms:modified>
  <cp:revision>6</cp:revision>
  <dc:subject/>
  <dc:title>АДМИНИСТРАЦИЯ </dc:title>
</cp:coreProperties>
</file>