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0" w:hanging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РКОВСКОГО СЕЛЬСОВЕТА</w:t>
      </w:r>
    </w:p>
    <w:p>
      <w:pPr>
        <w:pStyle w:val="Normal"/>
        <w:spacing w:lineRule="auto" w:line="240"/>
        <w:ind w:left="0" w:hanging="35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 КУР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5г. № 156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муниципального образования  «Борковский сельсовет» Суджа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 малого и среднего  предпринимательства на территории «Борковский сельсовет» Суджанского района Курской области на 2015-2017 годы»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33A6E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4.07.2007 г.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орко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Борковского сельсовета Суджанского района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ую муниципальную программу муниципального образования «Борковский сельсовет» Суджанского района Курской области «Развитие  малого и среднего предпринимательства в муниципальном образовании «Борковский сельсовет» Суджанского района Курской области на 2015-2017 годы»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альнику отдела - главному бухгалтеру Администрации Борковского сельсовета Суджанского района Курской области –Бесовой Н.В. предусмотреть при формировании местного бюджета на 2015 год и на плановый период 2016 и 2017 годов ассигнования на реализацию Программы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рковского сельсовета                                        П.И.Беляев</w:t>
      </w:r>
    </w:p>
    <w:p>
      <w:pPr>
        <w:pStyle w:val="Normal"/>
        <w:spacing w:lineRule="auto" w:line="24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ковского сельсовета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жанского район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15г.     № 156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ого образования «Борковский сельсовет» Суджанского района Курской области «Развитие  малого и среднего предпринимательства в муниципальном образовании «Борковский сельсовет»  Суджанского района Курской области на 2015-2017 годы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Борковский сельсовет» Суджанского района Курской области «Развитее  малого и среднего предпринимательства в муниципальном образовании «Борковский сельсовет» Суджанского района Курской области на 2015-2017 годы»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20"/>
      </w:tblGrid>
      <w:tr>
        <w:trPr>
          <w:trHeight w:val="546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ее 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м образовании «Борковский сельсовет» Суджанского района Курской области на 2015-2017 годы»</w:t>
            </w:r>
          </w:p>
        </w:tc>
      </w:tr>
      <w:tr>
        <w:trPr>
          <w:trHeight w:val="546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  от 24.07.2007 № 209-ФЗ «О развитии малого и среднего предпринимательства в Российской       </w:t>
              <w:br/>
              <w:t>Федерации»;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Вишневский сельсовет»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уммы налоговых доходов в бюджет муниципального образования «Борковский    сельсове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новной задачей Программы является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28"/>
                <w:szCs w:val="28"/>
              </w:rPr>
              <w:t>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адресной финансовой поддержке субъектов малого и среднего    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       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01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           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программы «Развитие малого и среднего предпринимательства в Борковском сельсовете Суджанского района Курской области на 2015-2017 годы».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V. Нормативное обеспечени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 Механизм реализации муниципальной программы сельсовета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I. Оценка эффективности социально-экономических и экологических последствий от реализации муниципальной программы сельсове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малого и среднего предприниматель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0 тыс. рублей,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- 0</w:t>
            </w:r>
            <w:r>
              <w:rPr>
                <w:rStyle w:val="StrongEmphasis"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– 0 тыс.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ходов бюджета муниципального образования «Вишн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Борковского сельсове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Борк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выполнении программы, включая меры по повышению эффективности их реализации, представляются Администрацией Борковского сельсовета.</w:t>
            </w:r>
            <w:r>
              <w:rPr>
                <w:sz w:val="18"/>
                <w:szCs w:val="18"/>
              </w:rPr>
              <w:t>              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Предпринимательство является важным фактором, позволяющим снизить социальную напряженность и дать возможность населению Борковского сельсовета найти применение своему физическому и интеллектуальному потенциалу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По состоянию на 01.10.2015 года на территории Борковского сельсовета осуществляют хозяйственную деятельность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1)  1   КФХ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2) К числу занятых в малом предпринимательстве следует добавить 1 индивидуального  предпринимателя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3) Лидирующей отраслью в сфере малого и среднего предпринимательства является сельское хозяйство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На территории Борковского сельсовета располагается 4 магазина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Борк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сутствие стартового капитал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достаток необходимых знаний для успешного начала собственного бизнес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сокие процентные ставки банковских кредитов и лизинговых операций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/>
        <w:ind w:left="0" w:firstLine="3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/>
        <w:ind w:left="0" w:firstLine="3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/>
        <w:ind w:left="0" w:firstLine="3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/>
        <w:ind w:left="0" w:firstLine="3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формы поддержки субъектов малого и среднего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аздел II. 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Борковского сельсовета увеличение поступлений налоговых доходов в бюджет муниципального образования «Борковский сельсовет»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остижения указанных целей необходимо решение следующих задач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>Целевые индикаторы и показатели приведены в приложении № 2 к настоящей Программе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                                       </w:t>
      </w:r>
      <w:r>
        <w:rPr>
          <w:rStyle w:val="StrongEmphasis"/>
          <w:color w:val="000000"/>
          <w:sz w:val="18"/>
          <w:szCs w:val="18"/>
        </w:rPr>
        <w:t>Раздел III.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грамму включены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роприятия по поддержке малого и среднего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ные источники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программа финансируется за счет средств бюджета сельсовета в объемах, установленных решением Собрания Депутатов Борковского сельсовета о бюджете муниципального образования на очередно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Объем и источники финансирования программных мероприятий ежегодно уточняются в соответствии с решением Собрания Депутатов Борковского сельсовета о бюджете муниципального образования «Борковский сельсовет» на очередной финансовый год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урсное обеспечение муниципальной Программы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«Развитие малого и среднего предпринимательства в Борковском сельсовете Суджанского района Курской области на 2015-2017 годы»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             </w:t>
      </w:r>
    </w:p>
    <w:tbl>
      <w:tblPr>
        <w:tblW w:w="9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1830"/>
        <w:gridCol w:w="1275"/>
        <w:gridCol w:w="1275"/>
        <w:gridCol w:w="1545"/>
      </w:tblGrid>
      <w:tr>
        <w:trPr/>
        <w:tc>
          <w:tcPr>
            <w:tcW w:w="32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.г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(тыс. руб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аздел IV. Нормативное обеспечение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достижения цели Программы принятия нормативных правовых актов не требуется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Заказчиком Программы является Администрация Борковского сельсовета Суджанского район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ходе работ по Программе должен содержать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едения о результатах реализации Программы за отчетный год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анные о целевом использовании и объемах привлечения средств бюджетов всех уровней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едения о соответствии результатов фактическим затратам на реализацию Программы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формацию о ходе и полноте выполнения программных мероприятий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ценку эффективности реализации Программы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орковского сельсовета Суджанского района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Борковского сельсовет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 результате реализации Программы предполагается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 сохранение общего количества устойчиво работающих предприятий и создание новых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величение численности работников в малом и среднем предпринимательстве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color w:val="000000"/>
          <w:sz w:val="18"/>
          <w:szCs w:val="18"/>
        </w:rPr>
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малого и среднего предпринимательства</w:t>
      </w:r>
    </w:p>
    <w:p>
      <w:pPr>
        <w:pStyle w:val="Style16"/>
        <w:shd w:fill="EEEEEE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в Борковском сельсовете Суджанского района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ской области на 2015 - 2017 годы»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сновные мероприятия</w:t>
      </w:r>
    </w:p>
    <w:p>
      <w:pPr>
        <w:pStyle w:val="Style16"/>
        <w:shd w:fill="EEEEEE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15 - 2017 годы»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5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7"/>
        <w:gridCol w:w="5692"/>
        <w:gridCol w:w="2167"/>
        <w:gridCol w:w="1555"/>
        <w:gridCol w:w="852"/>
        <w:gridCol w:w="730"/>
        <w:gridCol w:w="195"/>
        <w:gridCol w:w="822"/>
        <w:gridCol w:w="822"/>
        <w:gridCol w:w="2048"/>
      </w:tblGrid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1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5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руб.)</w:t>
            </w:r>
          </w:p>
        </w:tc>
        <w:tc>
          <w:tcPr>
            <w:tcW w:w="20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 субсидий, бюджетных инвестиций,     муниципальных гарантий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юджет   «Борковский сельсовет»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Борковского сельсовета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 к муниципальной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е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азвитие малого и среднего предпринимательства</w:t>
      </w:r>
    </w:p>
    <w:p>
      <w:pPr>
        <w:pStyle w:val="Style16"/>
        <w:shd w:fill="EEEEEE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в Борковском сельсовете Суджанского района</w:t>
      </w:r>
    </w:p>
    <w:p>
      <w:pPr>
        <w:pStyle w:val="Style16"/>
        <w:shd w:fill="EEEEEE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ской области на 2015 - 2017 годы»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Целевые индикаторы и показатели Программы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08"/>
        <w:gridCol w:w="1270"/>
        <w:gridCol w:w="1409"/>
        <w:gridCol w:w="1952"/>
        <w:gridCol w:w="1236"/>
        <w:gridCol w:w="1530"/>
      </w:tblGrid>
      <w:tr>
        <w:trPr/>
        <w:tc>
          <w:tcPr>
            <w:tcW w:w="21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эффективности реализации программы</w:t>
            </w:r>
          </w:p>
        </w:tc>
        <w:tc>
          <w:tcPr>
            <w:tcW w:w="1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47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количества малых и средних предприятий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МЕТОДИКА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ЦЕНКИ ЭФФЕКТИВНОСТИ И РЕЗУЛЬТАТИВНОСТИ РЕАЛИЗАЦИИ ПРОГРАММЫ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 тек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' = SUM Кn ------- x 100%,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 план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 план. - плановое значение показателя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 тек. - текущее значение показателя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n - весовой коэффициент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2"/>
        <w:gridCol w:w="7182"/>
        <w:gridCol w:w="1801"/>
      </w:tblGrid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  <w:br/>
              <w:t>п/п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по Борковскому сельсовету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омыслов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ри значении от 75 процентов до 85 процентов - средней и выше 85 процентов - высокой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оказатель эффективности реализации Программы (R) рассчитывается по формуле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'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 = ----------------- x 100%,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 тек. / F план.)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' - показатель результативности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 план. - плановая сумма финансирования Программы;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 тек. - сумма финансирования на текущую дату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66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7:00Z</dcterms:created>
  <dc:creator>User</dc:creator>
  <dc:description/>
  <cp:keywords/>
  <dc:language>en-US</dc:language>
  <cp:lastModifiedBy>Borki</cp:lastModifiedBy>
  <cp:lastPrinted>2014-12-05T14:25:00Z</cp:lastPrinted>
  <dcterms:modified xsi:type="dcterms:W3CDTF">2015-10-30T06:35:00Z</dcterms:modified>
  <cp:revision>4</cp:revision>
  <dc:subject/>
  <dc:title> </dc:title>
</cp:coreProperties>
</file>