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Борков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30.03.2023 № 12 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spacing w:lineRule="auto" w:line="240" w:before="0" w:after="0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Борковского сельсовета Суджанского района   «</w:t>
      </w:r>
      <w:r>
        <w:rPr>
          <w:rFonts w:eastAsia="Arial"/>
          <w:b/>
          <w:bCs/>
          <w:sz w:val="28"/>
          <w:szCs w:val="28"/>
        </w:rPr>
        <w:t>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</w:r>
      <w:bookmarkStart w:id="0" w:name="bookmark32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ковского сельсовета Суджа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30.03.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Борковского сельсовета Суджанского района Н.В.Глад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.: 8(47143)3-38-19; e-mail:</w:t>
      </w:r>
      <w:r>
        <w:rPr>
          <w:color w:val="1A1A1A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</w:rPr>
          <w:t>borkovskiyselsovet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указаниям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азработке и реализации муниципальных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 Борковского сельсовета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bookmarkStart w:id="1" w:name="Par326"/>
      <w:bookmarkEnd w:id="1"/>
      <w:r>
        <w:rPr>
          <w:rFonts w:cs="Times New Roman" w:ascii="Times New Roman" w:hAnsi="Times New Roman"/>
          <w:sz w:val="20"/>
          <w:szCs w:val="20"/>
          <w:highlight w:val="yellow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bookmarkStart w:id="2" w:name="Par328"/>
      <w:bookmarkEnd w:id="2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казателях (индикаторах) муниципальной программы,</w:t>
      </w:r>
    </w:p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 муниципальной программы и их значениях</w:t>
      </w:r>
    </w:p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84"/>
        <w:gridCol w:w="277"/>
        <w:gridCol w:w="567"/>
        <w:gridCol w:w="709"/>
        <w:gridCol w:w="850"/>
        <w:gridCol w:w="851"/>
        <w:gridCol w:w="1559"/>
        <w:gridCol w:w="42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 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 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 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ершаю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ротяженность освещенных частей ул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5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качественными услугами ЖКХ населения муниципального образования «Борковский сельсовет» Суджанского района Курской области на 2022-2024 г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»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ротяженность освещенных частей улиц муниципального образова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3" w:name="_Hlk511740273"/>
      <w:r>
        <w:rPr>
          <w:rFonts w:eastAsia="Arial"/>
          <w:lang w:val="en-US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bookmarkEnd w:id="3"/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тодическим указаниям по разработке и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и муниципальных программ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ковского сельсовета 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Таблица 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Par1649"/>
      <w:bookmarkStart w:id="5" w:name="Par1649"/>
      <w:bookmarkEnd w:id="5"/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показателей (</w:t>
      </w:r>
      <w:r>
        <w:rPr>
          <w:rFonts w:cs="Times New Roman" w:ascii="Times New Roman" w:hAnsi="Times New Roman"/>
          <w:b/>
          <w:bCs/>
        </w:rPr>
        <w:t>индикаторов</w:t>
      </w:r>
      <w:r>
        <w:rPr>
          <w:rFonts w:cs="Times New Roman" w:ascii="Times New Roman" w:hAnsi="Times New Roman"/>
        </w:rPr>
        <w:t>)</w:t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567"/>
        <w:gridCol w:w="1701"/>
        <w:gridCol w:w="1276"/>
        <w:gridCol w:w="2126"/>
        <w:gridCol w:w="382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од, предшествующий отчетному </w:t>
            </w:r>
            <w:hyperlink w:anchor="Par17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.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освещенных частей ул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дпрограмма 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освещенных частей ул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6" w:name="Par1707"/>
      <w:bookmarkEnd w:id="6"/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1709"/>
      <w:bookmarkStart w:id="8" w:name="Par1709"/>
      <w:bookmarkEnd w:id="8"/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 по разработке и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ых программ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</w:rPr>
        <w:t>Борковского сельсовета 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highlight w:val="yellow"/>
        </w:rPr>
        <w:t>Таблица 9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bookmarkStart w:id="9" w:name="Par1711"/>
      <w:bookmarkEnd w:id="9"/>
      <w:r>
        <w:rPr>
          <w:rFonts w:cs="Times New Roman" w:ascii="Times New Roman" w:hAnsi="Times New Roman"/>
          <w:b/>
        </w:rPr>
        <w:t>Сведен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епени выполнения основных мероприятий подпрограмм муниципальной программы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559"/>
        <w:gridCol w:w="992"/>
        <w:gridCol w:w="1276"/>
        <w:gridCol w:w="1276"/>
        <w:gridCol w:w="1275"/>
        <w:gridCol w:w="1134"/>
        <w:gridCol w:w="113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 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блемы, возникшие в ходе реализации мероприятия </w:t>
            </w:r>
            <w:hyperlink w:anchor="Par182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а реализа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лани-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стигну-т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»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Обеспечение освещения улиц в населенных пунктах в муниципальном образовании «Борковский сельсовет» Суджанского района Курской области</w:t>
            </w:r>
            <w:r>
              <w:rPr>
                <w:sz w:val="20"/>
                <w:szCs w:val="20"/>
              </w:rPr>
              <w:t xml:space="preserve"> на 2022-2024 г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Бор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23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bookmarkStart w:id="10" w:name="Par1823"/>
      <w:bookmarkEnd w:id="10"/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указаниям по разработке и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ковского сельсовета 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Таблица 10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Par1827"/>
      <w:bookmarkStart w:id="12" w:name="Par1825"/>
      <w:bookmarkEnd w:id="11"/>
      <w:bookmarkEnd w:id="12"/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ьзовании бюджетных ассигнований местного бюджета на реализацию муниципальной программы (тыс. руб.) за 2022 год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715"/>
        <w:gridCol w:w="1936"/>
        <w:gridCol w:w="600"/>
        <w:gridCol w:w="746"/>
        <w:gridCol w:w="514"/>
        <w:gridCol w:w="369"/>
        <w:gridCol w:w="1838"/>
        <w:gridCol w:w="1810"/>
        <w:gridCol w:w="1025"/>
        <w:gridCol w:w="993"/>
      </w:tblGrid>
      <w:tr>
        <w:trPr>
          <w:trHeight w:val="1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  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, заказчик-координато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(тыс. руб.)</w:t>
            </w:r>
          </w:p>
        </w:tc>
      </w:tr>
      <w:tr>
        <w:trPr>
          <w:trHeight w:val="1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з 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водная бюджетная роспись на отчетную дату </w:t>
            </w:r>
            <w:hyperlink w:anchor="Par20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&lt;1&gt;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ссовое исполн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воение</w:t>
            </w:r>
          </w:p>
        </w:tc>
      </w:tr>
      <w:tr>
        <w:trPr>
          <w:trHeight w:val="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106 5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372 080,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324 96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,3 %</w:t>
            </w:r>
          </w:p>
        </w:tc>
      </w:tr>
      <w:tr>
        <w:trPr>
          <w:trHeight w:val="8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Борк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ник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«Обеспечение качественными услугами ЖКХ населения муниципального образования «Борковский сельсовет Суджанского района Курской области на 2022-2024 г»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0" w:before="0" w:after="200"/>
              <w:ind w:hanging="0"/>
              <w:rPr>
                <w:lang w:eastAsia="en-US"/>
              </w:rPr>
            </w:pPr>
            <w:r>
              <w:rPr/>
              <w:t>05 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0" w:before="0" w:after="200"/>
              <w:ind w:hanging="0"/>
              <w:rPr>
                <w:lang w:eastAsia="en-US"/>
              </w:rPr>
            </w:pPr>
            <w:r>
              <w:rPr/>
              <w:t>07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106 5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  <w:t>372 080,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324 96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,3 %</w:t>
            </w:r>
          </w:p>
        </w:tc>
      </w:tr>
      <w:tr>
        <w:trPr>
          <w:trHeight w:val="2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Борк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ник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  <w:bookmarkStart w:id="13" w:name="Par2096"/>
      <w:bookmarkEnd w:id="13"/>
      <w:r>
        <w:rPr>
          <w:rFonts w:cs="Times New Roman" w:ascii="Times New Roman" w:hAnsi="Times New Roman"/>
          <w:sz w:val="20"/>
          <w:szCs w:val="20"/>
        </w:rPr>
        <w:t>&lt;1&gt; Для годового отчета - 31 декабря отчетного год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2097"/>
      <w:bookmarkEnd w:id="14"/>
      <w:r>
        <w:rPr>
          <w:rFonts w:cs="Times New Roman" w:ascii="Times New Roman" w:hAnsi="Times New Roman"/>
          <w:sz w:val="20"/>
          <w:szCs w:val="20"/>
        </w:rPr>
        <w:t>&lt;2&gt; Под обеспечением реализации муниципальной программы понимается деятельность, не направленная на реализацию основных мероприятий подпрограмм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Par2099"/>
      <w:bookmarkStart w:id="16" w:name="Par2099"/>
      <w:bookmarkEnd w:id="16"/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указаниям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азработке и реализации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орковского сельсовета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Таблица 11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bookmarkStart w:id="17" w:name="Par2101"/>
      <w:bookmarkEnd w:id="17"/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асходах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Style23"/>
        <w:ind w:firstLine="709"/>
        <w:rPr/>
      </w:pPr>
      <w:r>
        <w:rPr/>
        <w:t>(тыс. руб.)</w:t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2268"/>
        <w:gridCol w:w="2154"/>
        <w:gridCol w:w="1361"/>
        <w:gridCol w:w="158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ресурсн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ка расходов </w:t>
            </w:r>
            <w:hyperlink w:anchor="Par2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актические расходы </w:t>
            </w:r>
            <w:hyperlink w:anchor="Par2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&lt;2&gt;</w:t>
              </w:r>
            </w:hyperlink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4964,9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Обеспечение качественными услугами ЖКХ населения муниципального образования «Борковский сельсовет Суджанского района Курской области на 2022-2024 г»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4964,9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2162"/>
      <w:bookmarkEnd w:id="18"/>
      <w:r>
        <w:rPr>
          <w:rFonts w:cs="Times New Roman" w:ascii="Times New Roman" w:hAnsi="Times New Roman"/>
          <w:sz w:val="20"/>
          <w:szCs w:val="20"/>
        </w:rPr>
        <w:t>&lt;1&gt; В соответствии с муниципальной программ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19" w:name="Par2163"/>
      <w:bookmarkEnd w:id="19"/>
      <w:r>
        <w:rPr>
          <w:rFonts w:cs="Times New Roman" w:ascii="Times New Roman" w:hAnsi="Times New Roman"/>
          <w:sz w:val="20"/>
          <w:szCs w:val="20"/>
        </w:rPr>
        <w:t>&lt;2&gt; Кассовые расходы областного бюджета, местного бюджета и фактические расходы из внебюджетных источник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етодическим указаниям по разработке и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и муниципальных программ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ковского сельсовета 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Таблица 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показателей (</w:t>
      </w:r>
      <w:r>
        <w:rPr>
          <w:rFonts w:cs="Times New Roman" w:ascii="Times New Roman" w:hAnsi="Times New Roman"/>
          <w:b/>
          <w:bCs/>
        </w:rPr>
        <w:t>индикаторов</w:t>
      </w:r>
      <w:r>
        <w:rPr>
          <w:rFonts w:cs="Times New Roman" w:ascii="Times New Roman" w:hAnsi="Times New Roman"/>
        </w:rPr>
        <w:t>)</w:t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567"/>
        <w:gridCol w:w="1701"/>
        <w:gridCol w:w="1276"/>
        <w:gridCol w:w="2126"/>
        <w:gridCol w:w="382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отчетному </w:t>
            </w:r>
            <w:hyperlink w:anchor="Par17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.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ротяженность освещенных частей ул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протяженность освещенных частей ул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указаниям по разработке и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ых программ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</w:rPr>
        <w:t>Борковского сельсовета 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highlight w:val="yellow"/>
        </w:rPr>
        <w:t>Таблица 9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епени выполнения основных мероприятий подпрограмм муниципальной программы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559"/>
        <w:gridCol w:w="992"/>
        <w:gridCol w:w="1276"/>
        <w:gridCol w:w="1276"/>
        <w:gridCol w:w="1275"/>
        <w:gridCol w:w="1134"/>
        <w:gridCol w:w="113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  <w:hyperlink w:anchor="Par182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-т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»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Обеспечение освещения улиц в населенных пунктах в муниципальном образовании «Борковский сельсовет» Суджанского района Курской области</w:t>
            </w:r>
            <w:r>
              <w:rPr>
                <w:sz w:val="20"/>
                <w:szCs w:val="20"/>
              </w:rPr>
              <w:t xml:space="preserve"> на 2022-2024 г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р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указаниям по разработке и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ковского сельсовета 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Таблица 10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ьзовании бюджетных ассигнований местного бюджета на реализацию муниципальной программы (тыс. руб.) за 2022 год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715"/>
        <w:gridCol w:w="1936"/>
        <w:gridCol w:w="600"/>
        <w:gridCol w:w="746"/>
        <w:gridCol w:w="514"/>
        <w:gridCol w:w="369"/>
        <w:gridCol w:w="1838"/>
        <w:gridCol w:w="1810"/>
        <w:gridCol w:w="1025"/>
        <w:gridCol w:w="993"/>
      </w:tblGrid>
      <w:tr>
        <w:trPr>
          <w:trHeight w:val="1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  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, заказчик-координато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1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бюджетная роспись на отчетную дату </w:t>
            </w:r>
            <w:hyperlink w:anchor="Par20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</w:t>
            </w:r>
          </w:p>
        </w:tc>
      </w:tr>
      <w:tr>
        <w:trPr>
          <w:trHeight w:val="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 5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2 080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4 96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 %</w:t>
            </w:r>
          </w:p>
        </w:tc>
      </w:tr>
      <w:tr>
        <w:trPr>
          <w:trHeight w:val="8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рк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качественными услугами ЖКХ населения муниципального образования «Борковский сельсовет Суджанского района Курской области на 2022-2024 г»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0" w:before="0" w:after="200"/>
              <w:ind w:hanging="0"/>
              <w:rPr>
                <w:lang w:eastAsia="en-US"/>
              </w:rPr>
            </w:pPr>
            <w:r>
              <w:rPr/>
              <w:t>05 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40" w:before="0" w:after="200"/>
              <w:ind w:hanging="0"/>
              <w:rPr>
                <w:lang w:eastAsia="en-US"/>
              </w:rPr>
            </w:pPr>
            <w:r>
              <w:rPr/>
              <w:t>07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 5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2 080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4 96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 %</w:t>
            </w:r>
          </w:p>
        </w:tc>
      </w:tr>
      <w:tr>
        <w:trPr>
          <w:trHeight w:val="2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рк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&lt;1&gt; Для годового отчета - 31 декабря отчетного год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од обеспечением реализации муниципальной программы понимается деятельность, не направленная на реализацию основных мероприятий подпрограмм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ческим указаниям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азработке и реализации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орковского сельсовета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Таблица 11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расходах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2268"/>
        <w:gridCol w:w="2154"/>
        <w:gridCol w:w="1361"/>
        <w:gridCol w:w="158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</w:t>
            </w:r>
            <w:hyperlink w:anchor="Par2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 </w:t>
            </w:r>
            <w:hyperlink w:anchor="Par2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 на 2022-2024 г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64,9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качественными услугами ЖКХ населения муниципального образования «Борковский сельсовет Суджанского района Курской области на 2022-2024 г»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64,9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соответствии с муниципальной программ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&lt;2&gt; Кассовые расходы областного бюджета, местного бюджета и фактические расходы из внебюджетных источник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Calibri" w:hAnsi="Calibri" w:cs="Times New Roman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skiyselsov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6:00Z</dcterms:created>
  <dc:creator>Acer</dc:creator>
  <dc:description/>
  <cp:keywords/>
  <dc:language>en-US</dc:language>
  <cp:lastModifiedBy>Lenovo</cp:lastModifiedBy>
  <cp:lastPrinted>2023-05-31T08:45:00Z</cp:lastPrinted>
  <dcterms:modified xsi:type="dcterms:W3CDTF">2023-10-25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