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1" ноября 2013 года № 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муниципальной программы Борковского сельсовета «Развитие культуры в Борковском сельсовете Суджанского района Курской области»</w:t>
      </w:r>
    </w:p>
    <w:p>
      <w:pPr>
        <w:pStyle w:val="ConsPlusTitle"/>
        <w:widowControl/>
        <w:tabs>
          <w:tab w:val="clear" w:pos="708"/>
          <w:tab w:val="left" w:pos="4968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орковский сельсовет», постановлением Администрации Борковского сельсовета от 22.03.2013 г. № 12 «Об утверждении Порядка принятия решений о разработке, формировании и реализации целевых программ Борковского сельсовета», распоряжением  Администрации Борковского сельсовета от 01.11.2013 № 65 «Об утверждении Перечня муниципальных программ  Борковского сельсовета» Администрация Борковского сельсовет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муниципальную программу Борковского сельсовета «</w:t>
      </w:r>
      <w:r>
        <w:rPr>
          <w:sz w:val="24"/>
          <w:szCs w:val="24"/>
        </w:rPr>
        <w:t>Развитие культуры в Борковском сельсовете Суджанского района Курской области</w:t>
      </w:r>
      <w:r>
        <w:rPr>
          <w:rFonts w:cs="Arial" w:ascii="Arial" w:hAnsi="Arial"/>
          <w:sz w:val="24"/>
          <w:szCs w:val="24"/>
        </w:rPr>
        <w:t>» согласно приложения.</w:t>
      </w:r>
    </w:p>
    <w:p>
      <w:pPr>
        <w:pStyle w:val="ConsPlusNormal"/>
        <w:widowControl/>
        <w:numPr>
          <w:ilvl w:val="0"/>
          <w:numId w:val="6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фициального обнародования, но не ранее 1 января 2014 год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остановления возложить на заместителя главы Администрации Борковского сельсовета Гладкову Н.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426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П.И.Беляе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autoSpaceDE w:val="false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1 » ноября 2013 г.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Борковского сельсовета Суджанского района Курской области </w:t>
        <w:br/>
        <w:t>«Развитие культуры в Борковском сельсовете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left="0" w:right="40" w:hanging="0"/>
        <w:jc w:val="center"/>
        <w:rPr/>
      </w:pPr>
      <w:r>
        <w:rPr/>
        <w:t xml:space="preserve">Муниципальной программы Борковского сельсовета Суджанского района Курской области «Развитие культуры в Борковского сельсовета Суджанском  сельсовете  Курской области» (далее – Программа) 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1.1.  «Развитие библиотечного дела»;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1.2. «Сохранение и развитие народной культуры  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60" w:after="60"/>
              <w:ind w:left="0" w:right="0"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left="0" w:right="0"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2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Борко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 - 2020 годы, в один этап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1910 289,75 рублей, в том числе:</w:t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сельсовета,  составляет 0,0 тыс. рублей;</w:t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   местный бюджет,  составляет  1910 289,75 рублей.</w:t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11.1  «Развитие библиотечного дела» объем ассигнований бюджета  сельсовета составляет  525000,0. рублей.</w:t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11.2. «Сохранение и развитие народной культуры  » объем  ассигнований бюджета  сельсовета составляет 1385289,0 рублей.</w:t>
            </w:r>
          </w:p>
          <w:p>
            <w:pPr>
              <w:pStyle w:val="Normal"/>
              <w:spacing w:lineRule="auto" w:line="240" w:before="6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 –       885,9     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–        117,2    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–         181,4    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   181,4    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–   181,4    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  181,4    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 181,4    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Борко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0" w:name="%2525D0%2525A0%2525D0%2525B0%2525D0%2525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рковский сельсовет Суджанского района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кинообслуживания населения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По состоянию на 01.01.2013 г. сеть учреждений культуры включает 2 учреждения. Численность работающих составляет 9 человек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</w:r>
    </w:p>
    <w:p>
      <w:pPr>
        <w:pStyle w:val="Normal"/>
        <w:keepNext w:val="true"/>
        <w:keepLines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Муниципальные казённые учреждения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Борковского сельсовета  </w:t>
      </w:r>
      <w:r>
        <w:rPr/>
        <w:t>Суджанского района Курской области по состоянию на 01.01.2013г.</w:t>
      </w:r>
    </w:p>
    <w:tbl>
      <w:tblPr>
        <w:tblW w:w="9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75"/>
      </w:tblGrid>
      <w:tr>
        <w:trPr>
          <w:trHeight w:val="317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учреждение культуры «Борковский ЦСДК» Суджанского район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ая сельская библиотека» Суджанс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 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rFonts w:eastAsia="Times New Roman"/>
          <w:sz w:val="20"/>
          <w:szCs w:val="20"/>
        </w:rPr>
        <w:t xml:space="preserve">Борковского сельсовета  </w:t>
      </w:r>
      <w:r>
        <w:rPr>
          <w:sz w:val="20"/>
          <w:szCs w:val="20"/>
          <w:lang w:val="ru-RU"/>
        </w:rPr>
        <w:t xml:space="preserve">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left="0"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широкого круга населения к культурным ценностям, в  сельсовете 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left="0"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сельсовете 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й и материально-технической оснащенности районных учреждений культуры,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, молодёжной политики, физкультуры и спорта не соответствует современным требовани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м остаётся пополнение сельской библиотеки новой литературой и даже подписными периодическими издан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3 году размер средней заработной платы работников 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кинообслуживание, традиционную народную культур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Суджанского района Курской област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, сферы кинообслуживания населения област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одернизация библиотек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уровня комплектования книжных фондов библиотек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дача 1. Сохранение культурного наследия народа, обеспечение доступа граждан к фондам библиоте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ых задач будет обеспечено посредством реализации подпрограммы 1 «Развитие библиотечного дела» и подпрограммы 2 «Сохранение и развитие народной культуры  », включающи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казание муниципальных услуг (выполнение работ) в сфере культуры, в которых будут задействованы: библиотека, кинотеатр, учреждение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кинообслуживания, творческих инициатив населения, молодых 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3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ная задача выполняется в рамках подпрограммы 3 «Обеспечение условий реализации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0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18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2 годом» (в процент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район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14 по 2020 г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2.1. «Развитие библиотечного дела», 2.2. «Сохранения и развитие народной культуры  », 2.3. «Обеспечение условий реализации районной программ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решения задач 2.1. и 2.2.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2.1.«Развитие библиотечного дела» и 2.2.«Сохранения и развитие народной культуры  ». 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а 11.1.«Развитие библиотечного дела» включае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развитие библиотечного дел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2.2. «Сохранения и развитие народной культуры  » составляю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кинообслуживания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сельсов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сельсов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интеграция культуры района в российское и мировое культурное пространст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 подпрограммы 2.3. «Обеспечение условий реализации муниципальной программы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звитие инфраструктуры и системы  управления 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Отдела культуры, молодёжной политики, физкультуры и спорта Администрации района, в рамках Программы, представлен в приложении № 5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 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 2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«Развитие библиотечного дела» и 2.2..«Сохранения и развитие тнародной культуры  ». 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а 2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«Развитие библиотечного дел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2. «Сохранения и развитие народной культуры  »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хранение и развитие системы кинообслуживания населения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2.3. «Обеспечение условий реализации муниципальной программ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ю эффективного управления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формационному обеспечению реализации Программ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ализация подпрограммы 2.3. «Обеспечение условий реализации муниципальной программы» способствует решению задач остальных подпрограмм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бюджетных ассигнований бюджета  сельсовета утверждается решением Собрания депутатов Борковског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уджанского района Курской области «О бюджете Борковского сельсовета на 2014 год и плановый период 2014-2016 годы», в том числе: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4 год –       885,9      тыс. рублей;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 –        117,2     тыс. рублей;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од –         181,4     тыс. рублей;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7 год –   181,4     тыс. рублей;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  181,4     тыс. рублей;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  181,4     тыс. рублей;</w:t>
      </w:r>
    </w:p>
    <w:p>
      <w:pPr>
        <w:pStyle w:val="Normal"/>
        <w:spacing w:lineRule="auto" w:line="240" w:before="0" w:after="0"/>
        <w:ind w:left="0" w:right="0"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   181,4    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финансовых ресурсов из средств бюджет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реализацию мероприятий Программы подлежат уточнению при формировании  проекта бюджет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очередной финансовой год и плановый пери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рограммы за счет средств бюджета 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 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Style13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left="0" w:righ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7. Подпрограммы муниципальной программы</w:t>
      </w:r>
    </w:p>
    <w:p>
      <w:pPr>
        <w:pStyle w:val="ConsPlusTitle"/>
        <w:widowControl/>
        <w:bidi w:val="0"/>
        <w:spacing w:before="24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а  11.</w:t>
      </w:r>
      <w:r>
        <w:rPr>
          <w:rFonts w:cs="Times New Roman" w:ascii="Times New Roman" w:hAnsi="Times New Roman"/>
          <w:bCs w:val="false"/>
        </w:rPr>
        <w:t xml:space="preserve">1.«Развитие библиотечного дела» </w:t>
      </w:r>
      <w:r>
        <w:rPr>
          <w:rFonts w:cs="Times New Roman" w:ascii="Times New Roman" w:hAnsi="Times New Roman"/>
          <w:bCs w:val="false"/>
          <w:kern w:val="2"/>
        </w:rPr>
        <w:t>муниципаль</w:t>
      </w:r>
      <w:r>
        <w:rPr>
          <w:rFonts w:cs="Times New Roman" w:ascii="Times New Roman" w:hAnsi="Times New Roman"/>
        </w:rPr>
        <w:t xml:space="preserve">ной программы Борковского сельсовета Суджанского района  Курской области «Развитие культуры в Борковском сельсовете Суджанского района Курской области» </w:t>
        <w:b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АСПОРТ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Cs w:val="false"/>
        </w:rPr>
        <w:t xml:space="preserve">подпрограммы 11.1.«Развитие библиотечного дела»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Cs w:val="false"/>
          <w:kern w:val="2"/>
        </w:rPr>
        <w:t>муниципаль</w:t>
      </w:r>
      <w:r>
        <w:rPr>
          <w:rFonts w:cs="Times New Roman" w:ascii="Times New Roman" w:hAnsi="Times New Roman"/>
          <w:bCs w:val="false"/>
        </w:rPr>
        <w:t>ной программы</w:t>
      </w:r>
      <w:r>
        <w:rPr>
          <w:rFonts w:cs="Times New Roman" w:ascii="Times New Roman" w:hAnsi="Times New Roman"/>
        </w:rPr>
        <w:t xml:space="preserve"> Борковского сельсовета Суджанского района</w:t>
      </w:r>
      <w:r>
        <w:rPr>
          <w:rFonts w:cs="Times New Roman" w:ascii="Times New Roman" w:hAnsi="Times New Roman"/>
          <w:bCs w:val="false"/>
        </w:rPr>
        <w:t xml:space="preserve"> Курской области «Развитие культуры в Борковском сельсовете Суджанского  района  Курской области»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77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Борков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уджа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 новых поступлений в фонды документов областных библиотек, экземпляров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 - 2020 годы, в один эта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бюджетных ассигнований бюджета  сельсовета на реализацию подпрограммы 11.1. составляет 525, 0 рублей.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бюджета  сельсовета на реализацию подпрограммы 11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 – 130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30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 –73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 –73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 –73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73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73,0тыс. рублей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библиотеки;</w:t>
            </w:r>
          </w:p>
          <w:p>
            <w:pPr>
              <w:pStyle w:val="Normal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укомплектованности библиотечного фонда;</w:t>
            </w:r>
          </w:p>
          <w:p>
            <w:pPr>
              <w:pStyle w:val="Normal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сохранности и эффективности использования библиотечного фонда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библиотеки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среднемесячной заработной платы работников библиотеки до среднемесячной заработной платы по экономике в регионе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тимизация и модернизация бюджета библиоте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Борков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уджа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 новых поступлений в фонды документов областных библиотек, экземпляров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hanging="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 - 2020 годы, в один эта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бюджетных ассигнований бюджета  сельсовета на реализацию подпрограммы 11.1.составляет 233,0 тыс. рублей.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бюджета  сельсовета на реализацию подпрограммы 11.1.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 – 130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30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 –73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 –0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 –0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0,0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0,0тыс. рублей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библиотеки;</w:t>
            </w:r>
          </w:p>
          <w:p>
            <w:pPr>
              <w:pStyle w:val="Normal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укомплектованности библиотечного фонда;</w:t>
            </w:r>
          </w:p>
          <w:p>
            <w:pPr>
              <w:pStyle w:val="Normal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сохранности и эффективности использования библиотечного фонда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библиотеки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среднемесячной заработной платы работников библиотеки до среднемесячной заработной платы по экономике в регионе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тимизация и модернизация бюджета библиотеки.</w:t>
            </w:r>
          </w:p>
        </w:tc>
      </w:tr>
    </w:tbl>
    <w:p>
      <w:pPr>
        <w:pStyle w:val="Normal"/>
        <w:keepNext w:val="true"/>
        <w:spacing w:lineRule="auto" w:line="240" w:before="480" w:after="360"/>
        <w:jc w:val="center"/>
        <w:rPr/>
      </w:pPr>
      <w:r>
        <w:rPr/>
      </w:r>
    </w:p>
    <w:p>
      <w:pPr>
        <w:pStyle w:val="Normal"/>
        <w:keepNext w:val="true"/>
        <w:spacing w:lineRule="auto" w:line="240" w:before="480" w:after="36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11.1.направлена на решение задачи 2.1. Программы «Сохранение культурного наследия и п</w:t>
      </w:r>
      <w:r>
        <w:rPr>
          <w:rFonts w:eastAsia="Times New Roman" w:cs="Times New Roman" w:ascii="Times New Roman" w:hAnsi="Times New Roman"/>
          <w:sz w:val="20"/>
          <w:szCs w:val="20"/>
        </w:rPr>
        <w:t>овышение доступности и качества библиотечных услуг</w:t>
      </w:r>
      <w:r>
        <w:rPr>
          <w:rFonts w:cs="Times New Roman" w:ascii="Times New Roman" w:hAnsi="Times New Roman"/>
          <w:sz w:val="20"/>
          <w:szCs w:val="20"/>
        </w:rPr>
        <w:t xml:space="preserve"> 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 реализации подпрограммы -  развитие библиотечного дела в МКУК «Борковская сельская библиотек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ённую часть культурного наследия составляют фонды библиотек, которые являются ценнейшим информационным ресурсом, включают значительное количество книжных памятников общероссийского и регионального значения, и, кроме научной, культурно-исторической и информационной, многие из них имеют высокую материальную цен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рковская  сельская библиотека выполняет важнейшие социальные и коммуникативные функции, является одним из элементов культурной, образовательной и информационной инфраструктуры района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сельсовета к информации и знания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Приоритетными направлениями в достижении целей и задач развития библиотечного дела в  сельсовете  являютс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организация и стимулирование процесса модернизации библиотеки и библиотечного дела в целом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цент охвата населения библиотечным обслуживанием библиотекой составля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5 %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(среднероссийский показатель – 38,7%). Она подключена к сети Интернет, имеет электронную почту. Оснащение библиотеки современной компьютерной техникой является необходимым условием обеспечения доступа населения  к информаци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прос модернизации библиотеки является одними из приоритетных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астоящее время всё ещё сохраняется низкий уровень комплектования библиотеки новой литературо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 Приоритеты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ные приоритеты государственной политики в сфере реализации подпрограммы 11.1.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целевых установок и приоритетов государственной культурной политики </w:t>
      </w:r>
      <w:r>
        <w:rPr>
          <w:rFonts w:cs="Times New Roman" w:ascii="Times New Roman" w:hAnsi="Times New Roman"/>
          <w:bCs/>
          <w:sz w:val="20"/>
          <w:szCs w:val="20"/>
        </w:rPr>
        <w:t>целью подпрограммы 11.1.</w:t>
      </w:r>
      <w:r>
        <w:rPr>
          <w:rFonts w:cs="Times New Roman" w:ascii="Times New Roman" w:hAnsi="Times New Roman"/>
          <w:sz w:val="20"/>
          <w:szCs w:val="20"/>
        </w:rPr>
        <w:t>является сохранение культурн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стижение данной цели потребует решения </w:t>
      </w:r>
      <w:r>
        <w:rPr>
          <w:rFonts w:cs="Times New Roman" w:ascii="Times New Roman" w:hAnsi="Times New Roman"/>
          <w:bCs/>
          <w:sz w:val="20"/>
          <w:szCs w:val="20"/>
        </w:rPr>
        <w:t>задач</w:t>
      </w:r>
      <w:r>
        <w:rPr>
          <w:rFonts w:cs="Times New Roman" w:ascii="Times New Roman" w:hAnsi="Times New Roman"/>
          <w:sz w:val="20"/>
          <w:szCs w:val="20"/>
        </w:rPr>
        <w:t>и - повышение доступности и качества библиотечных услу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ов реализации подпрограммы 11.1.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2.1., а также показателей Концепции долгосрочного социально-экономического развития Российской Федерации на период до 2020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молодёжной политики, физкультуры и спорта Администрации Суджанского района Ку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2.1., описанных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дпрограммы 2.1.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ями реализации подпрограммы 11.1.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экземпляров новых поступлений в фонды документов библиоте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ные в рамках подпрограммы 11.1.показатели характеризуют основные результаты деятельности   библиоте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повышению доступности и качества библиотечных услуг – показателями основного мероприятия 2.1.1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ожидаемыми результатами реализации подпрограммы 11.1.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окий уровень качества и доступности услуг   библиоте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учшение укомплектованности библиотечного фон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окий уровень сохранности и эффективности использования библиотечного фон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  библиоте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работной платы работников   библиоте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тимизация и модернизация бюджета библиоте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и этапы реализации: 2014 - 2020 г.г., в один этап.</w:t>
      </w:r>
    </w:p>
    <w:p>
      <w:pPr>
        <w:pStyle w:val="Normal"/>
        <w:keepNext w:val="tru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цели и решения задач подпрограммы 11.1.планируется осуществление одного основ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е мероприятие 2.1.1. «Развитие библиотечного дела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данного мероприятия включает в себя оказание муниципальных услуг и обеспечение деятельности   библиоте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2.1.1. предусматривает: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ю и осуществление библиотечного, информационного и справочно-библиографического обслуживания пользователей библиотек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тие мобильной системы обслуживания населенных пунктов, не имеющих библиотек; 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объемов комплектования книжного фонда библиотек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од в электронный вид библиотечного фонда, обеспечение доступа населения к нему с использованием сети Интернет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нформационной и библиотечной культуры подрастающего поколения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библиотеки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ремонта и реконструкции зданий и помещений библиотек, требующих капитального ремонт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-технической базы библиотеки, в том числе обеспечение библиотеки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ю и обеспечение инновационного развития библиотеки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ализацию мер для привлечения в профессию молодых специалистов и закрепления их в библиотеке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ю системы информационного обеспечения библиотечного дел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финансово-хозяйственной самостоятельности библиотеки за счет реализации новых принципов финансирования (на основе муниципальных заданий)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фессиональную переподготовку и повышение квалификации библиотечных работников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учное и методическое обеспечение развития библиотеки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тизацию библиотечной деятельност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библиотечных услуг и использование бюджетных средств на обеспечение деятельности библиоте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2.1.1. направлено на достижение следующих показателей: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хват населения библиотечным обслуживанием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нее число книговыдач в расчете на 1 тыс. человек населения;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личество экземпляров новых поступлений в фонды документов   библиоте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ами реализации основного мероприятия 2.1.1. станут: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уровня комплектования книжного фонда библиотеки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 востребованности библиотеки у населения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качества и разнообразия библиотечных услуг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доступности правовой, деловой и социально значимой информации;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ащение библиотеки современным оборудованием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ффективности использования бюджетных средств, направляемых на библиотечное дело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качества библиотечного менеджмента, прозрачности, подотчетности и результативности деятельности библиоте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2.1.1. будет реализоваться на протяжении всего срока действия Программы – с 2014 по 2020 г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ями основного мероприятия 2.1.1. в части формирования и финансирования муниципального задания на предоставление муниципальных услуг   библиотекой является МКУК «Борковская сельск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. Прогноз сводных показателей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ных заданий по этапам реализации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водных показателей муниципальных заданий на оказание муниципальных услуг муниципальными казёнными учреждениями культуры в рамках реализации подпрограммы 11.1.представлен в приложении № 5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подпрограммы 11.1.осуществляется за счет средств бюджета сельсов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подпрограммы за счёт средств бюджета  сельсовета предусматривается в следующих объемах: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4 год – 130,0тыс.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5 год –30,0тыс.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6 год –73,0тыс.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7 год –73,0тыс.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8 год –73,0тыс.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9 год –73,0тыс. рублей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020 год –73,0тыс. рублей;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есурсное обеспечение реализации подпрограммы 11.1.за счет средств бюджета  сельсовета  представлено в приложении № 6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 сельсовета на реализацию подпрограммы 11.1.представлены в приложении №7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программа 11.2. «Сохранения и развитие народной культуры  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й программы Борковского сельсовета Суджанского района Курской области «Развитие культуры в Борковском сельсовет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.2. «Сохранения и развитие народной культуры  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ной программы Борковского сельсовета Суджанского района Курской област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Развитие культуры в  Борковском сельсовете  Суджанского района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76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68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ьсове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Борковского сельсовета Суджан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 - 2020 годы, в один этап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бюджета сельсовета на реализацию подпрограммы 11.2. составляет 1385289,75 рублей.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бюджета  сельсовета на реализацию подпрограммы 11.2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 –755900,00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87217,25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 –108434,5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 –108434,5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 –108434,5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108434,5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108434,5 рублей;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2.2.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11.2. охватыв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этим в  сельсовете  планомерно ведется работа по совершенствованию форм приобщения населения к самодеятельному творчеству, обеспечению участия одаренных детей и молодежи в районных, областных, международных и всероссийских конкурс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20 г.г.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 сельсовете , является МКУК «Борковский ЦСДК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ко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 и т.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11.2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1.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сельсовет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11.2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spacing w:lineRule="auto" w:line="240" w:before="60" w:after="60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11.2.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, осуществляющих кинопоказ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11.2.: 2014 - 2020 годы, в один эт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11.2.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, нематериального культурного наследия Суджанского район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теграция культуры сельсовета в российское культурное пространство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2.2. «Сохранение и развитие народной культуры, нематериального культурного наследия Борковского сельсовета Суджанского район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муниципальных учреждений культурно-досугового типа. </w:t>
      </w:r>
      <w:bookmarkStart w:id="1" w:name="_GoBack"/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3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ширение сотрудничества с другими регионами страны в области сохранения нематериального культурного наследия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2.2.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2. станут: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2.2. будет реализоваться на протяжении всего периода действия Программы – с 2014 по 2020 годы в один эта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2.3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«Поддержка творческих инициатив населения, учреждений культуры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 услуг населению в различных областях культурно-досуговой деятельности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2.3.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, международных и всероссийских конкурсов и фестивалей по отношению к 2012 год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3.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2.4. «Сохранение и развитие творческого потенциала Борковского сельсовета Суджанского район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сельсовета в сфере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ествование юбиляров –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4 направлено на достижение следующих показателей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 сельсовет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4.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2.5.  «Интеграция культуры сельсовета в российское и мировое культурное пространство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витие международных и межрегиональных творческих связей сельсовета в рамках заключённых Соглашен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дальнейшее формирование положительного имиджа Суджанского района в области, России и за рубежо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ие в мероприятиях по обеспечению культурного обмена с регионами России и зарубежными страна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3. Прогноз сводных показателей муниципальных заданий по этапам реализации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(выполнение работ) сельскими муниципальными казёнными учреждениями культуры в рамках реализации подпрограммы 11.2. представлен в приложении 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11.2. осуществляется за счет средств бюджета муниципальн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 сельсовета на реализацию подпрограммы составляет 1 385289,75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4 год –755900,00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5 год –87217,25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6 год –108434,5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7 год –108434,5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8 год –108434,5 рублей;</w:t>
      </w:r>
    </w:p>
    <w:p>
      <w:pPr>
        <w:pStyle w:val="Normal"/>
        <w:spacing w:lineRule="auto" w:line="240" w:before="0" w:after="0"/>
        <w:ind w:left="0" w:right="0" w:firstLine="3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9 год –108434,5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20 год –108434,5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одпрограммы 11.2. за счет средств бюджета  сельсовета представлено в приложении  №6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 сельсовета на реализацию подпрограммы 11.2. представлены в приложении №7 к Программе.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ru-RU"/>
        </w:rPr>
      </w:r>
      <w:bookmarkStart w:id="2" w:name="%2525D0%2525A0%2525D0%2525B0%2525D0%2525"/>
      <w:bookmarkStart w:id="3" w:name="%2525D0%2525A0%2525D0%2525B0%2525D0%2525"/>
      <w:bookmarkEnd w:id="3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59" w:right="1276" w:gutter="0" w:header="360" w:top="613" w:footer="719" w:bottom="9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;Arial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;Arial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Arial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;Arial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Arial" w:cs="Calibri;Arial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Calibri;Arial"/>
      <w:color w:val="000000"/>
      <w:sz w:val="24"/>
      <w:szCs w:val="24"/>
      <w:lang w:val="ru-RU" w:eastAsia="zh-CN" w:bidi="ar-SA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E28A52FBD07128C285D40FC07BDC48A9F86854B05392031E7412231F6AF2AF92CAF3BF12ED0EBk1b6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6:00Z</dcterms:created>
  <dc:creator/>
  <dc:description/>
  <dc:language>en-US</dc:language>
  <cp:lastModifiedBy/>
  <cp:lastPrinted>2013-11-16T11:52:00Z</cp:lastPrinted>
  <dcterms:modified xsi:type="dcterms:W3CDTF">2013-11-19T17:01:00Z</dcterms:modified>
  <cp:revision>15</cp:revision>
  <dc:subject/>
  <dc:title>Утверждена</dc:title>
</cp:coreProperties>
</file>