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ОРКОВСКОГО СЕЛЬСОВЕТ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уджанского район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декабря 2016 года  № 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орковского сельсовета Суджанского района Курской области от 12 ноября 2015 года № 166 «Об утверждении муниципальной программы «Развитие муниципальной службы муниципального образования «Борковский сельсовет» Суджа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 муниципальную программу «Об утверждении муниципальной программы «Развитие муниципальной службы муниципального образования «Борковский сельсовет» Суджанского района Курской области» (далее – Программа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паспорте программы финансирование Программы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napToGrid w:val="false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ъемы и источники финансирования Программы</w:t>
        <w:tab/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щий объем финансирования Программы составляет 100000 рублей, в том числ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счёт средств местного бюджета — 100000 рублей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ом числе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5 год – 0 рублей, в том числе из местного бюджета –0 рублей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6 год  – 500 рублей, в том числе из местного бюджета –0 руб.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7 год  – 25000 рублей, в том числе из местного бюджета –25000 руб.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8 год  – 25000 рублей, в том числе из местного бюджета –25000 руб.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9 год  – 25000 рублей, в том числе из местного бюджета –25000 руб.;</w:t>
      </w:r>
    </w:p>
    <w:p>
      <w:pPr>
        <w:pStyle w:val="Normal"/>
        <w:widowControl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20 год  – 25000 рублей, в том числе из местного бюджета –25000 руб</w:t>
      </w:r>
    </w:p>
    <w:p>
      <w:pPr>
        <w:pStyle w:val="ConsPlusNormal2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рковского сельсовета                                                              П.И.Беляев</w:t>
      </w:r>
    </w:p>
    <w:sectPr>
      <w:type w:val="nextPage"/>
      <w:pgSz w:w="11906" w:h="16838"/>
      <w:pgMar w:left="855" w:right="5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1:00Z</dcterms:created>
  <dc:creator>Admin</dc:creator>
  <dc:description/>
  <dc:language>en-US</dc:language>
  <cp:lastModifiedBy>Borki</cp:lastModifiedBy>
  <cp:lastPrinted>2018-04-25T10:27:00Z</cp:lastPrinted>
  <dcterms:modified xsi:type="dcterms:W3CDTF">2015-11-27T12:49:00Z</dcterms:modified>
  <cp:revision>3</cp:revision>
  <dc:subject/>
  <dc:title>МУНИЦИПАЛЬНОЕ ОБРАЗОВАНИЕ «КАРМАНОВСКИЙ СЕЛЬСОВЕТ»</dc:title>
</cp:coreProperties>
</file>