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9г. №  108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  «Борковский сельсовет»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 «Развитие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  предпринимательства на территории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ковский сельсовет» Суджанского района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20-2022 годы» .</w:t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/>
      </w:pPr>
      <w:r>
        <w:rPr/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орко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Борковского сельсовета Суджанского района ПОСТАНОВЛЯЕТ:</w:t>
      </w:r>
    </w:p>
    <w:p>
      <w:pPr>
        <w:pStyle w:val="Style18"/>
        <w:spacing w:before="0" w:after="0"/>
        <w:rPr/>
      </w:pPr>
      <w:r>
        <w:rPr/>
        <w:t xml:space="preserve">          </w:t>
      </w:r>
      <w:r>
        <w:rPr/>
        <w:t>1. Утвердить прилагаемую муниципальную программу муниципального образования «Борковский сельсовет» Суджанского района Курской области «Развитие  малого и среднего предпринимательства в муниципальном образовании «Борковский сельсовет» Суджанского района Курской области на 2020-2022 годы».</w:t>
      </w:r>
    </w:p>
    <w:p>
      <w:pPr>
        <w:pStyle w:val="Style18"/>
        <w:spacing w:before="0" w:after="0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8"/>
        <w:spacing w:before="0" w:after="0"/>
        <w:rPr/>
      </w:pPr>
      <w:r>
        <w:rPr/>
        <w:t>3.Начальнику отдела Администрации Борковского сельсовета Суджанского района Курской области –Бесовой Н.В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Style18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  <w:r>
        <w:rPr/>
        <w:t>Глава Борковского сельсовета                                        П.И.Беляе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19г № 108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ого образования «Борковский сельсовет» Суджанского района Курской области «Развитие малого и среднего предпринимательства в муниципальном образовании «Борковский сельсовет» Суджанского района Курской области на 2020-2022 годы»</w:t>
      </w:r>
    </w:p>
    <w:p>
      <w:pPr>
        <w:pStyle w:val="Style18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Style18"/>
        <w:spacing w:before="0" w:after="0"/>
        <w:jc w:val="center"/>
        <w:rPr/>
      </w:pPr>
      <w:r>
        <w:rPr/>
        <w:t xml:space="preserve">Муниципальной программы муниципального образования «Борковский сельсовет» Суджанского района Курской области «Развитее малого и среднего предпринимательства в муниципальном образовании «Борковский сельсовет» Суджанского района Курской области на 2020-2022 годы». </w:t>
      </w:r>
    </w:p>
    <w:tbl>
      <w:tblPr>
        <w:tblW w:w="1087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60"/>
      </w:tblGrid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Развитее малого и среднего предпринимательства в муниципальном образовании «Борков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ания для разработки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работчик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казчик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цели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действие обеспечению занятости населения муниципального образования «Борковский сельсовет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суммы налоговых доходов в бюджет муниципального образования «Борковский сельсовет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оптимизация системы поддержки предпринимательства;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задачи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ой задачей Программы является 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в продвижении товаров (работ, услуг) субъектов малого и среднего предпринимательства путем их участ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в выставочно-ярмарочных мероприятиях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реализации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– 2022 годы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Структура  Программы, перечень основных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Программ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аспорт муниципальной программы «Развитие малого и среднего предпринимательства в Борковском сельсовете Суджанского района Курской области на 2020-2022 годы». 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равлений 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й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здел III. Система программных мероприятий, в том числе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сурсное обеспечение муниципальной программы сельсовета, с перечнем мероприятий с разбивкой по годам, источникам и направлениям финансирования.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V. Нормативное обеспечение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1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2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грамма не содержит подпрограмм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мероприятия Программ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бщий объем финансирования Программы –2 тыс. рублей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 счет средств местного бюджета - 0 тыс.рублей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год – 0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1год – 1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2 год – 1 тыс. рублей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нтроль за ходом реализации программы осуществляется Администрацией Борковского сельсовет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несет ответственность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Борковского сельсовета. 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нимательство является важным фактором, позволяющим снизить социальную напряженность и дать возможность населению Борковского сельсовета найти применение своему физическому и интеллектуальному потенциалу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стоянию на 01.10.2022 года на территории Борковского сельсовета осуществляют хозяйственную деятельность: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1 КФХ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К числу занятых в малом предпринимательстве следует добавить 9 индивидуальных предпринимателе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Борковского сельсовета располагается 4 магази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Борк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стартового капитал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достаток необходимых знаний для успешного начала собственного бизнес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сокие процентные ставки банковских кредитов и лизинговых операци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и имуществе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ацио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формы поддержки субъектов малого и среднего предпринимательства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Борковского сельсовета увеличение поступлений налоговых доходов в бюджет муниципального образования «Борковский сельсовет»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указанных целей необходимо решение следующих задач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евые индикаторы и показатели приведены в приложении № 2 к настоящей Программе.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у включены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оддержке малого и среднего предпринимательств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ые источники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финансируется за счет средств бюджета сельсовета в объемах, установленных решением Собрания Депутатов Борковского сельсовет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и источники финансирования программных мероприятий ежегодно уточняются в соответствии с решением Собрания Депутатов Борковского сельсовета о бюджете муниципального образования «Борковский сельсовет» на очередной финансовый год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е обеспечение муниципальной Программы</w:t>
      </w:r>
    </w:p>
    <w:p>
      <w:pPr>
        <w:pStyle w:val="Style18"/>
        <w:spacing w:before="0" w:after="0"/>
        <w:rPr/>
      </w:pPr>
      <w:r>
        <w:rPr/>
        <w:t xml:space="preserve">«Развитие малого и среднего предпринимательства в Борковском сельсовете Суджанского района Курской области на  2020-2022 годы». </w:t>
      </w:r>
    </w:p>
    <w:tbl>
      <w:tblPr>
        <w:tblW w:w="767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84"/>
        <w:gridCol w:w="1203"/>
        <w:gridCol w:w="1203"/>
        <w:gridCol w:w="1570"/>
        <w:gridCol w:w="23"/>
        <w:gridCol w:w="37"/>
        <w:gridCol w:w="20"/>
        <w:gridCol w:w="35"/>
      </w:tblGrid>
      <w:tr>
        <w:trPr/>
        <w:tc>
          <w:tcPr>
            <w:tcW w:w="199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-2022 г.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4056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 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.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.</w:t>
            </w:r>
          </w:p>
        </w:tc>
        <w:tc>
          <w:tcPr>
            <w:tcW w:w="15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.</w:t>
            </w:r>
          </w:p>
        </w:tc>
        <w:tc>
          <w:tcPr>
            <w:tcW w:w="23" w:type="dxa"/>
            <w:tcBorders>
              <w:lef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" w:type="dxa"/>
            <w:gridSpan w:val="3"/>
            <w:tcBorders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V. Нормативное обеспечение</w:t>
      </w:r>
    </w:p>
    <w:p>
      <w:pPr>
        <w:pStyle w:val="Style18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и Программы принятия нормативных правовых актов не требуется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ом Программы является Администрация Борковского сельсовета Суджанского райо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ходе работ по Программе должен содержать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результатах реализации Программы за отчетный год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целевом использовании и объемах привлечения средств бюджетов всех уровне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результатов фактическим затратам на реализацию Программы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формацию о ходе и полноте выполнения программных мероприяти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у эффективности реализации Программы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орковского сельсовета Суджанского райо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Борковского сельсовет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реализации Программы предполагается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хранение общего количества устойчиво работающих предприятий и создание новых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численности работников в малом и среднем предпринимательстве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90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малого и среднего предпринимательств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рковском сельсовете 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на 2020 - 2022 годы»</w:t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мероприятия</w:t>
      </w:r>
    </w:p>
    <w:p>
      <w:pPr>
        <w:pStyle w:val="Style18"/>
        <w:spacing w:before="0" w:after="0"/>
        <w:jc w:val="center"/>
        <w:rPr/>
      </w:pPr>
      <w:r>
        <w:rPr/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20 - 2022 годы»</w:t>
      </w:r>
    </w:p>
    <w:tbl>
      <w:tblPr>
        <w:tblW w:w="15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35"/>
        <w:gridCol w:w="1440"/>
        <w:gridCol w:w="1302"/>
        <w:gridCol w:w="720"/>
        <w:gridCol w:w="858"/>
        <w:gridCol w:w="720"/>
        <w:gridCol w:w="720"/>
        <w:gridCol w:w="1260"/>
        <w:gridCol w:w="10"/>
        <w:gridCol w:w="50"/>
        <w:gridCol w:w="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точник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уб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 финансирования по годам (руб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выполнение мероприятия Программы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00" w:type="dxa"/>
            <w:gridSpan w:val="10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0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Имуществе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0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120" w:type="dxa"/>
            <w:gridSpan w:val="3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20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20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0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20" w:type="dxa"/>
            <w:gridSpan w:val="3"/>
            <w:tcBorders>
              <w:left w:val="double" w:sz="2" w:space="0" w:color="C0C0C0"/>
              <w:bottom w:val="double" w:sz="2" w:space="0" w:color="00008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ложение № 2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муниципальной программе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Развитие малого и среднего предпринимательства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рковском сельсовете 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на 2020 - 2022 годы»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104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345"/>
        <w:gridCol w:w="1289"/>
        <w:gridCol w:w="606"/>
        <w:gridCol w:w="540"/>
        <w:gridCol w:w="854"/>
        <w:gridCol w:w="60"/>
        <w:gridCol w:w="35"/>
      </w:tblGrid>
      <w:tr>
        <w:trPr/>
        <w:tc>
          <w:tcPr>
            <w:tcW w:w="63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4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ое значение показателя</w:t>
            </w:r>
          </w:p>
        </w:tc>
        <w:tc>
          <w:tcPr>
            <w:tcW w:w="206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</w:t>
            </w:r>
          </w:p>
          <w:p>
            <w:pPr>
              <w:pStyle w:val="Style18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95" w:type="dxa"/>
            <w:gridSpan w:val="2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я количества малых и средних предприятий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А ОЦЕНКИ ЭФФЕКТИВНОСТИ И РЕЗУЛЬТАТИВНОСТИ РЕАЛИЗАЦИИ ПРОГРАММЫ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' = SUM Кn ------- x 100%,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 - плановое значение показателя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 - текущее значение показателя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n - весовой коэффициент.</w:t>
      </w:r>
    </w:p>
    <w:p>
      <w:pPr>
        <w:pStyle w:val="Style18"/>
        <w:spacing w:before="0" w:after="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071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349"/>
        <w:gridCol w:w="969"/>
      </w:tblGrid>
      <w:tr>
        <w:trPr>
          <w:trHeight w:val="135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 п/п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весового коэффициента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инвестиций малых предприятий (юридических лиц), без микропредприятий, в общем объеме инвестиций по Борковскому сельсовету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 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субъектов малого и среднего предпринимательства в  возрасте до 30 лет, получивших поддержку в рамках  мероприятий Программы, не менее 30%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3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97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казатель эффективности реализации Программы (R) рассчитывается по формуле: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= ----------------- x 100%,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 тек. / F план.)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: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' - показатель результативности;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план. - плановая сумма финансирования Программы;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тек. - сумма финансирования на текущую дату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Borki</dc:creator>
  <dc:description/>
  <dc:language>en-US</dc:language>
  <cp:lastModifiedBy>Borki</cp:lastModifiedBy>
  <cp:lastPrinted>2020-10-29T09:57:00Z</cp:lastPrinted>
  <dcterms:modified xsi:type="dcterms:W3CDTF">2017-05-05T07:59:00Z</dcterms:modified>
  <cp:revision>11</cp:revision>
  <dc:subject/>
  <dc:title>АДМИНИСТРАЦИЯ </dc:title>
</cp:coreProperties>
</file>