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4 ноября 2017 г. № 60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униципальной программе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орковского сельсовета Суджанского района Курской области постановляет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Развитие «Обеспечение доступным и комфортным жильем и коммунальными услугами граждан муниципального образования «Борковский  сельсовет» Суджанского района Курской области» (далее – Программа) (приложение)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координатором Программы администрацию Борковского  сельсовета Суджанского района Курской области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Борковского  сельсовета, а также иных источников в соответствии с действующим законодательством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обнародования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орковского  сельсовета                                                     П.И.Беляев     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14 ноября 2017 г. № 60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45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613"/>
      </w:tblGrid>
      <w:tr>
        <w:trPr>
          <w:trHeight w:val="6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  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</w:tr>
      <w:tr>
        <w:trPr>
          <w:trHeight w:val="4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18-2020 годы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1: 2018-2020 годы,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качественными услугами ЖКХ населения в Борковском сельсовете Суджанского района Курской области»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ind w:left="0" w:right="0" w:hanging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дпрограмма  2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</w:t>
            </w:r>
          </w:p>
        </w:tc>
      </w:tr>
      <w:tr>
        <w:trPr>
          <w:trHeight w:val="8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Борковского  сельсовета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Обеспечение качественными услугами ЖКХ населения в Борковском   сельсовете Суджанского района Курской области»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  <w:r>
              <w:rPr>
                <w:rFonts w:cs="Times New Roman" w:ascii="Times New Roman" w:hAnsi="Times New Roman"/>
              </w:rPr>
              <w:t xml:space="preserve"> тыс. рублей, 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—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—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spacing w:before="0" w:after="0"/>
              <w:ind w:left="0" w:right="0" w:hanging="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дпрограмма  2. «Создание условий для обеспечения доступным и комфортным жильем и коммунальными услугами граждан в Борковском сельсовете Суджанского района Курской области» </w:t>
            </w:r>
          </w:p>
          <w:p>
            <w:pPr>
              <w:pStyle w:val="Style19"/>
              <w:pBdr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щий объем финансирования муниципальной программы в годах составит тыс. рублей, </w:t>
            </w:r>
          </w:p>
          <w:p>
            <w:pPr>
              <w:pStyle w:val="Style19"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Style19"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8 год – 0,0 тыс. рублей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— 0 тыс. рублей,</w:t>
            </w:r>
          </w:p>
          <w:p>
            <w:pPr>
              <w:pStyle w:val="ConsPlusNonformat"/>
              <w:widowControl/>
              <w:pBdr/>
              <w:bidi w:val="0"/>
              <w:spacing w:before="0" w:after="0"/>
              <w:ind w:left="0" w:right="0" w:hanging="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 год — 0 тыс. рублей,</w:t>
            </w:r>
          </w:p>
        </w:tc>
      </w:tr>
    </w:tbl>
    <w:p>
      <w:pPr>
        <w:pStyle w:val="TextBody"/>
        <w:autoSpaceDE w:val="false"/>
        <w:spacing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Style18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ная характеристика муниципальной программы «Обеспечение доступным и комфортным жильем и коммунальными услугами граждан в Борковском сельсовете Суджанского района Курской области» и подпрограмм муниципальной программ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1. «Обеспечение качественными услугами ЖКХ населения в Борковском сельсовете Суджанского района Курской области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рамках подпрограммы 1. «Создание Обеспечение качественными услугами ЖКХ населения в Борковском сельсовете Суджанского района Курской области» предлагается реализация следующих основных мероприятий:</w:t>
      </w:r>
    </w:p>
    <w:p>
      <w:pPr>
        <w:pStyle w:val="NormalWeb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мероприятие 1.1. «Мероприятия по благоустройству»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 результатом реализации основного мероприятия 1.1. будет являться повышение уровня благоустройства территории Борковского  сельсовета Суджанского района Курской области. </w:t>
      </w:r>
    </w:p>
    <w:p>
      <w:pPr>
        <w:pStyle w:val="Style18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ная характеристика мер регулирования муниципальной программой</w:t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Борковском сельсовете Суджанского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асходы местного бюджета на благоустройство территории Борковского  сельсовета Суджан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 Борковского  сельсовета.</w:t>
      </w:r>
    </w:p>
    <w:p>
      <w:pPr>
        <w:pStyle w:val="Style18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выделения подпрограмм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состав муниципальной программы включе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программа 1. «Обеспечение качественными услугами ЖКХ населения в Борковском сельсовете Суджанского района  Курской област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реализацию муниципальной программы формируются за счет средств бюджета Борковского  сельсовета Суджа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 Борковского  сельсовета Суджанского района Курской обл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ресурсного обеспечения реализации муниципальной программы за счет средств местного бюджета на 2018г од определятся в соответствии с решением собрания депутатов Борковского сельсовета о бюджете Борковского  сельсовета на соответствующий период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рограммы за счет средств местного бюджета составит  339,278 тыс. рублей, в том числе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1. «Обеспечение качественными услугами ЖКХ населения в Борковском сельсовете Суджанского района Курской области» - 339,278 тыс. рублей, в том числе по годам реализации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8 год –  339,278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019 год — 0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020 год — 0 тыс. рублей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муниципальной  программы подлежат ежегодному уточнению.</w:t>
      </w:r>
    </w:p>
    <w:p>
      <w:pPr>
        <w:pStyle w:val="Style18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Times New Roman" w:ascii="Times New Roman" w:hAnsi="Times New Roman"/>
          <w:sz w:val="20"/>
          <w:szCs w:val="20"/>
        </w:rPr>
        <w:t>ильное управленческое решени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показателе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1"/>
      <w:bookmarkStart w:id="2" w:name="OLE_LINK2"/>
      <w:r>
        <w:rPr>
          <w:rFonts w:cs="Times New Roman" w:ascii="Times New Roman" w:hAnsi="Times New Roman"/>
          <w:sz w:val="20"/>
          <w:szCs w:val="20"/>
        </w:rPr>
        <w:t>следующей формуле: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– полнота использования бюджетных средст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  <w:t>-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442E19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еспечение доступным  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мфортным жильем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ммунальными услугами граждан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орковском сельсовете 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кой области»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/>
        <w:t xml:space="preserve">Обеспечение качественными услугами ЖКХ населения муниципального образования "Борковский сельсовет" Суджанского района Курской области»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орковского  сельсовета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чик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 состави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— 0 тыс. рублей,</w:t>
            </w:r>
          </w:p>
          <w:p>
            <w:pPr>
              <w:pStyle w:val="ConsPlusNonformat"/>
              <w:widowControl/>
              <w:autoSpaceDE w:val="false"/>
              <w:bidi w:val="0"/>
              <w:snapToGrid w:val="false"/>
              <w:ind w:left="0" w:right="0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0 тыс. рублей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Борковского  сельсовета Суджан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исполнения подпрограммы осуществляет Администрация Борковского  сельсовета Суджанского района Ку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еспечение доступным  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мфортным жильем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ммунальными услугами граждан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орковском сельсовете </w:t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autoSpaceDE w:val="false"/>
        <w:spacing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урской области»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А С П О Р 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 2. «Создание условий для обеспечения доступным и комфортным жильем </w:t>
      </w:r>
      <w:r>
        <w:rPr>
          <w:rFonts w:cs="Times New Roman" w:ascii="Times New Roman" w:hAnsi="Times New Roman"/>
          <w:b/>
          <w:bCs/>
          <w:sz w:val="20"/>
          <w:szCs w:val="20"/>
        </w:rPr>
        <w:t>и коммунальными услугами</w:t>
      </w:r>
      <w:r>
        <w:rPr>
          <w:rFonts w:cs="Times New Roman" w:ascii="Times New Roman" w:hAnsi="Times New Roman"/>
          <w:b/>
          <w:sz w:val="20"/>
          <w:szCs w:val="20"/>
        </w:rPr>
        <w:t xml:space="preserve"> граждан в Борковском сельсовете Суджанского района Курской области</w:t>
      </w:r>
      <w:r>
        <w:rPr/>
        <w:t xml:space="preserve">»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44"/>
        <w:gridCol w:w="6356"/>
      </w:tblGrid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доступным и комфортным жиль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 коммунальными услуг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 в  в Борковском сельсовете Суджанского района Кур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 для населения Борковского сельсовета Суджанского района Курской области, обеспечение комфортной среды обитания и жизнедеятельности; 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Style19"/>
              <w:pBdr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обязательств по обеспечению жиль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етеран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, проживающих на территории Борковского сельсовета Суджа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проживающих на территории Борковского сельсовета Суджанского района Курской области в домах, признанных непригодными для постоянного проживания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г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годах составит 0  тыс. рублей, в том числе:</w:t>
            </w:r>
          </w:p>
          <w:p>
            <w:pPr>
              <w:pStyle w:val="Style19"/>
              <w:pBdr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Style19"/>
              <w:pBdr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 тыс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рублей</w:t>
            </w:r>
          </w:p>
          <w:p>
            <w:pPr>
              <w:pStyle w:val="ConsPlusNonformat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— 0 тыс. рублей,</w:t>
            </w:r>
          </w:p>
          <w:p>
            <w:pPr>
              <w:pStyle w:val="ConsPlusNonformat"/>
              <w:widowControl/>
              <w:pBdr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 год — 0 тыс. рублей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Style19"/>
              <w:pBdr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27" w:right="3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9-05-17T15:26:00Z</cp:lastPrinted>
  <dcterms:modified xsi:type="dcterms:W3CDTF">2015-11-27T12:58:00Z</dcterms:modified>
  <cp:revision>3</cp:revision>
  <dc:subject/>
  <dc:title>АДМИНИСТРАЦИЯ</dc:title>
</cp:coreProperties>
</file>