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-27"/>
          <w:sz w:val="32"/>
          <w:szCs w:val="32"/>
        </w:rPr>
      </w:pPr>
      <w:r>
        <w:rPr>
          <w:rFonts w:cs="Arial" w:ascii="Arial" w:hAnsi="Arial"/>
          <w:b/>
          <w:color w:val="000000"/>
          <w:spacing w:val="-27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-20"/>
          <w:sz w:val="32"/>
          <w:szCs w:val="32"/>
        </w:rPr>
      </w:pPr>
      <w:r>
        <w:rPr>
          <w:rFonts w:cs="Arial" w:ascii="Arial" w:hAnsi="Arial"/>
          <w:b/>
          <w:color w:val="000000"/>
          <w:spacing w:val="-20"/>
          <w:sz w:val="32"/>
          <w:szCs w:val="32"/>
        </w:rPr>
        <w:t>БОРКОВСКОГО СЕЛЬСОВЕТА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 xml:space="preserve">СУДЖАНСКОГО РАЙОНА 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>КУРСКОЙ ОБЛАСТИ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109"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109"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от 12 ноября 2015 г. № 165</w:t>
      </w:r>
    </w:p>
    <w:p>
      <w:pPr>
        <w:pStyle w:val="TextBody"/>
        <w:spacing w:before="0" w:after="0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TextBody"/>
        <w:spacing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муниципальной программе</w:t>
      </w:r>
    </w:p>
    <w:p>
      <w:pPr>
        <w:pStyle w:val="TextBody"/>
        <w:spacing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доступным и комфортным жильем</w:t>
      </w:r>
    </w:p>
    <w:p>
      <w:pPr>
        <w:pStyle w:val="TextBody"/>
        <w:spacing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коммунальными услугами граждан в муниципальном образовании «Борковский</w:t>
      </w:r>
    </w:p>
    <w:p>
      <w:pPr>
        <w:pStyle w:val="TextBody"/>
        <w:spacing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» Суджанского района Курской области»</w:t>
      </w:r>
    </w:p>
    <w:p>
      <w:pPr>
        <w:pStyle w:val="TextBody"/>
        <w:spacing w:before="0" w:after="0"/>
        <w:ind w:left="0" w:right="0"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Борковского сельсовета Суджанского района Курской области постановляет: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муниципальную программу Развитие «Обеспечение доступным и комфортным жильем и коммунальными услугами граждан муниципального образования «Борковский  сельсовет» Суджанского района Курской области» (далее – Программа) (приложение).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ределить координатором Программы администрацию Борковского  сельсовета Суджанского района Курской области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Финансирование расходов, связанных с реализацией Программы, осуществлять за счет и в пределах средств, предусмотренных решением о бюджете Борковского  сельсовета, а также иных источников в соответствии с действующим законодательством.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Настоящее постановление вступает в силу с момента его обнародования.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Контроль за выполнением постановления оставляю за собой.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Борковского  сельсовета                                                     П.И.Беляев      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орковского сельсовета Суджанского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 ноября 2015 г. №165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беспечение доступным и комфортным жильем и коммунальными услугами граждан в муниципальн6ом  образовании «Борковский  сельсовет» Суджанского района Курской области»</w:t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290"/>
      </w:tblGrid>
      <w:tr>
        <w:trPr>
          <w:trHeight w:val="91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6ом  образовании «Борковский  сельсовет» Суджанского района Курской области»</w:t>
            </w:r>
          </w:p>
          <w:p>
            <w:pPr>
              <w:pStyle w:val="Normal"/>
              <w:autoSpaceDE w:val="false"/>
              <w:ind w:left="0" w:right="0"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жилья и качества жилищного обеспечения населения  Борковского сельсовет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ind w:left="0" w:right="0"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45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уличному освещению, озеленению, прочих мероприятий по благоустройству</w:t>
            </w:r>
          </w:p>
        </w:tc>
      </w:tr>
      <w:tr>
        <w:trPr>
          <w:trHeight w:val="91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муниципальной программы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рковского  сельсовета Суджанского района Курской области</w:t>
            </w:r>
          </w:p>
        </w:tc>
      </w:tr>
      <w:tr>
        <w:trPr>
          <w:trHeight w:val="77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рковского  сельсовета Суджанского района Курской области</w:t>
            </w:r>
          </w:p>
        </w:tc>
      </w:tr>
      <w:tr>
        <w:trPr>
          <w:trHeight w:val="50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рограммы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рковского сельсовета Суджанского района Курской области</w:t>
            </w:r>
          </w:p>
        </w:tc>
      </w:tr>
      <w:tr>
        <w:trPr>
          <w:trHeight w:val="74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: 2015-2020 годы</w:t>
            </w:r>
          </w:p>
          <w:p>
            <w:pPr>
              <w:pStyle w:val="Normal"/>
              <w:autoSpaceDE w:val="false"/>
              <w:ind w:left="0" w:right="0"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 1: 2015-2017 годы,</w:t>
            </w:r>
          </w:p>
          <w:p>
            <w:pPr>
              <w:pStyle w:val="Normal"/>
              <w:autoSpaceDE w:val="false"/>
              <w:ind w:left="0" w:right="0"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 2: 2018-2020 годы</w:t>
            </w:r>
          </w:p>
        </w:tc>
      </w:tr>
      <w:tr>
        <w:trPr>
          <w:trHeight w:val="41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Обеспечение качественными услугами ЖКХ населения в Борковском сельсовете Суджанского района Курской области»</w:t>
            </w:r>
          </w:p>
        </w:tc>
      </w:tr>
      <w:tr>
        <w:trPr>
          <w:trHeight w:val="75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autoSpaceDE w:val="false"/>
              <w:ind w:left="0" w:right="0"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ы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Борковского  сельсовета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Обеспечение качественными услугами ЖКХ населения в Борковском   сельсовете Суджанского района Курской области» - 107,6 тыс. рублей, в том числе по годам реализации: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 75,6 тыс. рублей,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 30,0 тыс. рублей,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год – 0.5 тыс. рублей,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 0.5 тыс. рублей,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.5  тыс. рублей,</w:t>
            </w:r>
          </w:p>
          <w:p>
            <w:pPr>
              <w:pStyle w:val="ConsPlusNonformat"/>
              <w:widowControl/>
              <w:bidi w:val="0"/>
              <w:ind w:left="0" w:right="0"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.5  тыс. рублей.</w:t>
            </w:r>
          </w:p>
        </w:tc>
      </w:tr>
    </w:tbl>
    <w:p>
      <w:pPr>
        <w:pStyle w:val="Style18"/>
        <w:autoSpaceDE w:val="false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autoSpaceDE w:val="false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бщенная характеристика муниципальной программы «Обеспечение доступным и комфортным жильем и коммунальными услугами граждан в Борковском сельсовете Суджанского района Курской области» и подпрограмм муниципальной программы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1 подпрограмму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1. «Обеспечение качественными услугами ЖКХ населения в Борковском сельсовете Суджанского района Курской области»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sz w:val="24"/>
          <w:szCs w:val="24"/>
        </w:rPr>
        <w:t>В рамках подпрограммы 1. «Создание Обеспечение качественными услугами ЖКХ населения в Борковском сельсовете Суджанского района Курской области» предлагается реализация следующих основных мероприятий:</w:t>
      </w:r>
    </w:p>
    <w:p>
      <w:pPr>
        <w:pStyle w:val="NormalWeb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ое мероприятие 1.1. «Мероприятия по благоустройству».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. 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результатом реализации основного мероприятия 1.1. будет являться повышение уровня благоустройства территории Борковского  сельсовета Суджанского района Курской области. </w:t>
      </w:r>
    </w:p>
    <w:p>
      <w:pPr>
        <w:pStyle w:val="Style18"/>
        <w:autoSpaceDE w:val="false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бщенная характеристика мер регулирования муниципальной программой</w:t>
      </w:r>
    </w:p>
    <w:p>
      <w:pPr>
        <w:pStyle w:val="1"/>
        <w:spacing w:lineRule="auto" w:line="24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 регулирования в сфере реализации муниципальной  программы «Обеспечение доступным и комфортным жильем и коммунальными услугами граждан в Борковском сельсовете Суджанского района Курской области» включают следующие экономические инструменты:</w:t>
      </w:r>
    </w:p>
    <w:p>
      <w:pPr>
        <w:pStyle w:val="Style18"/>
        <w:autoSpaceDE w:val="false"/>
        <w:ind w:left="0" w:right="0" w:firstLine="709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расходы местного бюджета на благоустройство территории Борковского  сельсовета Суджанского района Курской области (уличное освещение, озеленение, организация и содержание мест захоронения (кладбищ), прочим мероприятиям по благоустройству  Борковского  сельсовета.</w:t>
      </w:r>
    </w:p>
    <w:p>
      <w:pPr>
        <w:pStyle w:val="Style18"/>
        <w:autoSpaceDE w:val="false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снование выделения подпрограмм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, Федеральным законом от 7 мая 2013 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ведена новая редакция статьи 179 Бюджетного кодекса РФ, устанавливающая правовые основания для формирования государственных программ Российской Федерации, муниципальных программ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ей 25 указанного Федерального закона возможность реализации долгосрочных целевых программ до окончания срока их реализации не предусмотрена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состав муниципальной программы включены: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дпрограмма 1. «Обеспечение качественными услугами ЖКХ населения в Борковском сельсовете Суджанского района  Курской области»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Style18"/>
        <w:autoSpaceDE w:val="false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снование объема финансовых ресурсов, необходимых для реализации муниципальной программ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формируются за счет средств бюджета Борковского  сельсовета Суджанского района Курской област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 Борковского  сельсовета Суджанского района Курской области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ресурсного обеспечения реализации муниципальной программы за счет средств местного бюджета на 2015-2017г оды определятся в соответствии с решением собрания депутатов Борковского сельсовета о бюджете Борковского  сельсовета на соответствующий период. 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в период 2018-2020 гг. приведен на уровне финансового обеспечения 2017 года, т.е. окончания первого этапа реализации муниципальной  программы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муниципальной программы за счет средств местного бюджета в 2015-2020 годах составит 51,0 тыс. рублей, в том числе: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. «Обеспечение качественными услугами ЖКХ населения в Борковском сельсовете Суджанского района Курской области» - 107,6 тыс. рублей, в том числе по годам реализации: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 75,6тыс. рублей,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 30,0 тыс. рублей,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0,5 тыс. рублей,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 0,5тыс. рублей,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0,5 тыс. рублей,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0,5 тыс. рублей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 программы подлежат ежегодному уточнению.</w:t>
      </w:r>
    </w:p>
    <w:p>
      <w:pPr>
        <w:pStyle w:val="Style18"/>
        <w:autoSpaceDE w:val="false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 оценки эффективности муниципальной программы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будет проводиться с использованием показателей (индикаторов) (далее – показатели) выполнения 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  <w:sz w:val="24"/>
          <w:szCs w:val="24"/>
        </w:rPr>
        <w:t>ильное управленческое решение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ка оценки эффективности программы (далее – Методика) представляет собой алгоритм оценки в процессе (по годам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епень достижения запланированных результатов (достижения целей и решения задач)  программы (оценка результативности);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– степень достижения  i - показателя муниципальной программы (процентов)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– фактическое значение показателя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Программы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1"/>
      <w:bookmarkStart w:id="2" w:name="OLE_LINK2"/>
      <w:r>
        <w:rPr>
          <w:rFonts w:cs="Arial" w:ascii="Arial" w:hAnsi="Arial"/>
          <w:sz w:val="24"/>
          <w:szCs w:val="24"/>
        </w:rPr>
        <w:t>следующей формуле:</w:t>
      </w:r>
    </w:p>
    <w:p>
      <w:pPr>
        <w:pStyle w:val="Normal"/>
        <w:autoSpaceDE w:val="false"/>
        <w:ind w:left="0" w:right="0" w:firstLine="709"/>
        <w:jc w:val="both"/>
        <w:rPr/>
      </w:pPr>
      <w:bookmarkEnd w:id="1"/>
      <w:bookmarkEnd w:id="2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– полнота использования бюджетных средств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– запланированные обла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 эффективности использования средств местного бюджета на реализацию государственной программы производится по следующей формуле: 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– показатель полноты использования бюджетных средств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 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autoSpaceDE w:val="false"/>
        <w:ind w:left="0" w:right="0"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еспечение доступным  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 комфортным жильем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 коммунальными услугами граждан</w:t>
      </w:r>
    </w:p>
    <w:p>
      <w:pPr>
        <w:pStyle w:val="Normal"/>
        <w:autoSpaceDE w:val="false"/>
        <w:ind w:left="0" w:right="0"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Борковском сельсовете 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autoSpaceDE w:val="false"/>
        <w:ind w:left="0" w:right="0"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на 2015-2016 годы»</w:t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одпрограммы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/>
        <w:t xml:space="preserve">Обеспечение качественными услугами ЖКХ населения муниципального образования "Борковский сельсовет" Суджанского района Курской области»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6ом  образовании «Борковский  сельсовет» Суджанского района Курской области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од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Борковского  сельсовета Суджанского района Курской обла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"Борковский сельсовет" Суджанского района Курской области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1-ФЗ «Об общих принципах организации местного самоуправления в Российской Федерации», Устав муниципального образования «Борковский  сельсовет» Суджанского  района Курской област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работчик под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рковского  сельсовета Суджанского района Курской обла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качества и надежности предоставления жилищно-коммунальных услуг населению;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мероприятий по уличному освещению, озеленению, содержанию мест захоронения (кладбищ) и прочим мероприятиям по благоустройству сельсове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и реализ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20 годы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в 2015-2020 годах составит 107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–107,6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 по годам реализации: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 75,6тыс. рублей,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 30,0 тыс. рублей,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год – 0,5 тыс. рублей,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 0,5тыс. рублей,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,5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5 тыс. рублей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ы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довлетворенности населения Борковского  сельсовета Суджанского района 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санитарного состояния территор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экологического состояния окружающей сред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 исполнения подпрограммы осуществляет Администрация Борковского  сельсовета Суджанского района Курской обла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kern w:val="2"/>
      <w:sz w:val="24"/>
      <w:szCs w:val="24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52:00Z</dcterms:created>
  <dc:creator>User</dc:creator>
  <dc:description/>
  <dc:language>en-US</dc:language>
  <cp:lastModifiedBy>Borki</cp:lastModifiedBy>
  <cp:lastPrinted>2015-11-27T15:55:00Z</cp:lastPrinted>
  <dcterms:modified xsi:type="dcterms:W3CDTF">2015-11-27T12:58:00Z</dcterms:modified>
  <cp:revision>3</cp:revision>
  <dc:subject/>
  <dc:title>АДМИНИСТРАЦИЯ</dc:title>
</cp:coreProperties>
</file>