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8 декабря 2018 г. № 85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28.12.2018 г. № 85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 </w:t>
      </w:r>
    </w:p>
    <w:tbl>
      <w:tblPr>
        <w:tblW w:w="10591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946"/>
      </w:tblGrid>
      <w:tr>
        <w:trPr>
          <w:trHeight w:val="73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  Борк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«Народный бюджет»</w:t>
            </w:r>
          </w:p>
        </w:tc>
      </w:tr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3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8-2020 годы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1: 2018-2020 годы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в Борковском сельсовете Суджанского района Курской области»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ind w:left="0" w:right="0" w:hanging="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одпрограмма  2.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 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Борковского  сельсовета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. «Обеспечение качественными услугами ЖКХ населения в Борковском   сельсовете Суджанского района Курской области» 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95171,9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, 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 год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95171</w:t>
            </w:r>
            <w:r>
              <w:rPr>
                <w:rFonts w:cs="Arial" w:ascii="Arial" w:hAnsi="Arial"/>
                <w:sz w:val="20"/>
                <w:szCs w:val="20"/>
              </w:rPr>
              <w:t>,93 рублей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— 100000,00 рублей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 — 0 рублей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/>
              <w:spacing w:before="0" w:after="0"/>
              <w:ind w:left="0" w:right="0" w:hanging="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одпрограмма  2.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 </w:t>
            </w:r>
          </w:p>
          <w:p>
            <w:pPr>
              <w:pStyle w:val="Style19"/>
              <w:pBdr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общий объем финансирования муниципальной программы в годах составит 17721,00 рублей, </w:t>
            </w:r>
          </w:p>
          <w:p>
            <w:pPr>
              <w:pStyle w:val="Style19"/>
              <w:pBdr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Style19"/>
              <w:pBdr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18 год —  17721,00 рублей</w:t>
            </w:r>
          </w:p>
          <w:p>
            <w:pPr>
              <w:pStyle w:val="Style19"/>
              <w:pBdr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19 год — 0 рублей</w:t>
            </w:r>
          </w:p>
          <w:p>
            <w:pPr>
              <w:pStyle w:val="Style19"/>
              <w:pBdr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0 год — 0 рублей</w:t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19-05-30T09:00:00Z</cp:lastPrinted>
  <dcterms:modified xsi:type="dcterms:W3CDTF">2015-11-27T12:58:00Z</dcterms:modified>
  <cp:revision>3</cp:revision>
  <dc:subject/>
  <dc:title>АДМИНИСТРАЦИЯ</dc:title>
</cp:coreProperties>
</file>