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31 мая  2022 г. № 16 а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Cs/>
          <w:color w:val="000000"/>
          <w:spacing w:val="-4"/>
          <w:sz w:val="32"/>
          <w:szCs w:val="32"/>
        </w:rPr>
        <w:t xml:space="preserve">от 12 ноября 2021 г. № 63 </w:t>
      </w:r>
      <w:r>
        <w:rPr>
          <w:rFonts w:cs="Arial" w:ascii="Arial" w:hAnsi="Arial"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на 2022-2024годы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паспорт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ведущего специалиста - эксперта Бесову Н.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орковского  сельсовета                                                     П.И.Беляе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т 31.05.2022  г. № 16 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«Обеспечение доступным и комфортным жильем и коммунальными услугами граждан в муниципальном  образовании  «Борковский сельсовет Суджанского района Курской области»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827"/>
        <w:gridCol w:w="483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й исполнитель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Борковский сельсовет» Суджанского район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исполнители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ы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Борковский сельсовет» Суджанского района» муниципальной программы     </w:t>
              <w:br/>
              <w:t>«Обеспечение доступным и комфортным жильем и коммунальными услугами граждан в муниципальном  образовании «Борковский сельсовет Суджанского района Курской области»  на 2022-2024 годы.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граммно-целевые инструменты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ь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уличному освещению, озеленению и прочих мероприятий по благоустройству в муниципальном образовании «Борковский сельсовет» Суджанского района Курской обла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и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кашивание травы по обочинам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держание мест захоронения: обкашивание травы, выпиливание деревьев, кустарников, покраска огра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благоустройство парк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ые индикаторы и показатели муниципальных программ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тапы и сроки реализации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ы, в один этап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ъемы  бюджетных ассигнований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- 550000,00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Normal"/>
              <w:ind w:left="58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 год –      5500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3 год -        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024 год -        0,00 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1. Содержание проблемы и обоснование необходимости ее решения программными методами.                        </w:t>
              <w:br/>
              <w:t>Раздел 2. Основные цели и задачи, сроки и этапы реализации программы сельского поселения, а также  целевые индикаторы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жидаемые результаты реализации муниципальной программы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освещением улиц населенных пунктов в муниципальном образовании « Борковский сельсовет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пределение перспективы улучшения благоустройства муниципального образования « Борковский сельсовет 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оздание условий для работы и отдыха жителей пос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 Борковский сельсовет »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cp:keywords/>
  <dc:language>en-US</dc:language>
  <cp:lastModifiedBy>Lenovo</cp:lastModifiedBy>
  <cp:lastPrinted>2019-05-30T09:00:00Z</cp:lastPrinted>
  <dcterms:modified xsi:type="dcterms:W3CDTF">2022-10-17T12:32:00Z</dcterms:modified>
  <cp:revision>6</cp:revision>
  <dc:subject/>
  <dc:title>АДМИНИСТРАЦИЯ</dc:title>
</cp:coreProperties>
</file>