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0 ноября 2020 г. № 58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униципальной программе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уджанского района Курской области» на 2021 год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орковского сельсовета Суджанского района Курской области постановля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Развитие «Обеспечение доступным и комфортным жильем и коммунальными услугами граждан муниципального образования «Борковский  сельсовет» Суджанского района Курской области» на 2021 год (далее – Программа) (приложение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ределить координатором Программы администрацию Борковского  сельсовета Суджанского района Курской област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Финансирование расходов, связанных с реализацией Программы, осуществлять за счет и в пределах средств, предусмотренных решением о бюджете Борковского  сельсовета, а также иных источников в 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обнарод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орковского  сельсовета                                                     П.И.Беляев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т 14 ноября 2020 г. № 5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</w:t>
      </w:r>
      <w:r>
        <w:rPr/>
        <w:t>ом  образовании «Борковский  сельсовет» Суджанского района Курской области» на 2021 год</w:t>
      </w:r>
    </w:p>
    <w:tbl>
      <w:tblPr>
        <w:tblW w:w="976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922"/>
      </w:tblGrid>
      <w:tr>
        <w:trPr>
          <w:trHeight w:val="6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утверждение генеральных  план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  Борк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</w:tr>
      <w:tr>
        <w:trPr>
          <w:trHeight w:val="4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мероприятий по уличному освещению, озеленению, содержанию мест захоронения (кладбищ) и прочим мероприятиям по благоустройству сельсовета </w:t>
            </w:r>
          </w:p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оздание условий для развития социальной и инженерной инфраструктуры;</w:t>
            </w:r>
          </w:p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выполнение обязательств по обеспечению жильем </w:t>
            </w:r>
            <w:hyperlink r:id="rId2">
              <w:r>
                <w:rPr>
                  <w:rStyle w:val="InternetLink"/>
                </w:rPr>
                <w:t>ветеранов</w:t>
              </w:r>
            </w:hyperlink>
            <w:r>
              <w:rPr/>
              <w:t xml:space="preserve">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</w:r>
          </w:p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беспечение жильем молодых семей, проживающих на территории Борковского сельсовета Суджанского района Курской области и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/>
              <w:t>обеспечение жильем граждан, проживающих на территории Борковского сельсовета Суджанского района Курской области в домах, признанных непригодными для постоянного проживания;</w:t>
            </w:r>
          </w:p>
        </w:tc>
      </w:tr>
      <w:tr>
        <w:trPr>
          <w:trHeight w:val="9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21 год</w:t>
            </w:r>
          </w:p>
          <w:p>
            <w:pPr>
              <w:pStyle w:val="Normal"/>
              <w:autoSpaceDE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1: 2021 годы,</w:t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ind w:hanging="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 2. «Обеспечения качественными услугами ЖКХ  населения  муниципального образования «Борковский сельсовет» Суджанского района Курской области» </w:t>
            </w:r>
          </w:p>
        </w:tc>
      </w:tr>
      <w:tr>
        <w:trPr>
          <w:trHeight w:val="8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Борковского  сельсовета</w:t>
            </w:r>
          </w:p>
          <w:p>
            <w:pPr>
              <w:pStyle w:val="ConsPlusNonformat"/>
              <w:widowControl/>
              <w:ind w:hanging="6"/>
              <w:jc w:val="both"/>
              <w:rPr/>
            </w:pPr>
            <w:r>
              <w:rPr>
                <w:rFonts w:cs="Arial" w:ascii="Arial" w:hAnsi="Arial"/>
              </w:rPr>
              <w:t>Подпрограмма 1.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 - 90,0 тыс. рублей, в том числе по годам реализации:</w:t>
            </w:r>
          </w:p>
          <w:p>
            <w:pPr>
              <w:pStyle w:val="ConsPlusNonformat"/>
              <w:widowControl/>
              <w:ind w:hanging="6"/>
              <w:jc w:val="both"/>
              <w:rPr/>
            </w:pPr>
            <w:r>
              <w:rPr>
                <w:rFonts w:cs="Arial" w:ascii="Arial" w:hAnsi="Arial"/>
              </w:rPr>
              <w:t>2021 год –  90,0 тыс. рублей,</w:t>
            </w:r>
          </w:p>
          <w:p>
            <w:pPr>
              <w:pStyle w:val="TextBody"/>
              <w:spacing w:before="0" w:after="0"/>
              <w:ind w:hanging="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 2. «</w:t>
            </w:r>
            <w:r>
              <w:rPr>
                <w:rFonts w:cs="Arial" w:ascii="Arial" w:hAnsi="Arial"/>
                <w:sz w:val="20"/>
                <w:szCs w:val="20"/>
              </w:rPr>
              <w:t>Обеспечения качественными услугами ЖКХ  населения  муниципального образования «Борковский сельсовет» Суджанского района Курской области</w:t>
            </w:r>
            <w:r>
              <w:rPr>
                <w:rFonts w:cs="Arial"/>
                <w:sz w:val="22"/>
                <w:szCs w:val="22"/>
              </w:rPr>
              <w:t>» - 669,010 тыс.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общий объем финансирования муниципальной программы в годах составит 759,010 тыс. рублей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 – 759,010 тыс. рублей</w:t>
            </w:r>
          </w:p>
        </w:tc>
      </w:tr>
    </w:tbl>
    <w:p>
      <w:pPr>
        <w:pStyle w:val="TextBody"/>
        <w:autoSpaceDE w:val="false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autoSpaceDE w:val="false"/>
        <w:ind w:left="0" w:right="0" w:firstLine="709"/>
        <w:jc w:val="center"/>
        <w:rPr/>
      </w:pPr>
      <w:r>
        <w:rPr>
          <w:rFonts w:cs="Arial" w:ascii="Arial" w:hAnsi="Arial"/>
          <w:b/>
        </w:rPr>
        <w:t>Обобщенная характеристика муниципальной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и подпрограмм муниципальной программы</w:t>
      </w:r>
    </w:p>
    <w:p>
      <w:pPr>
        <w:pStyle w:val="Style16"/>
        <w:autoSpaceDE w:val="false"/>
        <w:ind w:left="0" w:righ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/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дпрограмма 1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</w:t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rFonts w:cs="Arial" w:ascii="Arial" w:hAnsi="Arial"/>
        </w:rPr>
        <w:tab/>
        <w:t xml:space="preserve"> подпрограмма  2. «Обеспечения качественными услугами ЖКХ  населения  муниципального образования «Борковский сельсовет» Суджанского района Курской области» </w:t>
      </w:r>
      <w:r>
        <w:rPr>
          <w:b/>
        </w:rPr>
        <w:t>.</w:t>
      </w:r>
      <w:r>
        <w:rPr>
          <w:rFonts w:cs="Arial" w:ascii="Arial" w:hAnsi="Arial"/>
        </w:rPr>
        <w:t>:</w:t>
      </w:r>
    </w:p>
    <w:p>
      <w:pPr>
        <w:pStyle w:val="NormalWeb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е мероприятие 1.1. «Мероприятия по благоустройству»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данного мероприятия предусматривается расходы местного бюджета на мероприятия по Утверждению генерального плана  муниципального образования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Основным результатом реализации основного мероприятия 1.1. будет являться </w:t>
      </w: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довлетворенности населения Борковского  сельсовета Суджанского района  уровнем жилищно-коммунального обслужив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санитарного состояния территории;</w:t>
      </w:r>
    </w:p>
    <w:p>
      <w:pPr>
        <w:pStyle w:val="ConsPlusNormal"/>
        <w:jc w:val="both"/>
        <w:rPr/>
      </w:pPr>
      <w:r>
        <w:rPr/>
        <w:t>-улучшение экологического состояния окружающей среды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включают следующие экономические инструменты:</w:t>
      </w:r>
    </w:p>
    <w:p>
      <w:pPr>
        <w:pStyle w:val="Style16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асходы местного бюджета на разработку и утверждение генерального плана МО.</w:t>
      </w:r>
    </w:p>
    <w:p>
      <w:pPr>
        <w:pStyle w:val="Style16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Борковского  сельсовета Суджан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 Борковского  сельсовета.</w:t>
      </w:r>
    </w:p>
    <w:p>
      <w:pPr>
        <w:pStyle w:val="Style16"/>
        <w:autoSpaceDE w:val="false"/>
        <w:ind w:left="0"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/>
      </w:pPr>
      <w:r>
        <w:rPr/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/>
      </w:pPr>
      <w:r>
        <w:rPr/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ind w:firstLine="709"/>
        <w:jc w:val="both"/>
        <w:rPr/>
      </w:pPr>
      <w:r>
        <w:rPr/>
        <w:t>Таким образом, в состав муниципальной программы включены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cs="Arial" w:ascii="Arial" w:hAnsi="Arial"/>
        </w:rPr>
        <w:t>-подпрограмма 1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</w:rPr>
        <w:tab/>
        <w:t xml:space="preserve"> -подпрограмма  2. «Обеспечения качественными услугами ЖКХ  населения  муниципального образования «Борковский сельсовет» Суджанского района Курской области» </w:t>
      </w:r>
      <w:r>
        <w:rPr>
          <w:b/>
        </w:rPr>
        <w:t>.</w:t>
      </w:r>
    </w:p>
    <w:p>
      <w:pPr>
        <w:pStyle w:val="ConsPlusNormal"/>
        <w:ind w:firstLine="709"/>
        <w:jc w:val="both"/>
        <w:rPr/>
      </w:pPr>
      <w:r>
        <w:rPr/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/>
        <w:t>Расходы на реализацию муниципальной программы формируются за счет средств бюджета Борковского  сельсовета Суджа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 Борковского  сельсовета Суджанского района Кур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Объем ресурсного обеспечения реализации муниципальной программы за счет средств местного бюджета на 2021 год определятся в соответствии с решением собрания депутатов Борковского сельсовета о бюджете Борковского  сельсовета на соответствующий период.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за счет средств местного бюджета в 2021 году составит  759,010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</w:rPr>
        <w:t>-подпрограмма 1.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 - 90,0 тыс. рублей, в том числе по годам реализации:</w:t>
      </w:r>
    </w:p>
    <w:p>
      <w:pPr>
        <w:pStyle w:val="ConsPlusNonformat"/>
        <w:widowControl/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90,0 тыс. рублей,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дпрограмма  2. «Обеспечения качественными услугами ЖКХ  населения  муниципального образования «Борковский сельсовет» Суджанского района Курской области» - 669,010 тыс.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2021 год – 669,010 тыс. рублей,</w:t>
      </w:r>
    </w:p>
    <w:p>
      <w:pPr>
        <w:pStyle w:val="ConsPlusNormal"/>
        <w:ind w:firstLine="709"/>
        <w:jc w:val="both"/>
        <w:rPr/>
      </w:pPr>
      <w:r>
        <w:rPr/>
        <w:t>Объемы финансирования муниципальной  программы подлежат уточнению.</w:t>
      </w:r>
    </w:p>
    <w:p>
      <w:pPr>
        <w:pStyle w:val="Style16"/>
        <w:autoSpaceDE w:val="false"/>
        <w:ind w:left="0"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ind w:firstLine="709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  <w:sz w:val="20"/>
          <w:szCs w:val="20"/>
        </w:rPr>
      </w:pPr>
      <w:r>
        <w:rPr>
          <w:rFonts w:cs="Arial" w:ascii="Arial" w:hAnsi="Arial"/>
          <w:color w:val="442E19"/>
          <w:sz w:val="20"/>
          <w:szCs w:val="20"/>
        </w:rPr>
        <w:t> 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  <w:sz w:val="20"/>
          <w:szCs w:val="20"/>
        </w:rPr>
      </w:pPr>
      <w:r>
        <w:rPr>
          <w:rFonts w:cs="Arial" w:ascii="Arial" w:hAnsi="Arial"/>
          <w:color w:val="442E19"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  <w:sz w:val="20"/>
          <w:szCs w:val="20"/>
        </w:rPr>
      </w:pPr>
      <w:r>
        <w:rPr>
          <w:rFonts w:cs="Arial" w:ascii="Arial" w:hAnsi="Arial"/>
          <w:color w:val="442E19"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  <w:sz w:val="20"/>
          <w:szCs w:val="20"/>
        </w:rPr>
      </w:pPr>
      <w:r>
        <w:rPr>
          <w:rFonts w:cs="Arial" w:ascii="Arial" w:hAnsi="Arial"/>
          <w:color w:val="442E19"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  <w:sz w:val="20"/>
          <w:szCs w:val="20"/>
        </w:rPr>
      </w:pPr>
      <w:r>
        <w:rPr>
          <w:rFonts w:cs="Arial" w:ascii="Arial" w:hAnsi="Arial"/>
          <w:color w:val="442E19"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фортным жильем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Борковском сельсовет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21 год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1.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 образовании «Борковский  сельсовет» Суджанского района Курской област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Борковского  сельсовета Суджан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утверждение генеральных  план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в 2021 году  составит 759,0 тыс. рублей,</w:t>
            </w:r>
          </w:p>
          <w:p>
            <w:pPr>
              <w:pStyle w:val="ConsPlusNonformat"/>
              <w:widowControl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 90,0 тыс. рублей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Борковского  сельсовета Суджан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исполнения подпрограммы осуществляет Администрация Борковского  сельсовета Суджан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фортным жильем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Борковском сельсовет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урской области на 2021 год»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программы  2.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я качественными услугами ЖКХ  населения  муниципального образования «Борковский сельсовет» Суджанского района Курской области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Борковского  сельсовета Суджан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  Борк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</w:tr>
      <w:tr>
        <w:trPr>
          <w:trHeight w:val="3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оздание условий для развития социальной и инженерной инфраструктуры;</w:t>
            </w:r>
          </w:p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выполнение обязательств по обеспечению жильем </w:t>
            </w:r>
            <w:hyperlink r:id="rId3">
              <w:r>
                <w:rPr>
                  <w:rStyle w:val="InternetLink"/>
                </w:rPr>
                <w:t>ветеранов</w:t>
              </w:r>
            </w:hyperlink>
            <w:r>
              <w:rPr/>
              <w:t xml:space="preserve">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</w:r>
          </w:p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беспечение жильем молодых семей, проживающих на территории Борковского сельсовета Суджанского района Курской области и признанных в установленном порядке нуждающимися в улучшении жилищных условий;</w:t>
            </w:r>
          </w:p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беспечение жильем граждан, проживающих на территории Борковского сельсовета Суджанского района Курской области в домах, признанных непригодными для постоянного проживан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в 2021 году  составит 669,010 тыс. рублей,</w:t>
            </w:r>
          </w:p>
          <w:p>
            <w:pPr>
              <w:pStyle w:val="ConsPlusNonformat"/>
              <w:widowControl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 669,010 тыс. рублей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исполнения подпрограммы осуществляет Администрация Борковского  сельсовета Суджанского района Курской области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27" w:right="3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teran/" TargetMode="External"/><Relationship Id="rId3" Type="http://schemas.openxmlformats.org/officeDocument/2006/relationships/hyperlink" Target="http://pandia.ru/text/category/veter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4:00Z</dcterms:created>
  <dc:creator>User</dc:creator>
  <dc:description/>
  <cp:keywords/>
  <dc:language>en-US</dc:language>
  <cp:lastModifiedBy>Lenovo</cp:lastModifiedBy>
  <cp:lastPrinted>2020-11-19T10:04:00Z</cp:lastPrinted>
  <dcterms:modified xsi:type="dcterms:W3CDTF">2022-10-31T10:49:00Z</dcterms:modified>
  <cp:revision>3</cp:revision>
  <dc:subject/>
  <dc:title>АДМИНИСТРАЦИЯ</dc:title>
</cp:coreProperties>
</file>