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8 ноября 2016 г. № 81-а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Борковского сельсовета Суджанского района Курской области от 12 ноября 2015 года № 165 «О муниципальной программе «Обеспечение доступным и комфортным жильем 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Суджанского района Курской области»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паспорте программы финансирование Программы </w:t>
      </w:r>
    </w:p>
    <w:p>
      <w:pPr>
        <w:pStyle w:val="ConsPlusNonformat"/>
        <w:widowControl/>
        <w:bidi w:val="0"/>
        <w:snapToGrid w:val="false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редства бюджета Борковского  сельсовета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программа 1. «Обеспечение качественными услугами ЖКХ населения в Борковском   сельсовете Суджанского района Курской области» - 82,906 тыс. рублей, в том числе по годам реализации: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5 год –  75,6 тыс. рублей,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6 год –  5,306 тыс. рублей,</w:t>
      </w:r>
    </w:p>
    <w:p>
      <w:pPr>
        <w:pStyle w:val="ConsPlusNonformat"/>
        <w:widowControl/>
        <w:bidi w:val="0"/>
        <w:ind w:left="0" w:right="0" w:hanging="6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7 год – 0.5 тыс. рублей,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8 год –  0.5 тыс. рублей,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9 год –  0.5  тыс. рублей,</w:t>
      </w:r>
    </w:p>
    <w:p>
      <w:pPr>
        <w:pStyle w:val="ConsPlusNonformat"/>
        <w:widowControl/>
        <w:bidi w:val="0"/>
        <w:spacing w:before="60" w:after="6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20 год – 0.5  тыс. рублей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 Борковского  сельсовета                                                     П.И.Беляе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dc:language>en-US</dc:language>
  <cp:lastModifiedBy>Borki</cp:lastModifiedBy>
  <cp:lastPrinted>2018-04-25T09:32:00Z</cp:lastPrinted>
  <dcterms:modified xsi:type="dcterms:W3CDTF">2015-11-27T12:58:00Z</dcterms:modified>
  <cp:revision>3</cp:revision>
  <dc:subject/>
  <dc:title>АДМИНИСТРАЦИЯ</dc:title>
</cp:coreProperties>
</file>