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 84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Times New Roman" w:ascii="Times New Roman" w:hAnsi="Times New Roman"/>
          <w:b/>
          <w:bCs/>
          <w:sz w:val="32"/>
          <w:szCs w:val="32"/>
        </w:rPr>
        <w:t>от 14.11.2017 года № 5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 xml:space="preserve">"Развитие культуры муниципального образования "Борковский сельсовет" Суджанского района Курской области"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Администрация Борковского сельсовета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Внести изменения в постановление Администрации Борковского сельсовета Суджан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т 14.11.2017 года № 5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муниципальной программы "Развитие культуры муниципального образования "Борковский сельсовет" Суджанского района Курской области":</w:t>
      </w:r>
    </w:p>
    <w:p>
      <w:pPr>
        <w:pStyle w:val="ConsPlusTitle"/>
        <w:widowControl/>
        <w:bidi w:val="0"/>
        <w:ind w:left="36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твердить  Паспорт 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 согласно приложения №1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бнародов</w:t>
      </w:r>
      <w:r>
        <w:rPr>
          <w:rFonts w:cs="Times New Roman" w:ascii="Times New Roman" w:hAnsi="Times New Roman"/>
          <w:sz w:val="24"/>
          <w:szCs w:val="24"/>
        </w:rPr>
        <w:t>анию, вступает в силу с момента подписания и распространяет свое действие с 1 января 2018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ковското сельсовета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12. 2018 г.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1023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7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20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2841271,51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местный бюджет,  составляет  2078447,51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762824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–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14341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1146930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380000,00 рублей;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9-05-24T15:18:00Z</cp:lastPrinted>
  <dcterms:modified xsi:type="dcterms:W3CDTF">2015-11-27T13:16:00Z</dcterms:modified>
  <cp:revision>4</cp:revision>
  <dc:subject/>
  <dc:title>                Утверждена</dc:title>
</cp:coreProperties>
</file>