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bidi w:val="0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БОРКОВСКОГО СЕЛЬСОВЕТА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tabs>
          <w:tab w:val="clear" w:pos="708"/>
          <w:tab w:val="left" w:pos="8010" w:leader="none"/>
        </w:tabs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от 24 мая 2016 г.  № 29-а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/>
          <w:sz w:val="32"/>
          <w:szCs w:val="32"/>
        </w:rPr>
        <w:t xml:space="preserve">О внесении изменений в постановление Администрации Борковского сельсовета Суджанского района Курской области от 12 ноября № 163 «Об утверждении муниципальной программы </w:t>
      </w:r>
      <w:r>
        <w:rPr>
          <w:sz w:val="32"/>
          <w:szCs w:val="32"/>
        </w:rPr>
        <w:t>"Развитие культуры муниципального образования "Борковский сельсовет" Суджанского района Курской области"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изменения в  муниципальную программу «Об утверждении муниципальной программы "Развитие культуры муниципального образования "Борковский сельсовет" Суджанского района Курской области» (далее – Программа)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паспорте программы финансирование Программы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объем бюджетных ассигнований на реализацию Программы составляет 1084564,00 рублей, в том числ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объем ассигнований, источником которых является  бюджет муниципального образования,  составляет  1084564,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объем ассигнований, источником финансового обеспечения которых является  областной бюджет, составляет  -0 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По подпрограмме 1.1. «Искусство» муниципальной программы Борковского сельсовета » муниципальной программы «Развитие культуры» 1084564,00 руб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Бюджетные ассигнования на реализацию Программы по годам распределяются в следующих объемах: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2016 год –1084564,00  рублей;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Контроль за выполнением постановления возложить на начальника отдела Бесову Н.В.</w:t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Борковского  сельсовета                                      П.И.Беля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;Century Gothic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;Century Gothic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;Century Gothic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;Century Gothic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;Century Gothic" w:cs="Calibri;Century Gothic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eastAsia="zh-CN" w:bidi="ar-SA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;Century Gothic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Calibri;Century Gothic"/>
      <w:color w:val="000000"/>
      <w:sz w:val="24"/>
      <w:szCs w:val="24"/>
      <w:lang w:val="ru-RU" w:eastAsia="zh-CN" w:bidi="ar-SA"/>
    </w:rPr>
  </w:style>
  <w:style w:type="paragraph" w:styleId="Style32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/>
  <dc:description/>
  <dc:language>en-US</dc:language>
  <cp:lastModifiedBy/>
  <cp:lastPrinted>2018-04-25T14:56:00Z</cp:lastPrinted>
  <dcterms:modified xsi:type="dcterms:W3CDTF">2015-11-27T13:16:00Z</dcterms:modified>
  <cp:revision>4</cp:revision>
  <dc:subject/>
  <dc:title>                Утверждена</dc:title>
</cp:coreProperties>
</file>