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ConsPlusTitle"/>
        <w:widowControl/>
        <w:bidi w:val="0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ОРКОВСКОГО СЕЛЬСОВЕТА</w:t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ДЖАНСКОГО РАЙОНА </w:t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PlusTitle"/>
        <w:widowControl/>
        <w:tabs>
          <w:tab w:val="clear" w:pos="708"/>
          <w:tab w:val="left" w:pos="8010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т 12 ноября 2015 г.                                             № 163</w:t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jc w:val="center"/>
        <w:rPr/>
      </w:pPr>
      <w:r>
        <w:rPr>
          <w:rFonts w:cs="Times New Roman"/>
          <w:sz w:val="32"/>
          <w:szCs w:val="32"/>
        </w:rPr>
        <w:t xml:space="preserve">ОБ УТВЕРЖДЕНИИ  МУНИЦИПАЛЬНОЙ ПРОГРАММЫ </w:t>
      </w:r>
      <w:r>
        <w:rPr>
          <w:sz w:val="32"/>
          <w:szCs w:val="32"/>
        </w:rPr>
        <w:t>"Развитие культуры муниципального образования "Борковский сельсовет" Суджанского района Курской области"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№ 131-ФЗ «Об общих принципах организации местного самоуправления в Российской Федерации» от 06.10.2013г.; закон Курской области от 5 марта 2004 г. № 9-ЗКО «О культуре»; Бюджетным Кодексом РФ; Уставом муниципального образования «Борковский сельсовет», Администрация Борковского сельсовета ПОСТАНОВЛЯЕТ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муниципальную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 «Борковский сельсовет»  "Развитие культуры» на 2016 год .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и вступает в силу с 1 января 2016 года.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рковского  сельсовета                                      П.И.Беляев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ind w:left="4950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950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4950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орковского сельсовета Суджанского района </w:t>
      </w:r>
    </w:p>
    <w:p>
      <w:pPr>
        <w:pStyle w:val="Normal"/>
        <w:spacing w:lineRule="auto" w:line="240" w:before="0" w:after="0"/>
        <w:ind w:left="4950"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кой области от « 12 » ноября 2015 г. № 1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0"/>
          <w:szCs w:val="20"/>
        </w:rPr>
        <w:t>"Развитие культуры муниципального образования "Борковский сельсовет" Суджанского района Курской области"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0" w:right="4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й программы "Развитие культуры муниципального образования "Борковский сельсовет" Суджанского района Курской области"</w:t>
      </w:r>
      <w:r>
        <w:rPr/>
        <w:t xml:space="preserve"> (далее – Программа)  </w:t>
      </w:r>
    </w:p>
    <w:tbl>
      <w:tblPr>
        <w:tblW w:w="1103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9270"/>
      </w:tblGrid>
      <w:tr>
        <w:trPr>
          <w:trHeight w:val="1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К «Борковский ЦСДК»</w:t>
            </w:r>
          </w:p>
        </w:tc>
      </w:tr>
      <w:tr>
        <w:trPr>
          <w:trHeight w:val="1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рограммы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1.1.  муниципаль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Развитие культуры муниципального образования "Борковский сельсовет" Суджанского района Кур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1.2. «Искусство» муниципальной программы МО « Борковский сельсовет » «Развитие культуры» </w:t>
            </w:r>
          </w:p>
        </w:tc>
      </w:tr>
      <w:tr>
        <w:trPr>
          <w:trHeight w:val="1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рограммы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>
          <w:trHeight w:val="1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>
          <w:trHeight w:val="1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рост количества культурно-просветительских мероприятий по сравнению с 2012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дельный вес населения Борковского сельсовета, участвующего в платных культурно-досуговых мероприятиях, проводимых МКУК «Борковский ЦСДК»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тношение среднемесячной номинальной начисленной заработной платы работников МКУК «Борковский ЦСДК» к среднемесячной номинальной начисленной заработной плате работников, занятых в сфере экономики в регион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центы</w:t>
            </w:r>
          </w:p>
        </w:tc>
      </w:tr>
      <w:tr>
        <w:trPr>
          <w:trHeight w:val="1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и сроки реализации программы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</w:tr>
      <w:tr>
        <w:trPr>
          <w:trHeight w:val="1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юджетных ассигнований на реализацию Программы составляет975000,00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ассигнований, источником которых является  бюджет муниципального образования,  составляет  975000,00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ассигнований, источником финансового обеспечения которых является  областной бюджет, составляет  -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дпрограмме 1.1. «Искусство» муниципальной программы Борковского сельсовета » муниципальной программы «Развитие культуры» 975000,00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Бюджетные ассигнования на реализацию Программы по годам распределяются в следующих объемах: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2016 год –975000,00  рублей;</w:t>
            </w:r>
          </w:p>
        </w:tc>
      </w:tr>
      <w:tr>
        <w:trPr>
          <w:trHeight w:val="1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единого культурного пространства рег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обществен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исполнительских искусств в муниципальном образовании "Борковский сельсовет " Суджанского района Курской области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bookmarkStart w:id="0" w:name="%252525D0%252525A0%252525D0%252525B0%252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1. Общая характеристика сферы реализации муниципальной программы, основные проблемы и прогноз ее разви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Борковский сельсовет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расль культуры объединяет деятельность по развитию библиотечного дела, поддержке и развитию самодеятельного творчества, сохранению нематериального культурного наследия и развитию традиционной народной культуры. </w:t>
      </w:r>
    </w:p>
    <w:p>
      <w:pPr>
        <w:pStyle w:val="Normal"/>
        <w:shd w:fill="FFFFFF" w:val="clear"/>
        <w:spacing w:lineRule="auto" w:line="240" w:before="0" w:after="0"/>
        <w:ind w:left="0" w:right="0" w:firstLine="701"/>
        <w:jc w:val="both"/>
        <w:rPr/>
      </w:pPr>
      <w:r>
        <w:rPr/>
        <w:t xml:space="preserve">По состоянию на 01.01.2016 г. на территории Борковского сельсовета находится 2 учреждения культуры:: </w:t>
      </w:r>
    </w:p>
    <w:tbl>
      <w:tblPr>
        <w:tblW w:w="92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85"/>
      </w:tblGrid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Количество 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культуры «Борковский центральный сельский Дом культуры» Суджанского района Курской обла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льнянский сельский клу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Культура включает не только искусство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 </w:t>
      </w:r>
    </w:p>
    <w:p>
      <w:pPr>
        <w:pStyle w:val="31"/>
        <w:spacing w:before="0" w:after="0"/>
        <w:ind w:left="0" w:right="0" w:firstLine="991"/>
        <w:jc w:val="both"/>
        <w:rPr/>
      </w:pPr>
      <w:r>
        <w:rPr>
          <w:sz w:val="20"/>
          <w:szCs w:val="20"/>
        </w:rPr>
        <w:t xml:space="preserve">В рамках решения задачи сохранения и развития творческого потенциала </w:t>
      </w:r>
      <w:r>
        <w:rPr>
          <w:sz w:val="20"/>
          <w:szCs w:val="20"/>
          <w:lang w:val="ru-RU"/>
        </w:rPr>
        <w:t xml:space="preserve">Борковского сельсовета Суджанского района </w:t>
      </w:r>
      <w:r>
        <w:rPr>
          <w:sz w:val="20"/>
          <w:szCs w:val="20"/>
        </w:rPr>
        <w:t xml:space="preserve">Курской области </w:t>
        <w:tab/>
        <w:t>п</w:t>
      </w:r>
      <w:r>
        <w:rPr>
          <w:sz w:val="20"/>
          <w:szCs w:val="20"/>
          <w:lang w:eastAsia="en-US"/>
        </w:rPr>
        <w:t>риоритетными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eastAsia="en-US"/>
        </w:rPr>
        <w:t xml:space="preserve">направлениями является развитие </w:t>
      </w:r>
      <w:r>
        <w:rPr>
          <w:sz w:val="20"/>
          <w:szCs w:val="20"/>
          <w:lang w:val="ru-RU" w:eastAsia="en-US"/>
        </w:rPr>
        <w:t>народного художественного творчеств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еле реализуются условия для творческого роста самодеятельных артистов.  Создаются новые творческие коллективы в различных жанрах, идет пополнение перспективными кадр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тояние здания и материально-техническая оснащенность МКУК «Борковский ЦСДК» , находящихся в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едении Борковского сельсовета, не соответствует современным требования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остаточный ассортимент и качество предоставляемых культурно-досуговых услуг, в большинстве случаев связан с устареванием применяемых технологий и форм работы, а также состоянием материально-технической базы учреждения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уется газификация и капитальный ремонт Дома Культуры, обновление его аппаратуры, что будет способствовать улучшению качества проводимых мероприят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2015 году размер средней заработной платы работников Борковского учреждения культуры составляет 56,1% размера средней заработной платы в регионе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этому поддержка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культуры остается актуальной задачей государственной политики, в том числ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лу очевидной недостаточности выделяемых на эти цели ресурс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Необходим переход к качественно новому уровню функционирования отрасли культуры, включая библиотечное дело, традиционную народную культуру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-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действие внедрению программно-целевых механизмов на муниципальном уровне управления сферой культуры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- преодоление отставания учреждений культуры села в использовании современных информационных технологий, создании электронных продуктов куль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2.1. Приоритеты государственной политики в сфере реализации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-р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 июля 2011 г. № 807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 №1540-р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едостаточное представление в обществе о стратегической роли культуры и приоритетах государствен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культурного и духовного наследия, самобытных традиций Борковского сельсовета Суджанского района Курской области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инновационного развития отрасли культуры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вершенствование организационных и правовых механизмов, оптимизация деятельности учреждений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дальнейшее развитие народного творчества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величение уровня комплектования книжных фондов библиотек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работы культурно - досуговых учреждений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оступности населения области к услугам, оказываемым учреждениями культуры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2. Цел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, задачи и ожидаемые результат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улировка цели определяется приоритетами государственной политик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стижение данной цели предполагается посредством решения трё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0"/>
          <w:szCs w:val="20"/>
        </w:rPr>
        <w:t xml:space="preserve">органов власти област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фере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 1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ая 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уществление мер государственной поддержки творческих инициатив населения, молодых дарований, работников сферы культуры и учреждений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 2. 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решения эт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адачи планиру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еализация мер по развитию информатизации отрасл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приоритетных инновационных проектов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шение указанных задач и достижение главной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зволит к 2016 году достигнуть следующих основных результато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пособствование укреплению единого культурного пространства Курской области, а также духовного единства и социальной стабиль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качества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валидов </w:t>
      </w:r>
      <w:r>
        <w:rPr>
          <w:rFonts w:eastAsia="Times New Roman" w:cs="Times New Roman" w:ascii="Times New Roman" w:hAnsi="Times New Roman"/>
          <w:sz w:val="20"/>
          <w:szCs w:val="20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довлетворение потребностей различных категорий граждан Борковского сельсовета Суджан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недрение эффективного контракта и доведение к 2016 году средней заработной платы работников учреждений культуры до средней заработной платы в реги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эффективности управления отраслью, внедрение программно-целевых механизмов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финансового управления в сфере культуры, в том числе путем совершенствования системы государственных закупо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истема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ключает взаимодополняющие друг друга индикаторы и цели указанны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вязан с основными мероприятиями и позволяет оценить ожидаемые результаты и эффективность ее реализации на период до 2016 год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 учетом специфики, сложности сферы культуры достижение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«Прирост количества культурно-просветительских мероприятий по сравнению с 2014 годом» (в процентах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казатель демонстрирует создание условий для вовлечения жителей села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iCs/>
          <w:sz w:val="20"/>
          <w:szCs w:val="20"/>
        </w:rPr>
        <w:t xml:space="preserve">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4. Срок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и этапы реализаци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ализация Программы будет осуществляться одним этапом с 2016 года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3. Обобщенная характеристика основных мероприятий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редполагается реализация основных мероприятий, выделенных в структуре подпрограмм 1.1. Подпрограмма «Искусство»  муниципальной программы  Борковского сельсовета «Развитие культуры»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программу «Искусство» муниципальной программы  Борковского сельсовета «Развитие культуры» составляют следующие основные мероприят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держка творческих инициатив населения, молодых дарований, учреждений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ворческого потенциала Борковского сельсовета Суджанского район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держка учреждений, работающих с деть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укрепление единого культурного пространства район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казанные основные мероприятия планируются к осуществлению в течение всего периода реализации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3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ноз сводных показателей муниципальных заданий на оказание муниципальных услуг муниципальными учреждениями культуры, находящимися в ведении Борковского сельсовета Суджанского района Курской области, в рамках Программы, представлен в приложении № 5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4. Обоснование выделения подпрограмм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том подотраслей отрасли культуры, отнесенных к сфере реализации Программы, в ее составе выделяются под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. «Искусство» муниципальной программы  Борковского сельсовета «Развитие культуры»»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рограмма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Искусство» муниципальной программы  Борковского сельсовета «Развитие культуры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авлена на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системы кинообслуживания населения сельсовета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360" w:righ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мероприятий Программы осуществляется за счет средств бюджета Борковского сельсовета, областного бюджет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ъем бюджетных ассигнований бюджета Борковского сельсовета утверждается решением Собрания депутатов Борковского сельсовета Суджанского района Курской области «О местном бюджете» на 2016 год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6 год-446954,0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финансовых ресурсов из средств  местного бюджета на реализацию мероприятий Программы подлежат уточнению при формировании проекта бюджета Борковского сельсовета на очередной финансовый год и плановый период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ное обеспечение реализации Программы за счет средств бюджета Борковского сельсовета представлено в Приложении № 6 к Программ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ное обеспечение и прогнозная (справочная) оценка расходов бюджета Борковского сельсовета и областного бюджета на реализацию целей Программы приведено в Приложении № 7 к Программе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6. Методика оценки эффективност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ализац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оценка степени достижения целей и решения задач</w:t>
      </w:r>
      <w:r>
        <w:rPr>
          <w:rStyle w:val="Style13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униципаль</w:t>
      </w:r>
      <w:r>
        <w:rPr>
          <w:rFonts w:cs="Times New Roman" w:ascii="Times New Roman" w:hAnsi="Times New Roman"/>
          <w:sz w:val="20"/>
          <w:szCs w:val="20"/>
        </w:rPr>
        <w:t xml:space="preserve">ной программы в целом (дополнительно может быть оценена степень достижения целей подпрограм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оценка соблюдения установленных сроков реализации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d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ые оценки осуществляются ежеквартально, по итогам года, а также по итогам завершения реализации Программы.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Интегральная оценка эффективности Программ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Std"/>
        <w:autoSpaceDE w:val="false"/>
        <w:ind w:left="0" w:right="0"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– интегральный показатель эффективности реализации Программы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– степень своевременности реализации мероприятий Программы (процентов)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0,8 и 0,2 – веса показателей, определяемые заказчиком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на основании экспертной оценки их значимости, предложенной Министерством культуры Росси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</w:t>
      </w:r>
      <w:r>
        <w:rPr>
          <w:rFonts w:cs="Times New Roman" w:ascii="Times New Roman" w:hAnsi="Times New Roman"/>
          <w:sz w:val="20"/>
          <w:szCs w:val="20"/>
        </w:rPr>
        <w:t xml:space="preserve">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инт</w:t>
      </w:r>
      <w:r>
        <w:rPr>
          <w:rFonts w:cs="Times New Roman" w:ascii="Times New Roman" w:hAnsi="Times New Roman"/>
          <w:sz w:val="20"/>
          <w:szCs w:val="20"/>
        </w:rPr>
        <w:t xml:space="preserve"> составляет не менее 0,95 единиц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не менее 0,75 единиц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не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менее 0,75 единиц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Оценка эффективности использования бюджетных средств (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>) в рассматриваемом периоде рассчитывается как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бс</w:t>
      </w:r>
      <w:r>
        <w:rPr>
          <w:rFonts w:cs="Times New Roman" w:ascii="Times New Roman" w:hAnsi="Times New Roman"/>
          <w:i/>
          <w:sz w:val="20"/>
          <w:szCs w:val="20"/>
        </w:rPr>
        <w:t xml:space="preserve"> = 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п</w:t>
      </w:r>
      <w:r>
        <w:rPr>
          <w:rFonts w:cs="Times New Roman" w:ascii="Times New Roman" w:hAnsi="Times New Roman"/>
          <w:i/>
          <w:sz w:val="20"/>
          <w:szCs w:val="20"/>
        </w:rPr>
        <w:t xml:space="preserve"> / 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зуз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– показатель достижения целей и решения задач программ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выполнения запланированного уровня затрат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ффективность будет тем выше, чем выше уровень достижения плановых значений показателей (индикаторов).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Оценка степени достижения целей и решения задач Программы</w:t>
      </w:r>
      <w:r>
        <w:rPr>
          <w:i/>
          <w:sz w:val="20"/>
          <w:szCs w:val="20"/>
        </w:rPr>
        <w:t xml:space="preserve"> (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>) осуществляется в соответствии со следующей формулой: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Ф1 / П1 + Ф2 / П2 + ... + Фк/Пк) 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  <w:i/>
          <w:vertAlign w:val="subscript"/>
        </w:rPr>
        <w:t>зп</w:t>
      </w:r>
      <w:r>
        <w:rPr>
          <w:rFonts w:cs="Times New Roman" w:ascii="Times New Roman" w:hAnsi="Times New Roman"/>
          <w:i/>
        </w:rPr>
        <w:t xml:space="preserve"> = ------------------------------------------------------</w:t>
      </w:r>
      <w:r>
        <w:rPr>
          <w:rFonts w:cs="Times New Roman" w:ascii="Times New Roman" w:hAnsi="Times New Roman"/>
        </w:rPr>
        <w:t xml:space="preserve">       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</w:t>
      </w:r>
    </w:p>
    <w:p>
      <w:pPr>
        <w:pStyle w:val="Std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- показатель достижения плановых значений показателей Программы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 xml:space="preserve">к </w:t>
      </w:r>
      <w:r>
        <w:rPr>
          <w:sz w:val="20"/>
          <w:szCs w:val="20"/>
        </w:rPr>
        <w:t xml:space="preserve">- количество показателей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(определяется в соответствии с приложением № 1 к Программе);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Ф</w:t>
      </w:r>
      <w:r>
        <w:rPr>
          <w:sz w:val="20"/>
          <w:szCs w:val="20"/>
        </w:rPr>
        <w:t xml:space="preserve"> - фактические значения показателей Программы за рассматриваемый период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- планируемые значения достижения показателей Программы за рассматриваемый период.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В случае, когда уменьшение  значения целевого  показателя является положительной динамикой, показатели Ф и П в формуле меняются местами (например, </w:t>
      </w:r>
      <w:r>
        <w:rPr>
          <w:i/>
          <w:sz w:val="20"/>
          <w:szCs w:val="20"/>
        </w:rPr>
        <w:t>П1/Ф1+П2/Ф2+…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ка выполнения запланированного уровня затрат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>)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i/>
          <w:sz w:val="20"/>
          <w:szCs w:val="20"/>
        </w:rPr>
        <w:t xml:space="preserve"> = Ф / П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Ф </w:t>
      </w:r>
      <w:r>
        <w:rPr>
          <w:rFonts w:cs="Times New Roman" w:ascii="Times New Roman" w:hAnsi="Times New Roman"/>
          <w:sz w:val="20"/>
          <w:szCs w:val="20"/>
        </w:rPr>
        <w:t xml:space="preserve">- фактическое использование бюджетных средств в рассматриваемом периоде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 </w:t>
      </w:r>
      <w:r>
        <w:rPr>
          <w:rFonts w:cs="Times New Roman" w:ascii="Times New Roman" w:hAnsi="Times New Roman"/>
          <w:sz w:val="20"/>
          <w:szCs w:val="20"/>
        </w:rPr>
        <w:t xml:space="preserve">- планируемые расходы бюджета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в рассматриваемом периоде.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Оценка степени своевременности реализации мероприятий Программы (</w:t>
      </w: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sz w:val="20"/>
          <w:szCs w:val="20"/>
        </w:rPr>
        <w:t>) производится по формуле: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СН +ССЗ)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мп</w:t>
      </w:r>
      <w:r>
        <w:rPr>
          <w:rFonts w:cs="Times New Roman" w:ascii="Times New Roman" w:hAnsi="Times New Roman"/>
          <w:i/>
        </w:rPr>
        <w:t xml:space="preserve"> = ---------------------------------- </w:t>
      </w:r>
      <w:r>
        <w:rPr>
          <w:rFonts w:cs="Times New Roman" w:ascii="Times New Roman" w:hAnsi="Times New Roman"/>
        </w:rPr>
        <w:t xml:space="preserve">      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i/>
        </w:rPr>
        <w:t>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*м</w:t>
      </w:r>
    </w:p>
    <w:p>
      <w:pPr>
        <w:pStyle w:val="Std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bCs/>
          <w:i/>
          <w:sz w:val="20"/>
          <w:szCs w:val="20"/>
        </w:rPr>
        <w:t>СС</w:t>
      </w:r>
      <w:r>
        <w:rPr>
          <w:bCs/>
          <w:i/>
          <w:sz w:val="20"/>
          <w:szCs w:val="20"/>
          <w:vertAlign w:val="subscript"/>
        </w:rPr>
        <w:t>м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– степень своевременности реализации мероприятий Программы (процентов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Н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, выполненных с соблюдением установленных плановых сроков начала реализ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З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, завершенных с соблюдением установленных сроков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d"/>
        <w:autoSpaceDE w:val="false"/>
        <w:ind w:left="0" w:right="0" w:firstLine="709"/>
        <w:jc w:val="both"/>
        <w:rPr/>
      </w:pPr>
      <w:r>
        <w:rPr>
          <w:sz w:val="20"/>
          <w:szCs w:val="20"/>
        </w:rPr>
        <w:t>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) и степень достижения непосредственных результатов реализации мероприятий.</w:t>
      </w:r>
    </w:p>
    <w:p>
      <w:pPr>
        <w:pStyle w:val="Std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i/>
          <w:sz w:val="20"/>
          <w:szCs w:val="20"/>
        </w:rPr>
        <w:t xml:space="preserve"> = 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/ 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достижения непосредственных результатов реализации мероприят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фактически достигнутые непосредственные результаты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запланированные непосредственные результаты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фика целей, задач, мероприятий и результат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%252525D0%252525A0%252525D0%252525B0%252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7. Подпрограмма  «Искусство» муниципальной программы </w:t>
      </w:r>
      <w:bookmarkEnd w:id="1"/>
      <w:r>
        <w:rPr>
          <w:rFonts w:cs="Times New Roman" w:ascii="Times New Roman" w:hAnsi="Times New Roman"/>
          <w:b/>
          <w:sz w:val="20"/>
          <w:szCs w:val="20"/>
        </w:rPr>
        <w:t>"Развитие культуры муниципального образования "Борковский сельсовет" Суджанского района Курской области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АСПОРТ</w:t>
        <w:br/>
        <w:t xml:space="preserve">подпрограммы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««Искусство» муниципальной программы </w:t>
      </w:r>
      <w:r>
        <w:rPr/>
        <w:t>"Развитие культуры муниципального образования "Борковский сельсовет" Суджанского района Курской области"</w:t>
      </w:r>
    </w:p>
    <w:tbl>
      <w:tblPr>
        <w:tblW w:w="906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409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казённое учреждение культуры «Борковский центральный сельский Дом культуры» Суджан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и подпрограммы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4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 под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прав граждан на участие в культурной жизни район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поддержки молодых дарований,  видных деятелей в сфере культуры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исполнительских искусств в муниципальном образовании "Борковский сельсовет " Суджанского района Курской области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число посещений киносеансов в расчете на 1 человек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 в один этап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ий объем бюджетных ассигнований местного бюджета на реализацию подпрограммы  составляет  975000,00рублей. 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ные ассигнования местного бюджета на реализацию подпрограммы распределяются в следующих объема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 –975000,00рублей;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уровень качества и доступности услуг 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государственной поддержки молодых дарований, художественных коллективов и организаций культуры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качественных мероприятий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заработной платы работников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left="0" w:right="0" w:firstLine="45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исполнительских искусств в муниципальном образовании "Борковский сельсовет " Суджанского района Ку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дпрограмма  направлена на решение задачи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ятель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отечественного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у творческих инициатив населения, молодых дарований, а также видных деятелей, учреждений культу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рганизацию и проведение мероприят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культурного сотрудниче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Борковском сельсовете, является МКУК «Борковский ЦСДК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более яркой и привлекательной формой проявления народного творчества являются фестивали и праздники народного творчества, конкурсы по различным жанрам любительского художественного творчества.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е приоритеты государствен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ми направлениями культурной политики Борковского сельсовета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культурного наслед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том указанных приоритетов целью подпрограммы 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сохранения и развития традиционной народной культуры, нематериального культурного наследия населения обла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поддержки молодых дарова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зателями реализации подпрограммы выступают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ельный вес населения, участвующего в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ми ожидаемыми результатами реализации подпрограммы 1.2.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заработной платы работников учреждений культурно-досугового тип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и этапы реализации подпрограммы .: 2016 год в один этап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right="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Характеристика основных мероприятий под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традиционной народной культуры, нематериального культурного наследия Борковского сельсовет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их инициатив населения, учреждений культу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творческого потенциала Борковского сельсовет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единого культурного пространства села;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«Сохранение и развитие народной культуры, нематериального культурного наследия Борковского сельсовета»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казание муниципальных услуг (выполнение работ) и обеспечение деятельности районных муниципальных учреждений культурно-досугового типа. </w:t>
      </w:r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Style24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оказания культурно-досуговых услуг населению;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ой деятельности граждан, являющихся носителями и распространителями традиций народной культуры;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культурных мероприятий в области сохранения и развития нематериального культурного наследия рай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проектов, направленных на сохранение и развитие нематериального культурного наследия района;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влечения детей и молодежи к занятиям, связанным с народной культурой;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укрепление и обновление материально-технической базы культурно-досуговых учреждений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 направлено на достижение следующих показателей: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рост количества культурно-просветительских мероприятий, проведенных учреждениями культуры в образовательных учреждениях, по сравнению с 2013 годом;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ельный вес населения, участвующего в платных культурно-досуговых мероприятиях, проводимых районными муниципальными учреждениями культуры;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реднее число участников клубных формирований в расчете на 1 тыс. человек населения;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ность зрительскими местами учреждений культурно-досугового типа в расчете на        1 тыс. человек насе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 станут: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культурно-досуговых услуг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 будет реализовываться на протяжении всего периода действия Программы – с 2016 года в один этап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Борковского сельсовета является Муниципальное казённое учреждение культуры «Борковский центральный сельский Дом культур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сновное мероприятие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«Поддержка творческих инициатив населения , учреждений культуры»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еятельности в области реализации творческих инициатив населения, молодых дарований.</w:t>
      </w:r>
    </w:p>
    <w:p>
      <w:pPr>
        <w:pStyle w:val="Style24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рамках указанного основного мероприятия планируется: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оказания услуг населению в различных областях культурно-досуговой деятельности;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 для привлечения детей и молодежи к занятиям, связанным с творчеством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оддержка работников учреждений культуры, а также творческих инициатив населения и молодых дарований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 направлено на достижение следующих показателей: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рост числа победителей районных, областных конкурсов и фестивалей по отношению к 2012 год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 стану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величение государственной поддержки учреждений культу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 в части муниципальной поддержк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творческих инициатив населения, учреждений культуры Борковского сельсовета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яется  Муниципальное казённое учреждение культуры «Борковский центральный сельский Дом культур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«Сохранение и развитие творческого потенциала  Борковского сельсовета»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данного мероприятия является обеспечение свободы творчества и прав граждан, проживающих на территории Борковского сельсовета в сфере культур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 проведение районных и участие в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 Курской области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инансовая поддержка творческих проект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 направлено на достижение следующих показа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количество проведённых мероприятий, направленных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ение и поддержку талантливой молодёжи, приобщение к народному творчеству, сохранение песенных и танцевальных традиций села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творческих достижений и повышение престижа учреждений культур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 в части  сохранения творческого потенциала Борковского сельсовета является Муниципальное казённое учреждение культуры «Борковский центральный сельский Дом культуры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ъем бюджетных ассигнований из местного бюджета на реализацию подпрограммы составляет 975000,00 рублей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6 год –975000,00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ное обеспечение реализации подпрограммы  за счет средств бюджета муниципального образования  представлено в приложении  №6 к Программе.</w:t>
      </w:r>
    </w:p>
    <w:sectPr>
      <w:footnotePr>
        <w:numFmt w:val="decimal"/>
      </w:footnote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Оценка степени решения задач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Cs/>
          <w:kern w:val="2"/>
          <w:lang w:val="ru-RU" w:eastAsia="ru-RU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12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eastAsia="Calibri;Century Gothic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Calibri;Century Gothic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1">
    <w:name w:val=" Знак Знак1"/>
    <w:qFormat/>
    <w:rPr>
      <w:rFonts w:ascii="Times New Roman" w:hAnsi="Times New Roman" w:eastAsia="Calibri;Century Gothic" w:cs="Times New Roman"/>
      <w:sz w:val="16"/>
      <w:szCs w:val="16"/>
      <w:lang w:val="en-US"/>
    </w:rPr>
  </w:style>
  <w:style w:type="character" w:styleId="21">
    <w:name w:val="Стиль2 Знак"/>
    <w:qFormat/>
    <w:rPr>
      <w:rFonts w:ascii="Times New Roman" w:hAnsi="Times New Roman" w:eastAsia="Calibri;Century Gothic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;Century Gothic" w:cs="Calibri;Century Gothic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left="0" w:right="0"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Стиль2"/>
    <w:basedOn w:val="Normal"/>
    <w:qFormat/>
    <w:pPr>
      <w:autoSpaceDE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ru-RU" w:eastAsia="zh-CN" w:bidi="ar-SA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;Century Gothic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Calibri;Century Gothic"/>
      <w:color w:val="000000"/>
      <w:sz w:val="24"/>
      <w:szCs w:val="24"/>
      <w:lang w:val="ru-RU" w:eastAsia="zh-CN" w:bidi="ar-SA"/>
    </w:rPr>
  </w:style>
  <w:style w:type="paragraph" w:styleId="Style32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4">
    <w:name w:val="Пункт"/>
    <w:basedOn w:val="Normal"/>
    <w:qFormat/>
    <w:pPr>
      <w:spacing w:lineRule="auto" w:line="240" w:before="0" w:after="0"/>
      <w:ind w:left="1404" w:right="0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2514;fld=134;dst=100009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7:00Z</dcterms:created>
  <dc:creator/>
  <dc:description/>
  <dc:language>en-US</dc:language>
  <cp:lastModifiedBy/>
  <cp:lastPrinted>2018-04-25T14:55:00Z</cp:lastPrinted>
  <dcterms:modified xsi:type="dcterms:W3CDTF">2015-11-27T13:16:00Z</dcterms:modified>
  <cp:revision>4</cp:revision>
  <dc:subject/>
  <dc:title>                Утверждена</dc:title>
</cp:coreProperties>
</file>