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9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14" ноября 2017 года № 59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03г.; закон Курской области от 5 марта 2004 г. № 9-ЗКО «О культуре»; Бюджетным Кодексом РФ; Уставом муниципального образования «Борковский сельсовет», Администрация Борковского сельсовета ПОСТАНОВЛЯЕТ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ую муниципальну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фициальному обнародов</w:t>
      </w:r>
      <w:r>
        <w:rPr>
          <w:rFonts w:cs="Times New Roman" w:ascii="Times New Roman" w:hAnsi="Times New Roman"/>
          <w:sz w:val="24"/>
          <w:szCs w:val="24"/>
        </w:rPr>
        <w:t>анию и вступает в силу с 1 января 2018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495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5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95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рковского сельсовета Суджанского района </w:t>
      </w:r>
    </w:p>
    <w:p>
      <w:pPr>
        <w:pStyle w:val="Normal"/>
        <w:spacing w:lineRule="auto" w:line="240" w:before="0" w:after="0"/>
        <w:ind w:left="495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ind w:left="4950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"14" ноября 2017 года  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"Развитие культуры муниципального образования "Борковский сельсовет" Суджанского района Курской области"</w:t>
      </w:r>
      <w:r>
        <w:rPr/>
        <w:t xml:space="preserve"> (далее – Программа)  </w:t>
      </w:r>
    </w:p>
    <w:tbl>
      <w:tblPr>
        <w:tblW w:w="1105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290"/>
      </w:tblGrid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1.1.  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азвитие культуры муниципального образования "Борковский сельсовет" Суджан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2. «Искусство» муниципальной программы МО « Борковский сельсовет » «Развитие культуры» 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7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, участвующего в платных культурно-досуговых мероприятиях, проводимых МКУК «Борковский ЦСДК»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номинальной начисленной заработной платы работников МКУК «Борковский ЦСДК»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 годы, в один этап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2470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ассигнований, источником которых является  бюджет муниципального образования,  составляет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2470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финансового обеспечения которых является  областной бюджет, составляет  - 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одпрограмме 1.1. «Искусство» муниципальной программы Борковского сельсовета » муниципальной программы «Развитие культуры»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2470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Бюджетные ассигнования на реализацию Программы по годам распределяются в следующих объемах: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ru-RU"/>
              </w:rPr>
              <w:t>608 899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19 год — 325 00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20 год — 313121,00 рублей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2525D0%2525252525A0%2525252525D0%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.2018 г. на территории Борковского сельсовета находится 2 учреждения культуры:: </w:t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Борк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18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с 2018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Борк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«О местном бюджете» на 2018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2018 год – </w:t>
      </w: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lang w:eastAsia="ru-RU"/>
        </w:rPr>
        <w:t>608 899,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2019 год — 325 000,00 рубле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eastAsia="ru-RU"/>
        </w:rPr>
        <w:t>2020 год — 313121,00 руб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Борк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Борк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D0%2525252525A0%2525252525D0%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08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2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местного бюджета на реализацию подпрограммы  составляет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2470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блей.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местного бюджета на реализацию подпрограммы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ru-RU"/>
              </w:rPr>
              <w:t>608 899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19 год — 325 000,0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20 год — 313121,00 рубл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18 год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7 годом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18 года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7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из местного бюджета на реализацию подпрограммы составляет 1247020,00руб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2018 год – </w:t>
      </w: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lang w:eastAsia="ru-RU"/>
        </w:rPr>
        <w:t>608 899,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2019 год — 325 000,00 рубле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2020 год — 313121,00 рубл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8-04-25T14:55:00Z</cp:lastPrinted>
  <dcterms:modified xsi:type="dcterms:W3CDTF">2015-11-27T13:16:00Z</dcterms:modified>
  <cp:revision>4</cp:revision>
  <dc:subject/>
  <dc:title>                Утверждена</dc:title>
</cp:coreProperties>
</file>