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9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2" ноября 2019 года № 84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ями Администрации Борковского сельсовета Суджанского района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.09.2018 г. № 58 «О порядке проведения и критериях оценки эффективности реализации муниципальных програм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х программ Борковского сельсовета Суджанского района Курской области на 2020 год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ую муниципальн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бнародов</w:t>
      </w:r>
      <w:r>
        <w:rPr>
          <w:rFonts w:cs="Times New Roman" w:ascii="Times New Roman" w:hAnsi="Times New Roman"/>
          <w:sz w:val="24"/>
          <w:szCs w:val="24"/>
        </w:rPr>
        <w:t>анию и вступает в силу с 1 января 2020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2 » 11. 2019 г. №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 – 2020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7584,4 тыс.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сельсовета,  составляет 54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2125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195,7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985,8   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2020 г. на территории Борковского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Борк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8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5 – 202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2195,7    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2020 год –   985,8   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 – 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857,3 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875, 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год –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1.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314,4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2195,7    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985,8    тыс.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18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3 год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15 года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2015 год –   857,3 тыс.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875, 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7 год –   </w:t>
      </w:r>
      <w:r>
        <w:rPr>
          <w:rFonts w:cs="Times New Roman" w:ascii="Times New Roman" w:hAnsi="Times New Roman"/>
          <w:iCs/>
          <w:sz w:val="20"/>
          <w:szCs w:val="20"/>
        </w:rPr>
        <w:t>1041.6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314,4  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2195,7  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  985,8  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5:00Z</cp:lastPrinted>
  <dcterms:modified xsi:type="dcterms:W3CDTF">2015-11-27T13:16:00Z</dcterms:modified>
  <cp:revision>4</cp:revision>
  <dc:subject/>
  <dc:title>                Утверждена</dc:title>
</cp:coreProperties>
</file>