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widowControl/>
        <w:bidi w:val="0"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БОРКОВСКОГО СЕЛЬСОВЕТА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ЖАНСКОГО РАЙОНА 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tabs>
          <w:tab w:val="clear" w:pos="708"/>
          <w:tab w:val="left" w:pos="8010" w:leader="none"/>
        </w:tabs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0"/>
        <w:widowControl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.12.2019 года № 97-а</w:t>
      </w:r>
    </w:p>
    <w:p>
      <w:pPr>
        <w:pStyle w:val="ConsPlusTitle"/>
        <w:widowControl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/>
          <w:sz w:val="32"/>
          <w:szCs w:val="32"/>
        </w:rPr>
        <w:t xml:space="preserve">О внесении изменений в постановление Администрации Борковского сельсовета Суджанского района Курской области от 12.11.2019г. № 84 «Об утверждении  муниципальной программы </w:t>
      </w:r>
      <w:r>
        <w:rPr>
          <w:sz w:val="32"/>
          <w:szCs w:val="32"/>
        </w:rPr>
        <w:t>"Развитие культуры муниципального образования "Борковский сельсовет" Суджанского района Курской области"»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 от 06.10.2013г.; закон Курской области от 5 марта 2004 г. № 9-ЗКО «О культуре»; Бюджетным Кодексом РФ; Уставом муниципального образования «Борковский сельсовет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ениями Администрации Борковского сельсовета Суджанского района Курской области от 22.03.2013 г. № 12 «Об утверждении Порядка принятия решений о разработке, формировании и реализации целевых программ Борковского сельсовета», от 14.09.2018 г. № 58 «О порядке проведения и критериях оценки эффективности реализации муниципальных программ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перечнем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ых программ Борковского сельсовета Суджанского района Кур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я Борковского сельсовета ПОСТАНОВЛЯЕТ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1"/>
          <w:numId w:val="4"/>
        </w:numPr>
        <w:bidi w:val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ти изменения в постановление Администрации Борковского сельсовета Суджанского района Курской области от 12.11.2019г. № 84 «Об утверждении  муниципальной программы "Развитие культуры муниципального образования "Борковский сельсовет" Суджанского района Курской области"»:</w:t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дить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Муниципальную программу Борковского сельсовета Суджанского района Курской области «Развитие культуры муниципального образования « Борковский сельсовет» Суджанского  района  Курской области» (далее – Программа)  согласно приложения №1 к настоящему постановлению.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е вступает в силу со дня официального обнародов</w:t>
      </w:r>
      <w:r>
        <w:rPr>
          <w:rFonts w:cs="Times New Roman" w:ascii="Times New Roman" w:hAnsi="Times New Roman"/>
          <w:sz w:val="24"/>
          <w:szCs w:val="24"/>
        </w:rPr>
        <w:t>ания и распространяет свое действие с 1 января 2020 года.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рковского  сельсовета                                      П.И.Беляев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4678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джанского района </w:t>
      </w:r>
    </w:p>
    <w:p>
      <w:pPr>
        <w:pStyle w:val="Normal"/>
        <w:spacing w:lineRule="auto" w:line="240" w:before="0" w:after="0"/>
        <w:ind w:left="4678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4253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0.12.2019 г. № 97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ая  программа Борковского сельсовета Суджанского района Курской области </w:t>
        <w:br/>
        <w:t>«Развитие культуры муниципального образования « Борков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4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Муниципальной программы Борковского сельсовета Суджанского района Курской области «Развитие культуры муниципального образования « Борковский сельсовет» Суджанского  района  Курской области» (далее – Программа)  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рковского сельсовета  Суджанского района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рковского сельсовета 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культуры сельсо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11. «Искусство »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роприят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и развитие исполнительных искусств  в муниципальном образовании «Борковский сельсовет»  Суджанского района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культурного наследия и 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рост количества культурно-просветительских мероприятий по сравнению с 2012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дельный вес населения Борковского сельсовета  Суджанского района, участвующего в платных культурно-досуговых мероприятиях, проводимых районными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районных муниципальных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н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 – 2020  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Программы составляет  7754,7 тыс. 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, источником которых является  бюджет сельсовета,  составляет 562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 ассигнований, источником финансового обеспечения которых является    областной бюджет,  составляет  2125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 –   857,3 тыс.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 –   875, 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7 год –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41.6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  1314,4  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   2205,7  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 1460,6    тыс. рублей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ально 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широкого доступа каждого гражданина к национальным и мировым  культурным ценностям через формирование  электронного фонда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межрегионального  имиджа Борковского сельсовета  Суджанского района и Курской области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bookmarkStart w:id="0" w:name="%252525252525252525D0%252525252525252525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1. 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Борковский сельсовет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расль культуры объединяет деятельность по развитию библиотечного дела, поддержке и развитию самодеятельного творчества, сохранению нематериального культурного наследия и развитию традиционной народной культуры. </w:t>
      </w:r>
    </w:p>
    <w:p>
      <w:pPr>
        <w:pStyle w:val="Normal"/>
        <w:shd w:fill="FFFFFF" w:val="clear"/>
        <w:spacing w:lineRule="auto" w:line="240" w:before="0" w:after="0"/>
        <w:ind w:left="0" w:right="0" w:firstLine="701"/>
        <w:jc w:val="both"/>
        <w:rPr/>
      </w:pPr>
      <w:r>
        <w:rPr/>
        <w:t xml:space="preserve">По состоянию на 01.012020 г. на территории Борковского сельсовета находится 2 учреждения культуры:: </w:t>
      </w:r>
    </w:p>
    <w:tbl>
      <w:tblPr>
        <w:tblW w:w="929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5"/>
      </w:tblGrid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оличество 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культуры «Борковский центральный сельский Дом культуры» Суджанского района Курской обла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льнянский сельский клу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Культура включает не только искусство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 </w:t>
      </w:r>
    </w:p>
    <w:p>
      <w:pPr>
        <w:pStyle w:val="31"/>
        <w:spacing w:before="0" w:after="0"/>
        <w:ind w:left="0" w:right="0" w:firstLine="991"/>
        <w:jc w:val="both"/>
        <w:rPr/>
      </w:pPr>
      <w:r>
        <w:rPr>
          <w:sz w:val="20"/>
          <w:szCs w:val="20"/>
        </w:rPr>
        <w:t xml:space="preserve">В рамках решения задачи сохранения и развития творческого потенциала </w:t>
      </w:r>
      <w:r>
        <w:rPr>
          <w:sz w:val="20"/>
          <w:szCs w:val="20"/>
          <w:lang w:val="ru-RU"/>
        </w:rPr>
        <w:t xml:space="preserve">Борковского сельсовета Суджанского района </w:t>
      </w:r>
      <w:r>
        <w:rPr>
          <w:sz w:val="20"/>
          <w:szCs w:val="20"/>
        </w:rPr>
        <w:t xml:space="preserve">Курской области </w:t>
        <w:tab/>
        <w:t>п</w:t>
      </w:r>
      <w:r>
        <w:rPr>
          <w:sz w:val="20"/>
          <w:szCs w:val="20"/>
          <w:lang w:eastAsia="en-US"/>
        </w:rPr>
        <w:t>риоритетными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eastAsia="en-US"/>
        </w:rPr>
        <w:t xml:space="preserve">направлениями является развитие </w:t>
      </w:r>
      <w:r>
        <w:rPr>
          <w:sz w:val="20"/>
          <w:szCs w:val="20"/>
          <w:lang w:val="ru-RU" w:eastAsia="en-US"/>
        </w:rPr>
        <w:t>народного художественного творчеств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ле 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тояние здания и материально-техническая оснащенность МКУК «Борковский ЦСДК» , находящихся в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едении Борковского сельсовета, не соответствует современным требования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статочный ассортимент и качество предоставляемых культурно-досуговых услуг, в большинстве случаев связан с устареванием применяемых технологий и форм работы, а также состоянием материально-технической базы учреждения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уется газификация и капитальный ремонт Дома Культуры, обновление его аппаратуры, что будет способствовать улучшению качества проводимых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2015 году размер средней заработной платы работников Борковского учреждения культуры составляет 56,1% размера средней заработной платы в регионе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этому поддержка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культуры остается актуальной задачей государственной политики, в том числ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Необходим переход к качественно новому уровню функционирования отрасли культуры, включая библиотечное дело, традиционную народную культуру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действие внедрению программно-целевых механизмов на муниципальном уровне управления сферой культуры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- преодоление отставания учреждений культуры села в использовании современных информационных технологий, создании электронных продуктов куль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2.1. Приоритеты государственной политики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 807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культурного и духовного наследия, самобытных традиций Борковского сельсовета Суджанского района Курской области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инновационного развития отрасли культуры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вершенствование организационных и правовых механизмов, оптимизация деятельности учреждений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дальнейшее развитие народного творчества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еличение уровня комплектования книжных фондов библиотек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работы культурно - досуговых учреждений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оступности населения области к услугам, оказываемым учреждениями культуры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2. Цел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, задачи и ожидаемые результат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улировка цели определяется приоритетами государственной политик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0"/>
          <w:szCs w:val="20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ая 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уществление мер государственной поддержки творческих инициатив населения, молодых дарований, работников сферы культуры и учреждений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 2. 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решения эт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дачи планиру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я мер по развитию информатизации отрасл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иоритетных инновационных проектов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 указанных задач и достижение главной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зволит к 2021 году достигнуть следующих основных результат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пособствование укреплению единого культурного пространства Курской области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sz w:val="20"/>
          <w:szCs w:val="20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овлетворение потребностей различных категорий граждан Борковского сельсовета Суджан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недрение эффективного контракта и доведение к 2021 году средней заработной платы работников учреждений культуры до средней заработной платы в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управления отраслью, внедрение программно-целевых механизмов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финансового управления в сфере культуры, в том числе путем совершенствования системы государственных закупо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истема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учетом специфики, сложности сферы культуры достижение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«Прирост количества культурно-просветительских мероприятий по сравнению с 2014 годом» (в процентах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ь демонстрирует создание условий для вовлечения жителей села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iCs/>
          <w:sz w:val="20"/>
          <w:szCs w:val="20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4. Срок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ализация Программы будет осуществляться одним этап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015 – 2020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 Обобщенная характеристика основных мероприятий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едполагается реализация основных мероприятий, выделенных в структуре подпрограмм 1.1. Подпрограмма «Искусство»  муниципальной программы  Борковского сельсовета «Развитие культуры»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программу «Искусство» муниципальной программы  Борковского сельсовета «Развитие культуры» составляют следующие основные мероприят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творческих инициатив населения, молодых дарований, учреждений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ворческого потенциала Борковского сельсовета Суджанского район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укрепление единого культурного пространства район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Борковского сельсовета Суджанского района Курской области, в рамках Программы, представлен в приложении № 5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4. Обоснование выделения подпрограмм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подотраслей отрасли культуры, отнесенных к сфере реализации Программы, в ее составе выделяются под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. «Искусство» муниципальной программы  Борковского сельсовета «Развитие культуры»»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Искусство» муниципальной программы  Борковского сельсовета «Развитие культуры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лена на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истемы кинообслуживания населения сельсовет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360"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роприятий Программы осуществляется за счет средств бюджета Борковского сельсовета, областного бюдже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бюджета Борковского сельсовета утверждается решением Собрания депутатов Борковского сельсовета Суджанского района Курской области «О местном бюджете»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5 год –   857,3 тыс. 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6 год –   875, 1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017 год –   </w:t>
      </w:r>
      <w:r>
        <w:rPr>
          <w:rFonts w:cs="Times New Roman" w:ascii="Times New Roman" w:hAnsi="Times New Roman"/>
          <w:iCs/>
          <w:sz w:val="20"/>
          <w:szCs w:val="20"/>
        </w:rPr>
        <w:t>1041.6</w:t>
      </w:r>
      <w:r>
        <w:rPr>
          <w:rFonts w:cs="Arial" w:ascii="Arial" w:hAnsi="Arial"/>
          <w:iCs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8 год –   1314,4   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019 год –   2205,7     тыс. рублей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020 год –   1460,6   тыс.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финансовых ресурсов из средств  местного бюджета на реализацию мероприятий Программы подлежат уточнению при формировании проекта бюджета Борковского сельсовета на очередной финансовый год и плановый период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реализации Программы за счет средств бюджета Борковского сельсовета представлено в Приложении № 6 к Програм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и прогнозная (справочная) оценка расходов бюджета Борковского сельсовета и областного бюджета на реализацию целей Программы приведено в Приложении № 7 к Программе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6. Методика оценки эффективност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ализац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ценка степени достижения целей и решения задач</w:t>
      </w:r>
      <w:r>
        <w:rPr>
          <w:rStyle w:val="Style13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униципаль</w:t>
      </w:r>
      <w:r>
        <w:rPr>
          <w:rFonts w:cs="Times New Roman" w:ascii="Times New Roman" w:hAnsi="Times New Roman"/>
          <w:sz w:val="20"/>
          <w:szCs w:val="20"/>
        </w:rPr>
        <w:t xml:space="preserve">ной программы в целом (дополнительно может быть оценена степень достижения целей подпрограм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Интегральная оценка эффективности 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left="0" w:right="0"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– степень своевременности реализации мероприятий Программы (процентов)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0,8 и 0,2 – веса показателей, определяемые заказчиком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</w:t>
      </w:r>
      <w:r>
        <w:rPr>
          <w:rFonts w:cs="Times New Roman" w:ascii="Times New Roman" w:hAnsi="Times New Roman"/>
          <w:sz w:val="20"/>
          <w:szCs w:val="20"/>
        </w:rPr>
        <w:t xml:space="preserve">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т</w:t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95 единиц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не менее 0,75 единиц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менее 0,75 единиц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Оценка эффективности использования бюджетных средств (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>) в рассматриваемом периоде рассчитывается как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бс</w:t>
      </w:r>
      <w:r>
        <w:rPr>
          <w:rFonts w:cs="Times New Roman" w:ascii="Times New Roman" w:hAnsi="Times New Roman"/>
          <w:i/>
          <w:sz w:val="20"/>
          <w:szCs w:val="20"/>
        </w:rPr>
        <w:t xml:space="preserve"> = 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п</w:t>
      </w:r>
      <w:r>
        <w:rPr>
          <w:rFonts w:cs="Times New Roman" w:ascii="Times New Roman" w:hAnsi="Times New Roman"/>
          <w:i/>
          <w:sz w:val="20"/>
          <w:szCs w:val="20"/>
        </w:rPr>
        <w:t xml:space="preserve"> / 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зуз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Оценка степени достижения целей и решения задач Программы</w:t>
      </w:r>
      <w:r>
        <w:rPr>
          <w:i/>
          <w:sz w:val="20"/>
          <w:szCs w:val="20"/>
        </w:rPr>
        <w:t xml:space="preserve"> (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>) осуществляется в соответствии со следующей формулой: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Ф1 / П1 + Ф2 / П2 + ... + Фк/Пк) 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vertAlign w:val="subscript"/>
        </w:rPr>
        <w:t>зп</w:t>
      </w:r>
      <w:r>
        <w:rPr>
          <w:rFonts w:cs="Times New Roman" w:ascii="Times New Roman" w:hAnsi="Times New Roman"/>
          <w:i/>
        </w:rPr>
        <w:t xml:space="preserve"> = ------------------------------------------------------</w:t>
      </w:r>
      <w:r>
        <w:rPr>
          <w:rFonts w:cs="Times New Roman" w:ascii="Times New Roman" w:hAnsi="Times New Roman"/>
        </w:rPr>
        <w:t xml:space="preserve">       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 xml:space="preserve">к </w:t>
      </w:r>
      <w:r>
        <w:rPr>
          <w:sz w:val="20"/>
          <w:szCs w:val="20"/>
        </w:rPr>
        <w:t xml:space="preserve">- количество показателей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(определяется в соответствии с приложением № 1 к Программе)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Ф</w:t>
      </w:r>
      <w:r>
        <w:rPr>
          <w:sz w:val="20"/>
          <w:szCs w:val="20"/>
        </w:rPr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В случае, когда уменьшение  значения целевого  показателя является положительной динамикой, показатели Ф и П в формуле меняются местами (например, </w:t>
      </w:r>
      <w:r>
        <w:rPr>
          <w:i/>
          <w:sz w:val="20"/>
          <w:szCs w:val="20"/>
        </w:rPr>
        <w:t>П1/Ф1+П2/Ф2+…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ка выполнения запланированного уровня затрат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>)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i/>
          <w:sz w:val="20"/>
          <w:szCs w:val="20"/>
        </w:rPr>
        <w:t xml:space="preserve"> = Ф / П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Ф </w:t>
      </w:r>
      <w:r>
        <w:rPr>
          <w:rFonts w:cs="Times New Roman" w:ascii="Times New Roman" w:hAnsi="Times New Roman"/>
          <w:sz w:val="20"/>
          <w:szCs w:val="20"/>
        </w:rPr>
        <w:t xml:space="preserve">- фактическое использование бюджетных средств в рассматриваемом периоде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 </w:t>
      </w:r>
      <w:r>
        <w:rPr>
          <w:rFonts w:cs="Times New Roman" w:ascii="Times New Roman" w:hAnsi="Times New Roman"/>
          <w:sz w:val="20"/>
          <w:szCs w:val="20"/>
        </w:rPr>
        <w:t xml:space="preserve">- планируемые расходы бюджета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в рассматриваемом периоде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Оценка степени своевременности реализации мероприятий Программы (</w:t>
      </w: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sz w:val="20"/>
          <w:szCs w:val="20"/>
        </w:rPr>
        <w:t>) производится по формуле: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Н +ССЗ)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мп</w:t>
      </w:r>
      <w:r>
        <w:rPr>
          <w:rFonts w:cs="Times New Roman" w:ascii="Times New Roman" w:hAnsi="Times New Roman"/>
          <w:i/>
        </w:rPr>
        <w:t xml:space="preserve"> = ---------------------------------- </w:t>
      </w:r>
      <w:r>
        <w:rPr>
          <w:rFonts w:cs="Times New Roman" w:ascii="Times New Roman" w:hAnsi="Times New Roman"/>
        </w:rPr>
        <w:t xml:space="preserve">      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>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*м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bCs/>
          <w:i/>
          <w:sz w:val="20"/>
          <w:szCs w:val="20"/>
        </w:rPr>
        <w:t>СС</w:t>
      </w:r>
      <w:r>
        <w:rPr>
          <w:bCs/>
          <w:i/>
          <w:sz w:val="20"/>
          <w:szCs w:val="20"/>
          <w:vertAlign w:val="subscript"/>
        </w:rPr>
        <w:t>м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Н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З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, завершенных с соблюдением установленных сроков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i/>
          <w:sz w:val="20"/>
          <w:szCs w:val="20"/>
        </w:rPr>
        <w:t xml:space="preserve"> = 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/ 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достижения непосредственных результатов реализации мероприят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фактически достигнут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планированн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фика целей, задач, мероприятий и результат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%252525252525252525D0%252525252525252525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7. Подпрограмма  «Искусство» муниципальной программы </w:t>
      </w:r>
      <w:bookmarkEnd w:id="1"/>
      <w:r>
        <w:rPr>
          <w:rFonts w:cs="Times New Roman" w:ascii="Times New Roman" w:hAnsi="Times New Roman"/>
          <w:b/>
          <w:sz w:val="20"/>
          <w:szCs w:val="20"/>
        </w:rPr>
        <w:t>"Развитие культуры муниципального образования "Борковский сельсовет" Суджанского района Курской области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АСПОРТ</w:t>
        <w:br/>
        <w:t xml:space="preserve">подпрограмм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««Искусство» муниципальной программы </w:t>
      </w:r>
      <w:r>
        <w:rPr/>
        <w:t>"Развитие культуры муниципального образования "Борковский сельсовет" Суджанского района Курской области"</w:t>
      </w:r>
    </w:p>
    <w:tbl>
      <w:tblPr>
        <w:tblW w:w="9127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469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ённое учреждение культуры «Борковский центральный сельский Дом культуры»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4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ав граждан на участие в культурной жизни район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сполнительских искусств в муниципальном образовании "Борковский сельсовет " Суджанского района Курской области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число посещений киносеансов в расчете на 1 человек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5– 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 в один этап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 –   857,3 тыс.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 –   875, 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7 год –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41.6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  1314,4  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   2205,7  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  1460,6   тыс. рублей;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государственной поддержки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сполнительских искусств в муниципальном образовании "Борковский сельсовет " Суджанского района Ку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дпрограмма  направлена на решение задачи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ятель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у творческих инициатив населения, молодых дарований, а также видных деятелей,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изацию и проведение мероприят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культурного сотрудниче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Борковском сельсовете, является МКУК «Борковский ЦСДК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более яркой и привлекательной формой проявления народного творчества являются фестивали и праздники народного творчества, конкурсы по различным жанрам любительского художественного творчества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е приоритеты государствен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ми направлениями культурной политики Борковского сельсовета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культурного наслед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указанных приоритетов целью подпрограммы 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поддержки молодых дарова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ми ожидаемыми результатами реализации подпрограммы 1.2.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заработной платы работников учреждений культурно-досугового тип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и этапы реализации подпрограммы .: 2021 год в один этап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основных мероприятий под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радиционной народной культуры, нематериального культурного наследия Борковского сельсове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их инициатив населения,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ворческого потенциала Борковского сельсове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единого культурного пространства села;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«Сохранение и развитие народной культуры, нематериального культурного наследия Борковского сельсовета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казание муниципальных услуг (выполнение работ) и обеспечение деятельности районных муниципальных учреждений культурно-досугового типа. </w:t>
      </w:r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Style25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культурно-досуговых услуг населению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народной культуры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культурных мероприятий в области сохранения и развития нематериального культурного наследия рай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проектов, направленных на сохранение и развитие нематериального культурного наследия района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влечения детей и молодежи к занятиям, связанным с народной культурой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крепление и обновление материально-технической базы культурно-досуговых учреждений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направлено на достижение следующих показателей: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количества культурно-просветительских мероприятий, проведенных учреждениями культуры в образовательных учреждениях, по сравнению с 2013 годом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платных культурно-досуговых мероприятиях, проводимых районными муниципальными учреждениями культуры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реднее число участников клубных формирований в расчете на 1 тыс. человек населения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ность зрительскими местами учреждений культурно-досугового типа в расчете на        1 тыс. человек насе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 станут: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будет реализовываться на протяжении всего периода действия Программы – с 2021 года в один этап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Борковского сельсовета является Муниципальное казённое учреждение культуры «Борковский центральный сельский Дом культу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сновное мероприятие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«Поддержка творческих инициатив населения , учреждений культуры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еятельности в области реализации творческих инициатив населения, молодых дарований.</w:t>
      </w:r>
    </w:p>
    <w:p>
      <w:pPr>
        <w:pStyle w:val="Style25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амках указанного основного мероприятия планируется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услуг населению в различных областях культурно-досуговой деятельности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 для привлечения детей и молодежи к занятиям, связанным с творчеством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ддержка работников учреждений культуры, а также творческих инициатив населения и молодых дарований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направлено на достижение следующих показателей: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числа победителей районных, областных конкурсов и фестивалей по отношению к 2012 год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 стану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еличение государственной поддержки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 в части муниципальной поддерж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творческих инициатив населения, учреждений культуры Борковского сельсовета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яется  Муниципальное казённое учреждение культуры «Борковский центральный сельский Дом культур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«Сохранение и развитие творческого потенциала  Борковского сельсовета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Борковского сельсовета в сфере культу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 проведение районных и участие в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 Курской области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инансовая поддержка творческих проект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направлено на достижение следующих показа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количество проведённых мероприятий, направленных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ие и поддержку талантливой молодёжи, приобщение к народному творчеству, сохранение песенных и танцевальных традиций села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творческих достижений и повышение престижа учреждений культу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 в части  сохранения творческого потенциала Борковского сельсовета является Муниципальное казённое учреждение культуры «Борковский центральный сельский Дом культуры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из местного бюджета на реализацию подпрограммы составляет 2015 год –   857,3 тыс. 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6 год –   875, 1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017 год –   </w:t>
      </w:r>
      <w:r>
        <w:rPr>
          <w:rFonts w:cs="Times New Roman" w:ascii="Times New Roman" w:hAnsi="Times New Roman"/>
          <w:iCs/>
          <w:sz w:val="20"/>
          <w:szCs w:val="20"/>
        </w:rPr>
        <w:t>1041.6</w:t>
      </w:r>
      <w:r>
        <w:rPr>
          <w:rFonts w:cs="Arial" w:ascii="Arial" w:hAnsi="Arial"/>
          <w:iCs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8 год –   1314,4   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9 год –   2205,7   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0 год –   1460,6  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реализации подпрограммы  за счет средств бюджета муниципального образования  представлено в приложении  №6 к Программе.</w:t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Оценка степени решения задач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Cs/>
          <w:kern w:val="2"/>
          <w:lang w:val="ru-RU" w:eastAsia="ru-RU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Calibri;Century Gothic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Calibri;Century Gothic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1">
    <w:name w:val=" Знак Знак1"/>
    <w:qFormat/>
    <w:rPr>
      <w:rFonts w:ascii="Times New Roman" w:hAnsi="Times New Roman" w:eastAsia="Calibri;Century Gothic" w:cs="Times New Roman"/>
      <w:sz w:val="16"/>
      <w:szCs w:val="16"/>
      <w:lang w:val="en-US"/>
    </w:rPr>
  </w:style>
  <w:style w:type="character" w:styleId="21">
    <w:name w:val="Стиль2 Знак"/>
    <w:qFormat/>
    <w:rPr>
      <w:rFonts w:ascii="Times New Roman" w:hAnsi="Times New Roman" w:eastAsia="Calibri;Century Gothic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;Century Gothic" w:cs="Calibri;Century Gothic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Стиль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eastAsia="zh-CN" w:bidi="ar-SA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;Century Gothic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Calibri;Century Gothic"/>
      <w:color w:val="000000"/>
      <w:sz w:val="24"/>
      <w:szCs w:val="24"/>
      <w:lang w:val="ru-RU" w:eastAsia="zh-CN" w:bidi="ar-SA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7:00Z</dcterms:created>
  <dc:creator/>
  <dc:description/>
  <dc:language>en-US</dc:language>
  <cp:lastModifiedBy/>
  <cp:lastPrinted>2021-01-19T15:00:00Z</cp:lastPrinted>
  <dcterms:modified xsi:type="dcterms:W3CDTF">2015-11-27T13:16:00Z</dcterms:modified>
  <cp:revision>4</cp:revision>
  <dc:subject/>
  <dc:title>                Утверждена</dc:title>
</cp:coreProperties>
</file>