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БОРКОВСКОГО СЕЛЬСОВЕТ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widowControl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.12.2020 года № 69-б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от 12.11.2019г. № 84 «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Борковский сельсовет" Суджанского района Курской области"»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Борковский сельсовет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ями Администрации Борковского сельсовета Суджанского района Курской области от 22.03.2013 г. № 12 «Об утверждении Порядка принятия решений о разработке, формировании и реализации целевых программ Борковского сельсовета», от 14.09.2018 г. № 58 «О порядке проведения и критериях оценки эффективности реализации муниципальных программ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еречнем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Борковского сельсовета Суджан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Борковского сельсовета ПОСТАНОВЛЯЕТ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изменения в постановление Администрации Борковского сельсовета Суджанского района Курской области от 12.11.2019г. № 84 «Об утверждении  муниципальной программы "Развитие культуры муниципального образования "Борковский сельсовет" Суджанского района Курской области"»: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униципальную программу Борковского сельсовета Суджанского района Курской области «Развитие культуры муниципального образования « Борковский сельсовет» Суджанского  района  Курской области» (далее – Программа)  согласно приложения №1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вступает в силу со дня официального обнародов</w:t>
      </w:r>
      <w:r>
        <w:rPr>
          <w:rFonts w:cs="Times New Roman" w:ascii="Times New Roman" w:hAnsi="Times New Roman"/>
          <w:sz w:val="24"/>
          <w:szCs w:val="24"/>
        </w:rPr>
        <w:t>ания и распространяет свое действие с 1 января 2020 года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ковского  сельсовета                                      П.И.Беляев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.12.2020 г. № 69-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Борковского сельсовета Суджанского района Курской области </w:t>
        <w:br/>
        <w:t>«Развитие культуры муниципального образования « 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униципальной программы Борковского сельсовета Суджанского района Курской области «Развитие культуры муниципального образования « Борковский сельсовет» Суджанского  района  Курской области» (далее – Программа)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исполнительных искусств  в муниципальном образовании «Борко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2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Борк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 – 2021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7851,5 тыс.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сельсовета,  составляет 572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   областной бюджет,  составляет  2125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–   857,3 тыс.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–   875, 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–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1.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  1314,4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2195,7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1567,4    тыс. рубле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Борко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0" w:name="%2525252525252525D0%2525252525252525A0%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Борко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left="0" w:right="0" w:firstLine="701"/>
        <w:jc w:val="both"/>
        <w:rPr/>
      </w:pPr>
      <w:r>
        <w:rPr/>
        <w:t xml:space="preserve">По состоянию на 01.012020 г. на территории Борковского сельсовета находится 2 учреждения культуры:: </w:t>
      </w:r>
    </w:p>
    <w:tbl>
      <w:tblPr>
        <w:tblW w:w="9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янский сельский клу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Борко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я и материально-техническая оснащенность МКУК «Борковский Ц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Борко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газификация и капитальный ремонт Дома Культуры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5 году размер средней заработной платы работников Борковского учреждения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Борковского сельсовета Суджанского района Курской области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Борко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21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4 годом» (в процент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4 – 202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Борковского сельсовета «Развитие культуры»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«Искусство» муниципальной программы  Борко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Борковского сельсовета Суджан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Борко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«Искусство» муниципальной программы  Борковского сельсовета «Развитие культуры»»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Искусство» муниципальной программы  Борко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Борковского сельсовета, областного бюдж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Борковского сельсовета утверждается решением Собрания депутатов Борковского сельсовета Суджанского района Курской области «О местном бюджет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 –   857,3 тыс.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 –   875, 1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7 год –   </w:t>
      </w:r>
      <w:r>
        <w:rPr>
          <w:rFonts w:cs="Times New Roman" w:ascii="Times New Roman" w:hAnsi="Times New Roman"/>
          <w:iCs/>
          <w:sz w:val="20"/>
          <w:szCs w:val="20"/>
        </w:rPr>
        <w:t>1041.6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  1314,4  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  2195,7     тыс. рублей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020 год –  1567,4   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Борко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рограммы за счет средств бюджета Борко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Борко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252525D0%2525252525252525A0%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«Искусство» муниципальной программы </w:t>
      </w:r>
      <w:r>
        <w:rPr/>
        <w:t>"Развитие культуры муниципального образования "Борковский сельсовет" Суджанского района Курской области"</w:t>
      </w:r>
    </w:p>
    <w:tbl>
      <w:tblPr>
        <w:tblW w:w="91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– 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 в один этап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–   857,3 тыс.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–   875, 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–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1.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  1314,4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2195,7   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1567,4    тыс. рублей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Борковском сельсовете, является МКУК «Борковский ЦСДК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Борковского сельсовет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.: 2021 год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народной культуры, нематериального культурного наследия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3 годом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будет реализовываться на протяжении всего периода действия Программы – с 2021 года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 конкурсов и фестивалей по отношению к 2012 год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муниципальной поддерж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ворческих инициатив населения, учреждений культуры Борковского сельсовет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творческого потенциала 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Борко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 сохранения творческого потенциала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местного бюджета на реализацию подпрограммы составляет 2015 год –   857,3 тыс.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 –   875, 1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7 год –   </w:t>
      </w:r>
      <w:r>
        <w:rPr>
          <w:rFonts w:cs="Times New Roman" w:ascii="Times New Roman" w:hAnsi="Times New Roman"/>
          <w:iCs/>
          <w:sz w:val="20"/>
          <w:szCs w:val="20"/>
        </w:rPr>
        <w:t>1041.6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  1314,4  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  2195,7  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  1567,4   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 за счет средств бюджета муниципального образования  представлено в приложении  №6 к Программе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Century Gothic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Century Gothic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eastAsia="zh-CN" w:bidi="ar-SA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dc:language>en-US</dc:language>
  <cp:lastModifiedBy/>
  <cp:lastPrinted>2021-01-20T17:00:00Z</cp:lastPrinted>
  <dcterms:modified xsi:type="dcterms:W3CDTF">2015-11-27T13:16:00Z</dcterms:modified>
  <cp:revision>4</cp:revision>
  <dc:subject/>
  <dc:title>                Утверждена</dc:title>
</cp:coreProperties>
</file>