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10" ноября 2020 года № 57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Борковский сельсовет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ями Администрации Борковского сельсовета Суджанского района Курской области от 22.03.2013 г. № 12 «Об утверждении Порядка принятия решений о разработке, формировании и реализации целевых программ Борковского сельсовета», от 14.09.2018 г. № 58 «О порядке проведения и критериях оценки эффективности реализации муниципальных програм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Борковского сельсовета Суджанского района Курской области на 2021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Администрация Борковского сельсовета ПОСТАНОВЛЯЕТ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ую муниципальну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фициальному обнародов</w:t>
      </w:r>
      <w:r>
        <w:rPr>
          <w:rFonts w:cs="Times New Roman" w:ascii="Times New Roman" w:hAnsi="Times New Roman"/>
          <w:sz w:val="24"/>
          <w:szCs w:val="24"/>
        </w:rPr>
        <w:t>анию и вступает в силу с 1 января 2021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0 » 11. 2020 г.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Борковского сельсовета Суджанского района Курской области </w:t>
        <w:br/>
        <w:t>«Развитие культуры муниципального образования « 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20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 – 2023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1523,4 тыс.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сельсовета,  составляет 108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434,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— 807,9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— 344,5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— 371,4 тыс.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Борк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/>
      </w:pPr>
      <w:r>
        <w:rPr/>
        <w:t xml:space="preserve">По состоянию на 01.012021 г. на территории Борковского сельсовета находится 2 учреждения культуры::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Борк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Борк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Борк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0"/>
            <w:szCs w:val="20"/>
            <w:lang w:eastAsia="ru-RU"/>
          </w:rPr>
          <w:t>Указ Президента Российской Федерации от 7 мая 2023 года N 204 "О национальных целях и стратегических задачах развития Российской Федерации на период до 2024 года"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</w:r>
      <w:bookmarkStart w:id="1" w:name="redstr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Указ Президента Российской Федерации от 21 июля 2020 года N 474 "О национальных целях развития Российской Федерации на период до 2030 года"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</w:r>
      <w:bookmarkStart w:id="2" w:name="redstr1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Стратегия государственной культурной политики на период до 2030 года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  <w:t xml:space="preserve">, утвержденная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0"/>
            <w:szCs w:val="20"/>
            <w:lang w:eastAsia="ru-RU"/>
          </w:rPr>
          <w:t>Распоряжением Правительства Российской Федерации от 29 февраля 2016 г. N 326-р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Борковского сельсовета Суджанского района Курской области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3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Борк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3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20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21 – 2023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Борковского сельсовета «Развитие культуры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«Искусство» муниципальной программы  Борк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Борковского сельсовета Суджа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Борк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«Искусство» муниципальной программы  Борковского сельсовета «Развитие культуры»»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Борк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Борковского сельсовет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Борковского сельсовета утверждается решением Собрания депутатов Борковского сельсовета Суджанского района Курской области о местном бюджете» на 2021-2023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— 807,9 тыс.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— 344,5 тыс.рубле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023 год — 371,4 тыс.руб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Бор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Борк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Борк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«Искусство» муниципальной программы </w:t>
      </w:r>
      <w:r>
        <w:rPr/>
        <w:t>"Развитие культуры муниципального образования "Борковский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 – 20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— 807,9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— 344,5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— 371,4 тыс.рубл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Борковском сельсовете, является МКУК «Борковский ЦСД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Борковского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21-2023 год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4" w:name="_GoBack"/>
      <w:bookmarkEnd w:id="4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20 годом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21 года по 2023 год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23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Борков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Борк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местного бюджета на реализацию подпрограммы составляет 2021 год — 807,9 тыс.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— 344,5 тыс.рубл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— 371,4 тыс.рубле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http://docs.cntd.ru/document/565341150" TargetMode="External"/><Relationship Id="rId5" Type="http://schemas.openxmlformats.org/officeDocument/2006/relationships/hyperlink" Target="http://docs.cntd.ru/document/420340006" TargetMode="External"/><Relationship Id="rId6" Type="http://schemas.openxmlformats.org/officeDocument/2006/relationships/hyperlink" Target="http://docs.cntd.ru/document/420340006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18-04-25T14:55:00Z</cp:lastPrinted>
  <dcterms:modified xsi:type="dcterms:W3CDTF">2015-11-27T13:16:00Z</dcterms:modified>
  <cp:revision>4</cp:revision>
  <dc:subject/>
  <dc:title>                Утверждена</dc:title>
</cp:coreProperties>
</file>