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борковского 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уджанского района  Ку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left="0" w:right="1701" w:hanging="0"/>
        <w:rPr>
          <w:sz w:val="44"/>
          <w:szCs w:val="28"/>
        </w:rPr>
      </w:pPr>
      <w:r>
        <w:rPr>
          <w:sz w:val="44"/>
          <w:szCs w:val="28"/>
        </w:rPr>
        <w:tab/>
        <w:tab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5.2015г. №    10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ной целевой программе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лексные меры противодейств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употреблению наркотиками и их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му обороту на 2015 - 2019 годы"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орковского сельсовета </w:t>
        <w:br/>
        <w:t>Суджанского района Курской области</w:t>
      </w:r>
    </w:p>
    <w:p>
      <w:pPr>
        <w:pStyle w:val="Normal"/>
        <w:widowControl/>
        <w:tabs>
          <w:tab w:val="clear" w:pos="708"/>
          <w:tab w:val="left" w:pos="9071" w:leader="none"/>
        </w:tabs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1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злоупотреблению наркотиками и их  незаконному обороту на территории Борковского сельсовета  Суджанского района Курской области Администрация Борковского сельсовета Суджа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sz w:val="28"/>
          <w:szCs w:val="28"/>
        </w:rPr>
        <w:t xml:space="preserve">местной целевой программе "Комплексные меры противодействия  злоупотреблению наркотиками и их  незаконному обороту на 2015 - 2019 годы"  на территории Борковского сельсовета </w:t>
        <w:br/>
        <w:t>Суджанского района Курской области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0" w:right="0" w:firstLine="5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680" w:gutter="0" w:header="964" w:top="1195" w:footer="964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071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            П.И.Беляе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ЦЕЛЕВАЯ ПРОГРАММА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"КОМПЛЕКСНЫЕ МЕРЫ ПРОТИВОДЕЙСТВИЯ ЗЛОУПОТРЕБЛЕНИЮ НАРКОТИКАМИ 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ИХ НЕЗАКОННОМУ ОБОРОТУ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5 - 2019 ГОДЫ"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ОРКОВСКОГО СЕЛЬСОВЕТА 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УДЖАНСКОГО РАЙОНА 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ПАСПОР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целевой программы "Комплексные меры противодейств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ю наркотиками и их незаконному оборот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5 - 2019 годы"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500"/>
      </w:tblGrid>
      <w:tr>
        <w:trPr>
          <w:trHeight w:val="2687" w:hRule="atLeast"/>
        </w:trPr>
        <w:tc>
          <w:tcPr>
            <w:tcW w:w="276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Heading1"/>
              <w:snapToGrid w:val="false"/>
              <w:ind w:left="0" w:right="-65" w:hanging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 ст. 41  Федерального закона от  8 января 1998 г. N  3-ФЗ "О наркотических средствах и психотропных веществах", распоряжение Президента Российской Федерации от 17 сентября 1998 г. N 343-рп "О мерах по усилению противодействия  незаконному обороту наркотиков, психотропных веществ и злоупотреблению ими", Закон Курской области от 25 сентября 2014 года №56-ЗКО "О вопросах организации профилактики незаконного потребления наркотических средств и психотропных веществ, наркомании и токсикомании на территории Курской области"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6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0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орковского сельсовета Суджанского района Курской области;</w:t>
            </w:r>
          </w:p>
        </w:tc>
      </w:tr>
      <w:tr>
        <w:trPr>
          <w:trHeight w:val="853" w:hRule="atLeast"/>
        </w:trPr>
        <w:tc>
          <w:tcPr>
            <w:tcW w:w="2760" w:type="dxa"/>
            <w:tcBorders/>
          </w:tcPr>
          <w:p>
            <w:pPr>
              <w:pStyle w:val="ConsPlusNonformat"/>
              <w:bidi w:val="0"/>
              <w:snapToGrid w:val="false"/>
              <w:ind w:left="-4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  <w:p>
            <w:pPr>
              <w:pStyle w:val="ConsPlusNonformat"/>
              <w:bidi w:val="0"/>
              <w:ind w:left="-4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ind w:left="-4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ind w:left="-4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ind w:left="-4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ConsPlusNonformat"/>
              <w:bidi w:val="0"/>
              <w:snapToGrid w:val="false"/>
              <w:ind w:left="2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целью Программы является: снижение уровня</w:t>
            </w:r>
          </w:p>
          <w:p>
            <w:pPr>
              <w:pStyle w:val="ConsPlusNonformat"/>
              <w:bidi w:val="0"/>
              <w:ind w:left="2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и населения синдромом зависимости от наркотиков (наркоманией);</w:t>
            </w:r>
          </w:p>
          <w:p>
            <w:pPr>
              <w:pStyle w:val="ConsPlusNonformat"/>
              <w:bidi w:val="0"/>
              <w:ind w:left="2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ми, направленными на достижение поставленной цели, являются:</w:t>
            </w:r>
          </w:p>
          <w:p>
            <w:pPr>
              <w:pStyle w:val="ConsPlusNonformat"/>
              <w:bidi w:val="0"/>
              <w:ind w:left="2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мероприятий по сокращению заболеваемости наркоманией, ограничение доступности наркотиков, находящихся в незаконном обороте;</w:t>
            </w:r>
          </w:p>
          <w:p>
            <w:pPr>
              <w:pStyle w:val="ConsPlusNonformat"/>
              <w:bidi w:val="0"/>
              <w:ind w:left="2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276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: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50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рковская основная общеобразовательная школа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пальнянская начальная школа»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76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0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программных мероприятий предусмотрено осуществить за счет средств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подлежат уточнению по объему ассигнований, предусмотренных в местном бюджете на соответствующие годы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082" w:footer="1077" w:bottom="130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целевой программе "Комплексные меры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злоупотреблению наркотикам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незаконному обороту на 2015 - 2019 годы"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естной целевой программы "Комплексные меры противодействия злоупотреблению наркотикам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незаконному обороту на 2015 - 2019 годы" на территории Борковского сельсовета Суджан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1"/>
        <w:gridCol w:w="1080"/>
        <w:gridCol w:w="720"/>
        <w:gridCol w:w="720"/>
        <w:gridCol w:w="720"/>
        <w:gridCol w:w="720"/>
        <w:gridCol w:w="60"/>
        <w:gridCol w:w="660"/>
        <w:gridCol w:w="120"/>
        <w:gridCol w:w="294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122" w:right="0" w:hanging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9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  Организационные и правовые меры профилактики и противодействия употреблению наркотиков и их незаконному обороту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совместной работы в сфер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</w:tc>
      </w:tr>
      <w:tr>
        <w:trPr>
          <w:trHeight w:val="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нтинаркотических акций федерального, областного и районного уровня, организация и проведение местных антинаркотических акций 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ежегодной районной межведомственной конференции по актуальным вопросам профилактики потребления психоативных веществ среди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о-профилактических мероприятий с целью выявления фактов употребления или сбыта наркотиков в местах досуга и массового отдыха молодежи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профилактической операции "Мак",     направленной  на пресечение незаконного     оборота  наркотиков растительного    происхождения,  выявление и  уничтожение    незаконных посевов и очагов  дикорастущих    наркосодержащих 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нтрабанде и   перевозке наркотиков ежегодно участвовать в проведении операциюи"Канал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  выявления и  перекрытия    каналов поступления в незаконный оборот    промышленных  наркотических  средств,    психотропных и сильнодействующих     веществ, а также их прекурсоров  ежегодно    участвовать в проведении операцию "Допинг" и иные    специа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   распространению  наркомании и     наркопреступности среди  несовершеннолетних  проводить в школах     профилактические лекции и  выступления    антинаркотической  направленности, а также     специальные рейды в местах  массовой    концентрации 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воей компетенции    поддерживать на постоянной основе контакты     с  правоохранительными органами  по вопросам организацииорьбы с незаконным     оборотом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семинарах работников образования по проблемам антинаркотической профилактической работы с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по физическому воспитанию  в образовательных учреждениях под девизом: «Физическая культура против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рковская основная общеобразовательная школа»</w:t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постоянной основе  в учебных заведениях работы по профилактике наркомании среди учащихся, в том числе с привлечением сотрудников правоохранительных органов и органов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рковская основная общеобразовательная школа»</w:t>
            </w:r>
          </w:p>
        </w:tc>
      </w:tr>
      <w:tr>
        <w:trPr>
          <w:trHeight w:val="8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мероприятий  к  Международному  дню борьбы с  наркоманией «Мы выбираем жизнь!», к     Всемирному дню борьбы со СПИ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рофилактических акций, тематических конкурсов, антинаркотических спортивных массовых мероприятий, спартакиад среди несовершеннолетних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 СМИ   вопросов антинаркотической    направл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Федеральных  целевых    антинаркотических программ в сфере    профилактики наркомании и  незаконного    оборота наркотических средств,    психотропных  веществ и их прекурс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торичной занятости    учащихся и студентов в каникулярный  период време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деятельности сети подростковых  и молодежных  клубов гражданско-патриотической и спортивно-техн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жбы  практической  психологии в системе образования,  в системе  образования учреждений для детей,  нуждающихся в  психолого-педагогической и   медико-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ковского сельсовета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деятельности   учреждений     дополнительного  образования  детей,    направленной на  профилактику асоциального     поведения среди 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рковская основная общеобразовательная школа»</w:t>
            </w:r>
          </w:p>
        </w:tc>
      </w:tr>
      <w:tr>
        <w:trPr>
          <w:trHeight w:val="11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существлении  практики антинаркотического образования   учащейся молодежи через учебную и   внеклассную  работу, привлекая к этому сотрудников правоохранительных  органов района и специалистов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рковская основная общеобразовательная школа»</w:t>
            </w:r>
          </w:p>
        </w:tc>
      </w:tr>
      <w:tr>
        <w:trPr>
          <w:trHeight w:val="9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методических рекомендация для родителей и педагогов учебных заведений по раннему выявлению потребителей П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рковского сельсовет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рковская основная общеобразовательная школа»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021" w:gutter="0" w:header="902" w:top="1133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0" w:right="-2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3:00Z</dcterms:created>
  <dc:creator>comps</dc:creator>
  <dc:description/>
  <dc:language>en-US</dc:language>
  <cp:lastModifiedBy>Borki</cp:lastModifiedBy>
  <dcterms:modified xsi:type="dcterms:W3CDTF">2017-06-07T08:14:00Z</dcterms:modified>
  <cp:revision>3</cp:revision>
  <dc:subject/>
  <dc:title>ГЛАВА  БОРКОВСКОГО  СЕЛЬСОВЕТА</dc:title>
</cp:coreProperties>
</file>