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2 ноября 2019 г. № 85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12.11.2019 г. № 85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 </w:t>
      </w:r>
    </w:p>
    <w:tbl>
      <w:tblPr>
        <w:tblW w:w="1061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6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 Борковского  сельсовета Суджанского района Курской области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 - 2020 годы.</w:t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одпрограммы в 2015-2020 годах составит 1288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877,9 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— 410.9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55,7 тыс.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 –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95,2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3,0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84,9  тыс. рублей.</w:t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21-01-20T15:56:00Z</cp:lastPrinted>
  <dcterms:modified xsi:type="dcterms:W3CDTF">2015-11-27T12:58:00Z</dcterms:modified>
  <cp:revision>3</cp:revision>
  <dc:subject/>
  <dc:title>АДМИНИСТРАЦИЯ</dc:title>
</cp:coreProperties>
</file>