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оект постановления Администрации Борковского сельсовета Суджанского района "О внесении изменений в постановление Администрации Борковского сельсовета Суджанского района от 18.02.2020г. № 5 «Об утверждении бюджетного прогноз Борковского сельсовета Суджанского района Курской области на долгосрочный период до 2023 года»"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оект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БОРКОВСКОГО СЕЛЬСОВЕТА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_____» _______________2021 года № ______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внесении изменений в постановление Администрации Борковского сельсовета Суджанского района от 18.02.2020г. № 5 «Об утверждении бюджетного прогноз Борковского сельсовета Суджанского района Курской области на долгосрочный период до 2023 года»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Борковском сельсовете Суджанского района Курской области, Администрация Борковского сельсовета Суджанского района Курской области постановляет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Внести изменения в постановление Администрации Борковского сельсовета Суджанского района от 18.02.2020г. № 5 «Об утверждении бюджетного прогноз Борковского сельсовета Суджанского района Курской области на долгосрочный период до 2023 года»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) Показатели финансового обеспечения муниципальных программ Борковского сельсовета Суджанского района Курской области (приложение 2). читать в редакции приложения № 1 к настоящему постановлению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) Показатели финансового обеспечения муниципальных программ (приложение 3). читать в редакции приложения № 2 к настоящему постановлению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Контроль за исполнением настоящего постановления возложить на начальника отдела Администрации Борковского сельсовета Суджанского района Курской области Бесову Н.В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Настоящее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Борковского сельсовета Беляев П.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6"/>
        </w:rPr>
      </w:pPr>
      <w:r>
        <w:rPr>
          <w:rFonts w:cs="Arial" w:ascii="inherit;Times New Roman" w:hAnsi="inherit;Times New Roman"/>
          <w:color w:val="555555"/>
          <w:sz w:val="18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1:00Z</dcterms:created>
  <dc:creator>fit</dc:creator>
  <dc:description/>
  <cp:keywords/>
  <dc:language>en-US</dc:language>
  <cp:lastModifiedBy>admin</cp:lastModifiedBy>
  <cp:lastPrinted>2012-04-12T08:40:00Z</cp:lastPrinted>
  <dcterms:modified xsi:type="dcterms:W3CDTF">2024-01-06T12:41:00Z</dcterms:modified>
  <cp:revision>7</cp:revision>
  <dc:subject/>
  <dc:title>АДМИНИСТРАЦИЯ </dc:title>
</cp:coreProperties>
</file>