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ект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БОРКОВСКОГО СЕЛЬСОВЕТА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УДЖАНСКОГ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АЙОНА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________ 2017 г. № _______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бюджете муниципального образования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Борковский сельсовет»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2018 год</w:t>
      </w:r>
      <w:r>
        <w:rPr>
          <w:rFonts w:cs="Arial" w:ascii="Arial" w:hAnsi="Arial"/>
          <w:b/>
          <w:sz w:val="32"/>
          <w:szCs w:val="32"/>
        </w:rPr>
        <w:t xml:space="preserve"> и на плановый период 2019 и 2020 годов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атья 1. Основные характеристики местного бюджета </w:t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нов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исти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:</w:t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прогнозируемы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Cs/>
          <w:sz w:val="20"/>
          <w:szCs w:val="20"/>
        </w:rPr>
        <w:t>489 5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;</w:t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1</w:t>
      </w:r>
      <w:r>
        <w:rPr>
          <w:rFonts w:cs="Arial" w:ascii="Arial" w:hAnsi="Arial"/>
          <w:b/>
          <w:iCs/>
          <w:sz w:val="20"/>
          <w:szCs w:val="20"/>
        </w:rPr>
        <w:t> </w:t>
      </w:r>
      <w:r>
        <w:rPr>
          <w:rFonts w:cs="Arial" w:ascii="Arial" w:hAnsi="Arial"/>
          <w:iCs/>
          <w:sz w:val="20"/>
          <w:szCs w:val="20"/>
        </w:rPr>
        <w:t>515 660,00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;</w:t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фици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 141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я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yle17"/>
        <w:ind w:firstLine="90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д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снов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характеристи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ы:</w:t>
      </w:r>
    </w:p>
    <w:p>
      <w:pPr>
        <w:pStyle w:val="Style17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прогнозируемы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щ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ъ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779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958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767 834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Style17"/>
        <w:ind w:firstLine="9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общ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ъ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Cs/>
        </w:rPr>
        <w:t>753 817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Cs/>
        </w:rPr>
        <w:t>767 834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,</w:t>
      </w:r>
      <w:r>
        <w:rPr>
          <w:rFonts w:cs="Arial" w:ascii="Arial" w:hAnsi="Arial"/>
          <w:b/>
        </w:rPr>
        <w:t xml:space="preserve"> </w:t>
      </w:r>
    </w:p>
    <w:p>
      <w:pPr>
        <w:pStyle w:val="Style17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профици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6 141,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,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.</w:t>
      </w:r>
    </w:p>
    <w:p>
      <w:pPr>
        <w:pStyle w:val="Style17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2. Источники финансирования дефицита местного бюджета</w:t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точни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фици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плановый пери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ов 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3. Главные администраторы доходов местного бюджета, главные администраторы источников финансирования дефицита местного бюджета.</w:t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1.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чен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тор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чен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тор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точни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фици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4. Особенности администрирования доходов местного бюджета в 2018 году и в плановом периоде 2019 и 2020 годов..</w:t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Установить, что средства, поступающие получателям бюджетных средств в погашение дебиторской задолженности прошлых лет, в полном объёме зачисляются в доход местного бюджета.</w:t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Установить, что поступающие местным казенным учреждениям добровольные взносы и пожертвования (безвозмездные поступления) в полном объё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ов местного самоуправления.</w:t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bCs/>
        </w:rPr>
        <w:t>Статья 5. Прогнозируемое поступление доходов в местный бюджет в 2018 году и в плановом периоде 2019 – 2020 годов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твердить прогнозируемое поступление доходов в местный бюджет:</w:t>
      </w:r>
    </w:p>
    <w:p>
      <w:pPr>
        <w:pStyle w:val="Normal"/>
        <w:ind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 2018 году согласно приложению № 5 к настоящему решению;</w:t>
      </w:r>
    </w:p>
    <w:p>
      <w:pPr>
        <w:pStyle w:val="Normal"/>
        <w:ind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 плановый период 2019 – 2020 годов согласно приложению № 6 к настоящему решению.</w:t>
      </w:r>
    </w:p>
    <w:p>
      <w:pPr>
        <w:pStyle w:val="Normal"/>
        <w:ind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6. Бюджетные ассигнования местного бюджета на 2018 год и на плановый период 2019 и 2020 годов..</w:t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редел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дела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раздела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лев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ть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муниципаль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программ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правлени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ятельности)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упп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лассификац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домственну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руктур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: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Утвердить объём резервного фонда МО «Борковский сельсовет» на 2018 год в размере 0.1 тыс. руб, на плановый период 2019 – 2020 годов в размере 0,0 тыс.руб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7. Особенности исполнения местного бюджета в 2018 году</w:t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зен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режд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гу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я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ат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уг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у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осящу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ятельность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льк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сл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ко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усмотре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редите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кументах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ы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учен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анн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ятельно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упаю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ы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.</w:t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орядител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ден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тор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ходя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зен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реждения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яющ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ат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уг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осящу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ятельность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ределяю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ж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анны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реждения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ет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а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уг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осящ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ятельности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яем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ти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реждениями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упивш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ы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.</w:t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тат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стоя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январ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чет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вшие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яз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пол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ьзовани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учателя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ла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сстановл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онд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ци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рах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ссийск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ц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сс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ль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онодательств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правляю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ж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л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честв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полните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точника.</w:t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ц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рков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прав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ос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мен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казател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одн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спис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язан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обенностя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или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ределение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распределени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ж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ны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орядителя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чаях:</w:t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организац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з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реждений;</w:t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лучаях, установленных статьёй 136 Бюджетного кодекса РФ..</w:t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3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распредел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усмотр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орядител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лат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у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ни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з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реждений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ж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ны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орядителя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делами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разделами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левы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тьями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а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лассификац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лат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у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ни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з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режде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ча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ят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кращен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исленно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т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ников;</w:t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6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ить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т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учател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прав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усматрива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вансов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атежи:</w:t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пр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лючен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говор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актов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вк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вар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работ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уг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мерах:</w:t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а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цент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говор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акта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говор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контрактам):</w:t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об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казан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уг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язи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писк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чат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д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обретении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учен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рса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выш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валификации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обретен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виа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железнодорож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илетов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илет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ез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родски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город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анспорто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говор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рах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ветственно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ладельце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втотранспор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;</w:t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в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ле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цент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говор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акта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говор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контрактам)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сл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о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усмотре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онодательств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ссийск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ции</w:t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8. Особенности использования бюджетных 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управлен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прав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има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я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одящ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велич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исленно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жащ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ни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з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реждений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кж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держание.</w:t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9. Осуществление расходов, не предусмотренных местным бюджетом</w:t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ят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б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руг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рматив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ов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к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усматривающ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велич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ществующи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вед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ств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тор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ят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ялис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дни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ублично-правов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е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анны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рмативны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ов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к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жен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держа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рмы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ределяющ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точни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рядо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ств.</w:t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дел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ят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велич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ществующ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ж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ять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льк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черед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ов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ов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ключ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ующ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б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кущ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ов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л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ес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ующ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мене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лич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ующ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точни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полните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упле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или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кращен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дель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ть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.</w:t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10. Муниципальный долг муниципального образования</w:t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ельны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рков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1 41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1 41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1 413 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.</w:t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Установ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рхний преде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рков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января 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 548 967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января 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22 82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, 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января 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22 82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имств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11. Межбюджетные трансферты бюджетам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твердить распределение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ж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ансфертов, бюджетам муниципальных образований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редел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лев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ть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муниципаль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программ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правлени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ятельности)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упп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Борковск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019 - 2020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Борковск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4.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мер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ж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ансферт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йона:</w:t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-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8 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5 200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ункц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номоч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но-сч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еш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ов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внеш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 – 48 900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 -16 300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</w:t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-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5 200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ункц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номоч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но-сч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еш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ов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внеш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 – 48 900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 -16 300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</w:t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12. Привлечение бюджетных кредитов и кредитов коммерческих банков</w:t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Администрац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рков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джан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йо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рск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лека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едит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сс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рывов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условл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зон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тра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б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зон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упле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гаш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тат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чет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;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мка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лен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е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мер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лека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едит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едит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мерческ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ан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к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е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фици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гаш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язательств . </w:t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13. Вступление в силу настоящего Решения.</w:t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ступа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илу с 1 января 2018 года.</w:t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Председатель Собрания депутатов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орковского сельсовета Суджанского района                              Е.Т.Гайдукова  </w:t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Глав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Борковского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ельсовета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Cs/>
          <w:sz w:val="20"/>
          <w:szCs w:val="20"/>
        </w:rPr>
        <w:t>П.И.Беляев</w:t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Style17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     Борковского сельсовета Суджанского района Курской области «О бюджете муниципального образования «Борковский сельсовет»     Суджанского района Курской области на 2018 год и на плановый период 2019 и 2020 годов»</w:t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дефицита бюджета муниципального образования «Борковский сельсовет»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на 2018 год</w:t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блей</w:t>
      </w:r>
    </w:p>
    <w:tbl>
      <w:tblPr>
        <w:tblW w:w="1004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40"/>
        <w:gridCol w:w="5702"/>
        <w:gridCol w:w="1701"/>
      </w:tblGrid>
      <w:tr>
        <w:trPr>
          <w:trHeight w:val="120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точни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фици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41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ны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едера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41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ны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едерации в валюте Российской Федера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41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лют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41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лют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141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чета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  <w:t>п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учет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15 660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15 660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15 660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15 660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5 660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5 660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5 660,00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 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5 660,00</w:t>
            </w:r>
          </w:p>
        </w:tc>
      </w:tr>
    </w:tbl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</w:p>
    <w:p>
      <w:pPr>
        <w:pStyle w:val="Style17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18 год и на плановый период 2019 и 2020 годов»</w:t>
      </w:r>
    </w:p>
    <w:p>
      <w:pPr>
        <w:pStyle w:val="Style15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дефицита бюджета муниципального образования «Борковский сельсовет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на плановый период 2019 – 2020 годов</w:t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блей</w:t>
      </w:r>
    </w:p>
    <w:tbl>
      <w:tblPr>
        <w:tblW w:w="1004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72"/>
        <w:gridCol w:w="4252"/>
        <w:gridCol w:w="1560"/>
        <w:gridCol w:w="1559"/>
      </w:tblGrid>
      <w:tr>
        <w:trPr>
          <w:trHeight w:val="120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точни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фици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 141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ны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едерац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 141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га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уч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лют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26 141,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га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лют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26 141,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79 958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67 834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79 958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67 834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79 958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67 834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79 958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67 834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9 958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 834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79 958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 834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 958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 834,00</w:t>
            </w:r>
          </w:p>
        </w:tc>
      </w:tr>
      <w:tr>
        <w:trPr>
          <w:trHeight w:val="120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 958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 834,00</w:t>
            </w:r>
          </w:p>
        </w:tc>
      </w:tr>
    </w:tbl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spacing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Style17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18 год и на плановый период 2019 и 2020 годов»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еречень главных администраторов доходов бюджета </w:t>
      </w:r>
      <w:r>
        <w:rPr>
          <w:rFonts w:cs="Arial" w:ascii="Arial" w:hAnsi="Arial"/>
          <w:b/>
          <w:sz w:val="20"/>
          <w:szCs w:val="20"/>
        </w:rPr>
        <w:t>муниципального образования «Борковский сельсовет» Суджанского района Курской области.</w:t>
      </w:r>
    </w:p>
    <w:tbl>
      <w:tblPr>
        <w:tblW w:w="9498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4"/>
        <w:gridCol w:w="2127"/>
        <w:gridCol w:w="6237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ого администратора доходов местного бюджета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ого адми-нистра-тора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муниципального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«Борковский сельсовет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50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208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3050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2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27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3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7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93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701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8050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901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902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903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904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4051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4052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5050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54010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99510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206510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299510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1050100000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2100000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2100000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3100000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3100000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3050100000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3050100000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40501000004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6025100000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205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, взимаемые органами местного самоуправления (организациями сельских поселений) за выполнение определенных фун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805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105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3051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3052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200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305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704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205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600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005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енные в бюджет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105010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202010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505010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403010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5001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5002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9999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5118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5120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олномочий по составлению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0014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9999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501010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70502010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500010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60010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60010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15"/>
        <w:tabs>
          <w:tab w:val="clear" w:pos="708"/>
          <w:tab w:val="left" w:pos="522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тора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статья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тья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групп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упп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0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звозмезд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упления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вра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тат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бсид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бвенц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ж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ансфертов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еющ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лево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значение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шл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являю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полномочен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управления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кж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здан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зен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реждения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оставивш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ующ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жбюджет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ансферты</w:t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**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ны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тора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тора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упп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0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Безвозмезд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упления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числяем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к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елений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являю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полномочен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управления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кж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здан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зен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реждения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являющие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учателя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а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.</w:t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</w:p>
    <w:p>
      <w:pPr>
        <w:pStyle w:val="Style17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18 год и на плановый период 2019 и 2020 годов»</w:t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чень главных администраторов источников финансирования дефицита бюджета муниципального образования «Борковский сельсовет»</w:t>
      </w:r>
      <w:r>
        <w:rPr>
          <w:rFonts w:cs="Arial" w:ascii="Arial" w:hAnsi="Arial"/>
          <w:b/>
          <w:sz w:val="20"/>
          <w:szCs w:val="20"/>
        </w:rPr>
        <w:t xml:space="preserve"> Суджанского района Курской области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1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0"/>
        <w:gridCol w:w="6438"/>
      </w:tblGrid>
      <w:tr>
        <w:trPr>
          <w:trHeight w:val="120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точни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фици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ны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едерации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лют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лют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лют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га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лют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га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лют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чета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  <w:t>п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учет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 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 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</w:p>
    <w:p>
      <w:pPr>
        <w:pStyle w:val="Style17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18 год и на плановый период 2019 и 2020 годов»</w:t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гнозируемое поступление доходов в бюджет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го образования «Борковский сельсовет» на 2018 год</w:t>
      </w:r>
    </w:p>
    <w:p>
      <w:pPr>
        <w:pStyle w:val="Style15"/>
        <w:spacing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(рублей)</w:t>
      </w:r>
    </w:p>
    <w:tbl>
      <w:tblPr>
        <w:tblW w:w="990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60"/>
        <w:gridCol w:w="6024"/>
        <w:gridCol w:w="1417"/>
      </w:tblGrid>
      <w:tr>
        <w:trPr>
          <w:trHeight w:val="1200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</w:tc>
      </w:tr>
      <w:tr>
        <w:trPr>
          <w:trHeight w:val="144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240" w:hanging="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89 519,00</w:t>
            </w:r>
          </w:p>
        </w:tc>
      </w:tr>
      <w:tr>
        <w:trPr>
          <w:trHeight w:val="11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ов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налогов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22 826,00</w:t>
            </w:r>
          </w:p>
        </w:tc>
      </w:tr>
      <w:tr>
        <w:trPr>
          <w:trHeight w:val="320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быль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 529,00</w:t>
            </w:r>
          </w:p>
        </w:tc>
      </w:tr>
      <w:tr>
        <w:trPr>
          <w:trHeight w:val="29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 529,00</w:t>
            </w:r>
          </w:p>
        </w:tc>
      </w:tr>
      <w:tr>
        <w:trPr>
          <w:trHeight w:val="121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тор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вляетс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в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гент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лючени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ноше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тор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чис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ла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ютс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ответств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тья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7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7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декс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 529,00</w:t>
            </w:r>
          </w:p>
        </w:tc>
      </w:tr>
      <w:tr>
        <w:trPr>
          <w:trHeight w:val="267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 297,00</w:t>
            </w:r>
          </w:p>
        </w:tc>
      </w:tr>
      <w:tr>
        <w:trPr>
          <w:trHeight w:val="28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8,00</w:t>
            </w:r>
          </w:p>
        </w:tc>
      </w:tr>
      <w:tr>
        <w:trPr>
          <w:trHeight w:val="63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зимаем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вка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меняем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ъек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обложения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8,00</w:t>
            </w:r>
          </w:p>
        </w:tc>
      </w:tr>
      <w:tr>
        <w:trPr>
          <w:trHeight w:val="24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20 119,00</w:t>
            </w:r>
          </w:p>
        </w:tc>
      </w:tr>
      <w:tr>
        <w:trPr>
          <w:trHeight w:val="12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0 287,00</w:t>
            </w:r>
          </w:p>
        </w:tc>
      </w:tr>
      <w:tr>
        <w:trPr>
          <w:trHeight w:val="36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3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дающ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о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0 287,00</w:t>
            </w:r>
          </w:p>
        </w:tc>
      </w:tr>
      <w:tr>
        <w:trPr>
          <w:trHeight w:val="20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4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79 832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4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дающ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о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79 832,00</w:t>
            </w:r>
          </w:p>
        </w:tc>
      </w:tr>
      <w:tr>
        <w:trPr>
          <w:trHeight w:val="11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ступл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6 693,00</w:t>
            </w:r>
          </w:p>
        </w:tc>
      </w:tr>
      <w:tr>
        <w:trPr>
          <w:trHeight w:val="347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возмезд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туп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6 693,00</w:t>
            </w:r>
          </w:p>
        </w:tc>
      </w:tr>
      <w:tr>
        <w:trPr>
          <w:trHeight w:val="38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24 443,00</w:t>
            </w:r>
          </w:p>
        </w:tc>
      </w:tr>
      <w:tr>
        <w:trPr>
          <w:trHeight w:val="2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равни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ност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,00</w:t>
            </w:r>
          </w:p>
        </w:tc>
      </w:tr>
      <w:tr>
        <w:trPr>
          <w:trHeight w:val="29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равни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ност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,00</w:t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держк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ю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балансирован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13 242,00</w:t>
            </w:r>
          </w:p>
        </w:tc>
      </w:tr>
      <w:tr>
        <w:trPr>
          <w:trHeight w:val="50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держк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ю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балансирован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13 242,00</w:t>
            </w:r>
          </w:p>
        </w:tc>
      </w:tr>
      <w:tr>
        <w:trPr>
          <w:trHeight w:val="50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000 00 0000 151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 639,00</w:t>
            </w:r>
          </w:p>
        </w:tc>
      </w:tr>
      <w:tr>
        <w:trPr>
          <w:trHeight w:val="50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0 0000 151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 639,00</w:t>
            </w:r>
          </w:p>
        </w:tc>
      </w:tr>
      <w:tr>
        <w:trPr>
          <w:trHeight w:val="50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1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ого посел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 639,00</w:t>
            </w:r>
          </w:p>
        </w:tc>
      </w:tr>
      <w:tr>
        <w:trPr>
          <w:trHeight w:val="50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реализацию проекта «Народный бюджет» в Курской област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639,00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2 611,00</w:t>
            </w:r>
          </w:p>
        </w:tc>
      </w:tr>
      <w:tr>
        <w:trPr>
          <w:trHeight w:val="49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1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вич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и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рриториях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д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сутствую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иссариа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2 611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1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вич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и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рриториях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д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сутствую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иссариа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2 611,00</w:t>
            </w:r>
          </w:p>
        </w:tc>
      </w:tr>
    </w:tbl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</w:p>
    <w:p>
      <w:pPr>
        <w:pStyle w:val="Style17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18 год и на плановый период 2019 и 2020 годов»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гнозируемое поступление доходов в бюджет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го образования «Борковский сельсовет» на плановый период 2019 - 2020 годов</w:t>
      </w:r>
    </w:p>
    <w:p>
      <w:pPr>
        <w:pStyle w:val="Style15"/>
        <w:spacing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рублей)</w:t>
      </w:r>
    </w:p>
    <w:tbl>
      <w:tblPr>
        <w:tblW w:w="949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30"/>
        <w:gridCol w:w="4394"/>
        <w:gridCol w:w="1276"/>
        <w:gridCol w:w="1293"/>
      </w:tblGrid>
      <w:tr>
        <w:trPr>
          <w:trHeight w:val="1200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43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 958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 834,00</w:t>
            </w:r>
          </w:p>
        </w:tc>
      </w:tr>
      <w:tr>
        <w:trPr>
          <w:trHeight w:val="489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ов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налогов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 826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 826,00</w:t>
            </w:r>
          </w:p>
        </w:tc>
      </w:tr>
      <w:tr>
        <w:trPr>
          <w:trHeight w:val="301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быль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529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529,00</w:t>
            </w:r>
          </w:p>
        </w:tc>
      </w:tr>
      <w:tr>
        <w:trPr>
          <w:trHeight w:val="47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529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529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тор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вляетс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в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гент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лючени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ноше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тор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чис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ла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ютс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ответств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тья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7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7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декс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 529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 529,00</w:t>
            </w:r>
          </w:p>
        </w:tc>
      </w:tr>
      <w:tr>
        <w:trPr>
          <w:trHeight w:val="269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 297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 297,00</w:t>
            </w:r>
          </w:p>
        </w:tc>
      </w:tr>
      <w:tr>
        <w:trPr>
          <w:trHeight w:val="471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8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8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 178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8,00</w:t>
            </w:r>
          </w:p>
        </w:tc>
      </w:tr>
      <w:tr>
        <w:trPr>
          <w:trHeight w:val="309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20 119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20 119,00</w:t>
            </w:r>
          </w:p>
        </w:tc>
      </w:tr>
      <w:tr>
        <w:trPr>
          <w:trHeight w:val="469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0 287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0 287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3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дающ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о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0 287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0 287,00</w:t>
            </w:r>
          </w:p>
        </w:tc>
      </w:tr>
      <w:tr>
        <w:trPr>
          <w:trHeight w:val="417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4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79 832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79 832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4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дающ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о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79 832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79 832,00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ступл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7 132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5 008,00</w:t>
            </w:r>
          </w:p>
        </w:tc>
      </w:tr>
      <w:tr>
        <w:trPr>
          <w:trHeight w:val="816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возмезд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туп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57 132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5 008,00</w:t>
            </w:r>
          </w:p>
        </w:tc>
      </w:tr>
      <w:tr>
        <w:trPr>
          <w:trHeight w:val="653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83 745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68 961,00</w:t>
            </w:r>
          </w:p>
        </w:tc>
      </w:tr>
      <w:tr>
        <w:trPr>
          <w:trHeight w:val="477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равни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нос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83 745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68 961,00</w:t>
            </w:r>
          </w:p>
        </w:tc>
      </w:tr>
      <w:tr>
        <w:trPr>
          <w:trHeight w:val="828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равни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нос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83 745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68 961,00</w:t>
            </w:r>
          </w:p>
        </w:tc>
      </w:tr>
      <w:tr>
        <w:trPr>
          <w:trHeight w:val="66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3 387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6 047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1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вич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и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рриториях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д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сутствую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иссариат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3 387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6 047,00</w:t>
            </w:r>
          </w:p>
        </w:tc>
      </w:tr>
      <w:tr>
        <w:trPr>
          <w:trHeight w:val="1200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1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вич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и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рриториях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д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сутствую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иссариат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3 387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6 047,00</w:t>
            </w:r>
          </w:p>
        </w:tc>
      </w:tr>
    </w:tbl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</w:p>
    <w:p>
      <w:pPr>
        <w:pStyle w:val="Style17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18 год и на плановый период 2019 и 2020 годов»</w:t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Распределение бюджетных ассигнований по разделам, подразделам, целевым статьям (государственным программам  и непрограммным направлениям деятельности),группам видов расходов классификации расходов местного бюджета муниципального образования «Борковский сельсовет» Суджанского района Курской области на 2018 год</w:t>
      </w:r>
    </w:p>
    <w:p>
      <w:pPr>
        <w:pStyle w:val="Style15"/>
        <w:spacing w:before="0" w:after="0"/>
        <w:jc w:val="right"/>
        <w:rPr/>
      </w:pPr>
      <w:r>
        <w:rPr/>
        <w:t>Рублей</w:t>
      </w:r>
    </w:p>
    <w:tbl>
      <w:tblPr>
        <w:tblW w:w="10490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03"/>
        <w:gridCol w:w="993"/>
        <w:gridCol w:w="708"/>
        <w:gridCol w:w="1560"/>
        <w:gridCol w:w="708"/>
        <w:gridCol w:w="1418"/>
      </w:tblGrid>
      <w:tr>
        <w:trPr>
          <w:trHeight w:val="395" w:hRule="atLeast"/>
        </w:trPr>
        <w:tc>
          <w:tcPr>
            <w:tcW w:w="510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 515 660.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1 872.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е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олжност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3 958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3 958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3 958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71" w:hanging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3 958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71" w:hanging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3 958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авительств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и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сполнитель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осударственн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ла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администрац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 414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 414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 414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 414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 742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 672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ых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логов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таможен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финансово-бюджетного)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дзора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5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00,00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9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9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9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9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1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7 2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 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 «Борковский сельсовет» Суджанского района Курской област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 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6 100 С14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4 2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4 2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4 2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4 2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 611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невойсков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дготовк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 611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 611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 611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комиссариаты</w:t>
              </w:r>
            </w:hyperlink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 611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 611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92 278.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92 278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92 278.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Борков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92 278.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92 278.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реализацию проекта «Народный бюджет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2 136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9 639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2 136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9 639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2 639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1 С143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122 639.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8 899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8 899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8 899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»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8  899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8 899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91 165,83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91 165,83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оказ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й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7 633,17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7 633,17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8</w:t>
      </w:r>
    </w:p>
    <w:p>
      <w:pPr>
        <w:pStyle w:val="Style17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18 год и на плановый период 2019 и 2020 годов»</w:t>
      </w:r>
    </w:p>
    <w:p>
      <w:pPr>
        <w:pStyle w:val="Style17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Распределение бюджетных ассигнований по разделам, подразделам, целевым статьям (государственным программам  и непрограммным направлениям деятельности),группам видов расходов классификации расходов местного бюджета муниципального образования «Борковский сельсовет» Суджанского района Курской области на 2019 – 2020 годы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101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40"/>
        <w:gridCol w:w="669"/>
        <w:gridCol w:w="669"/>
        <w:gridCol w:w="1902"/>
        <w:gridCol w:w="669"/>
        <w:gridCol w:w="1473"/>
        <w:gridCol w:w="1263"/>
      </w:tblGrid>
      <w:tr>
        <w:trPr>
          <w:trHeight w:val="276" w:hRule="atLeast"/>
        </w:trPr>
        <w:tc>
          <w:tcPr>
            <w:tcW w:w="3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на 2019 год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 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276" w:hRule="atLeast"/>
        </w:trPr>
        <w:tc>
          <w:tcPr>
            <w:tcW w:w="3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53 817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7 834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 43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 666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3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8 466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3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8 466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 1 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3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8 466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 1 00 С14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3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8 466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 1 00 С14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98 03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8 466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2 2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5 0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2 2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5 0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2 2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50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С14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2 2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5 0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С14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2 2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0 0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С1402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 000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 0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5 200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5 2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 3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 3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 3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 3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П1485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 3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 3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П1485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 3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 3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 9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 9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 3 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 9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 9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 3 00 П1484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 900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 9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 3 00 П1484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 9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 9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387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047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387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047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387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047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387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047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5118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387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047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5118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387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047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25 000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3 121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25 000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3 121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муниципального образования «Борковский сельсовет» Суджанского района Курской области»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25 000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3 121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Борковский сельсовет» Суджанского района Курской области»»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25 000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3 121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хранение и развитие исполнительских искусств в муниципальном образовании «Борковский сельсовет « Суджанского района Курской области»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25 000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3 121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602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С1401</w:t>
            </w:r>
          </w:p>
        </w:tc>
        <w:tc>
          <w:tcPr>
            <w:tcW w:w="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5 000,00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5 149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602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С14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5 0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2 149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С14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 0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 0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С146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 0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 972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С146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 0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 972,00</w:t>
            </w:r>
          </w:p>
        </w:tc>
      </w:tr>
    </w:tbl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9</w:t>
      </w:r>
    </w:p>
    <w:p>
      <w:pPr>
        <w:pStyle w:val="Style17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18 год и на плановый период 2019 и 2020 годов»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Ведомственная структура расходов муниципального образования «Борковский сельсовет» Суджанского района Курской области на 2018 год </w:t>
      </w:r>
    </w:p>
    <w:p>
      <w:pPr>
        <w:pStyle w:val="Style15"/>
        <w:spacing w:before="0" w:after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рублей</w:t>
      </w:r>
    </w:p>
    <w:tbl>
      <w:tblPr>
        <w:tblW w:w="990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15"/>
        <w:gridCol w:w="708"/>
        <w:gridCol w:w="567"/>
        <w:gridCol w:w="567"/>
        <w:gridCol w:w="1553"/>
        <w:gridCol w:w="574"/>
        <w:gridCol w:w="1417"/>
      </w:tblGrid>
      <w:tr>
        <w:trPr>
          <w:trHeight w:val="1425" w:hRule="atLeast"/>
        </w:trPr>
        <w:tc>
          <w:tcPr>
            <w:tcW w:w="4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 515 660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41 872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е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олжност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3 958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3 958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3 958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71" w:hanging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3 958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71" w:hanging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3 958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авительств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и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сполнитель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осударственн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ла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администраци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 414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 414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 414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 414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7 742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 672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ых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логов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таможен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финансово-бюджетного)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дзора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5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900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900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900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900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1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7 200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 «Борк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4 200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4 200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4 200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4 200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 000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611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невойсков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дготовк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611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611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611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комиссариаты</w:t>
              </w:r>
            </w:hyperlink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611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 611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 278.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 278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Борковский сельсовет" Суджанского района Курской области"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 278.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качественными услугами ЖКХ населения муниципального образования "Борковский сельсовет" Суджанского района Курской области» муниципальной программы "Обеспечение доступным и комфортным жильём и коммунальными услугами граждан в муниципальном образовании "Борковский сельсовет" Суджанского района Курской области»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 278.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 278.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реализацию проекта «Народный бюджет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 3 02 136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 639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 3 02 136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639.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 3 02 С143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639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 3 02 С143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 639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8 899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8 899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8 899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»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8 899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8 899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91 165,83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91 165,83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оказ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й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7 633,17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7 633,17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</w:tbl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</w:p>
    <w:p>
      <w:pPr>
        <w:pStyle w:val="Style17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18 год и на плановый период 2019 и 2020 годов»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Ведомственная структура муниципального образования «Борковский сельсовет» Суджанского района Курской области на плановый период 2019-2020 годов</w:t>
      </w:r>
    </w:p>
    <w:p>
      <w:pPr>
        <w:pStyle w:val="Style15"/>
        <w:spacing w:before="0" w:after="0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рублей</w:t>
      </w:r>
    </w:p>
    <w:tbl>
      <w:tblPr>
        <w:tblW w:w="10348" w:type="dxa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86"/>
        <w:gridCol w:w="590"/>
        <w:gridCol w:w="550"/>
        <w:gridCol w:w="593"/>
        <w:gridCol w:w="1527"/>
        <w:gridCol w:w="709"/>
        <w:gridCol w:w="1418"/>
        <w:gridCol w:w="1275"/>
      </w:tblGrid>
      <w:tr>
        <w:trPr>
          <w:trHeight w:val="395" w:hRule="atLeast"/>
        </w:trPr>
        <w:tc>
          <w:tcPr>
            <w:tcW w:w="368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9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РБС</w:t>
            </w:r>
          </w:p>
        </w:tc>
        <w:tc>
          <w:tcPr>
            <w:tcW w:w="55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9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2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1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о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2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53 817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7 834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55 43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78 666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е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олжност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разова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3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8 466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 03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8 466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3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8 466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ind w:left="-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3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8 466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ind w:left="-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3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8 466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авительств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и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сполнитель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осударственн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ла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администраций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2 2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5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5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5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5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ых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логов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таможен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финансово-бюджетного)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дзора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5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5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9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9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9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9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9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9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9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9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9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19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9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19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невойсков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дготовка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387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047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397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047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 397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047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комиссариаты</w:t>
              </w:r>
            </w:hyperlink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387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047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387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047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25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3 121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25 0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3 121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25 0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3 121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»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25 0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3 121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25 0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3 121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оказ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й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5 0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5 149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5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2 149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 972,00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 972,00</w:t>
            </w:r>
          </w:p>
        </w:tc>
      </w:tr>
    </w:tbl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</w:t>
      </w:r>
    </w:p>
    <w:p>
      <w:pPr>
        <w:pStyle w:val="Style17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18 год и на плановый период 2019 и 2020 годов»</w:t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жбюджетные трансферты, получаемые из других бюджет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бюджетной системы Российской Федерац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 2018 году</w:t>
      </w:r>
    </w:p>
    <w:p>
      <w:pPr>
        <w:pStyle w:val="Style15"/>
        <w:spacing w:before="0" w:after="0"/>
        <w:jc w:val="right"/>
        <w:rPr/>
      </w:pPr>
      <w:r>
        <w:rPr/>
        <w:t>(рублей)</w:t>
      </w:r>
    </w:p>
    <w:tbl>
      <w:tblPr>
        <w:tblW w:w="94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2"/>
        <w:gridCol w:w="4659"/>
        <w:gridCol w:w="1699"/>
      </w:tblGrid>
      <w:tr>
        <w:trPr>
          <w:trHeight w:val="195" w:hRule="atLeast"/>
        </w:trPr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210" w:hRule="atLeast"/>
        </w:trPr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97 054,00</w:t>
            </w:r>
          </w:p>
        </w:tc>
      </w:tr>
      <w:tr>
        <w:trPr>
          <w:trHeight w:val="210" w:hRule="atLeast"/>
        </w:trPr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возмезд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туп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97 054,00</w:t>
            </w:r>
          </w:p>
        </w:tc>
      </w:tr>
      <w:tr>
        <w:trPr>
          <w:trHeight w:val="210" w:hRule="atLeast"/>
        </w:trPr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м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24 443,00</w:t>
            </w:r>
          </w:p>
        </w:tc>
      </w:tr>
      <w:tr>
        <w:trPr>
          <w:trHeight w:val="210" w:hRule="atLeast"/>
        </w:trPr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равни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ности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11 201,00</w:t>
            </w:r>
          </w:p>
        </w:tc>
      </w:tr>
      <w:tr>
        <w:trPr>
          <w:trHeight w:val="210" w:hRule="atLeast"/>
        </w:trPr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равни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ности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11 201,00</w:t>
            </w:r>
          </w:p>
        </w:tc>
      </w:tr>
      <w:tr>
        <w:trPr>
          <w:trHeight w:val="210" w:hRule="atLeast"/>
        </w:trPr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держк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ю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балансирован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13 242,00</w:t>
            </w:r>
          </w:p>
        </w:tc>
      </w:tr>
      <w:tr>
        <w:trPr>
          <w:trHeight w:val="210" w:hRule="atLeast"/>
        </w:trPr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держк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ю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балансирован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13 242,00</w:t>
            </w:r>
          </w:p>
        </w:tc>
      </w:tr>
      <w:tr>
        <w:trPr>
          <w:trHeight w:val="210" w:hRule="atLeast"/>
        </w:trPr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2 611,00</w:t>
            </w:r>
          </w:p>
        </w:tc>
      </w:tr>
      <w:tr>
        <w:trPr>
          <w:trHeight w:val="210" w:hRule="atLeast"/>
        </w:trPr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1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вич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и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рриториях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д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сутствую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иссариаты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2 611,00</w:t>
            </w:r>
          </w:p>
        </w:tc>
      </w:tr>
      <w:tr>
        <w:trPr>
          <w:trHeight w:val="195" w:hRule="atLeast"/>
        </w:trPr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1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вич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и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рриториях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д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сутствую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иссариаты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2 611,00</w:t>
            </w:r>
          </w:p>
        </w:tc>
      </w:tr>
    </w:tbl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</w:p>
    <w:p>
      <w:pPr>
        <w:pStyle w:val="Style17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18 год и на плановый период 2019 и 2020 годов»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жбюджетные трансферты, получаемы е из других бюджет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бюджетной системы Российской Федерац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 2019-2020 годах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00"/>
        <w:gridCol w:w="3960"/>
        <w:gridCol w:w="1620"/>
        <w:gridCol w:w="1620"/>
      </w:tblGrid>
      <w:tr>
        <w:trPr>
          <w:trHeight w:val="19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57 132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5 008,00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возмезд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туп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57 132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5 008,00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 745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961,00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равни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ност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 745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961,00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равни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ност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83 745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68 961,00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держк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ю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балансирован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держк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ю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балансирован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3 387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6 047,00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1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вич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и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рриториях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д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сутствую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иссариат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3 387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6 047,00</w:t>
            </w:r>
          </w:p>
        </w:tc>
      </w:tr>
      <w:tr>
        <w:trPr>
          <w:trHeight w:val="19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1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вич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и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рриториях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д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сутствую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иссариат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3 387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6 047,00</w:t>
            </w:r>
          </w:p>
        </w:tc>
      </w:tr>
    </w:tbl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</w:t>
      </w:r>
    </w:p>
    <w:p>
      <w:pPr>
        <w:pStyle w:val="Style17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18 год и на плановый период 2019 и 2020 годов»</w:t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муниципального образования и не программным направлениям деятельности), группам видов расходов на 2018 год</w:t>
      </w:r>
    </w:p>
    <w:p>
      <w:pPr>
        <w:pStyle w:val="Style15"/>
        <w:spacing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ублей</w:t>
      </w:r>
    </w:p>
    <w:tbl>
      <w:tblPr>
        <w:tblW w:w="985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33"/>
        <w:gridCol w:w="1560"/>
        <w:gridCol w:w="46"/>
        <w:gridCol w:w="725"/>
        <w:gridCol w:w="1489"/>
      </w:tblGrid>
      <w:tr>
        <w:trPr>
          <w:trHeight w:val="285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515 66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8 899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»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8 899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8 899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,00</w:t>
            </w:r>
          </w:p>
        </w:tc>
      </w:tr>
      <w:tr>
        <w:trPr>
          <w:trHeight w:val="731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оказ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й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8 899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91 165,83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7 633,17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Борковский сельсовет" Суджанского района Курской области"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 278.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качественными услугами ЖКХ населения муниципального образования "Борковский сельсовет" Суджанского района Курской области» муниципальной программы "Обеспечение доступным и комфортным жильём и коммунальными услугами граждан в муниципальном образовании "Борковский сельсовет" Суджанского района Курской области»»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 278.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2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 278.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реализацию проекта «Народный бюджет»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2 13604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639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2 13604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639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639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639.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3 958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3 958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3 958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3 958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5 414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414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414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7 742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 672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00,00</w:t>
            </w:r>
          </w:p>
        </w:tc>
      </w:tr>
      <w:tr>
        <w:trPr>
          <w:trHeight w:val="295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00,00</w:t>
            </w:r>
          </w:p>
        </w:tc>
      </w:tr>
      <w:tr>
        <w:trPr>
          <w:trHeight w:val="289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разования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900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амоуправления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7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 611,00</w:t>
            </w:r>
          </w:p>
        </w:tc>
      </w:tr>
      <w:tr>
        <w:trPr>
          <w:trHeight w:val="441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611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комиссариаты</w:t>
              </w:r>
            </w:hyperlink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611,00</w:t>
            </w:r>
          </w:p>
        </w:tc>
      </w:tr>
      <w:tr>
        <w:trPr>
          <w:trHeight w:val="841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611,00</w:t>
            </w:r>
          </w:p>
        </w:tc>
      </w:tr>
      <w:tr>
        <w:trPr>
          <w:trHeight w:val="147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75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205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205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 «Борковский сельсовет» Суджанского района Курской области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00 С1404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4 2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4 2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4 2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4 2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</w:p>
    <w:p>
      <w:pPr>
        <w:pStyle w:val="Style17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18 год и на плановый период 2019 и 2020 годов»</w:t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муниципального образования и не программным направлениям деятельности), группам видов расходов на 2019 и 2020 годы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13"/>
        <w:gridCol w:w="1559"/>
        <w:gridCol w:w="574"/>
        <w:gridCol w:w="1274"/>
        <w:gridCol w:w="1276"/>
      </w:tblGrid>
      <w:tr>
        <w:trPr>
          <w:trHeight w:val="285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20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201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219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3 817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7 834,00</w:t>
            </w:r>
          </w:p>
        </w:tc>
      </w:tr>
      <w:tr>
        <w:trPr>
          <w:trHeight w:val="1167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25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3 121,00</w:t>
            </w:r>
          </w:p>
        </w:tc>
      </w:tr>
      <w:tr>
        <w:trPr>
          <w:trHeight w:val="1202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25 0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3 121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25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3 121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оказ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5 0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5 149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5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49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 972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 972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3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8 466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3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8 466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3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8 466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 03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8 466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5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2 2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5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5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9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9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9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9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амоуправл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387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047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387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47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комиссариаты</w:t>
              </w:r>
            </w:hyperlink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387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47,00</w:t>
            </w:r>
          </w:p>
        </w:tc>
      </w:tr>
      <w:tr>
        <w:trPr>
          <w:trHeight w:val="285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387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47,00</w:t>
            </w:r>
          </w:p>
        </w:tc>
      </w:tr>
    </w:tbl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</w:p>
    <w:p>
      <w:pPr>
        <w:pStyle w:val="Style17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18 год и на плановый период 2019 и 2020 годов»</w:t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Программа внутренних заимствований муниципального образования «Борковский сельсовет» на 2018 год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леч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имствований</w:t>
      </w:r>
    </w:p>
    <w:tbl>
      <w:tblPr>
        <w:tblW w:w="947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"/>
        <w:gridCol w:w="5665"/>
        <w:gridCol w:w="3270"/>
      </w:tblGrid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имствований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вл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8г. (рублей)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ума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 141,00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 141,00</w:t>
            </w:r>
          </w:p>
        </w:tc>
      </w:tr>
    </w:tbl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гаш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имствований</w:t>
      </w:r>
    </w:p>
    <w:tbl>
      <w:tblPr>
        <w:tblW w:w="947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"/>
        <w:gridCol w:w="5667"/>
        <w:gridCol w:w="3268"/>
      </w:tblGrid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имствований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гаш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 (рублей)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умаги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</w:p>
    <w:p>
      <w:pPr>
        <w:pStyle w:val="Style17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18 год и на плановый период 2019 и 2020 годов»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грамма внутренних заимствований муниципального образования «Борковский сельсовет» на плановый период 2019 -2020 годов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леч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имствований</w:t>
      </w:r>
    </w:p>
    <w:tbl>
      <w:tblPr>
        <w:tblW w:w="808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0"/>
        <w:gridCol w:w="4500"/>
        <w:gridCol w:w="1564"/>
        <w:gridCol w:w="1357"/>
      </w:tblGrid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имствований</w:t>
            </w:r>
          </w:p>
        </w:tc>
        <w:tc>
          <w:tcPr>
            <w:tcW w:w="2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вл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.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умаги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гаш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имствований</w:t>
      </w:r>
    </w:p>
    <w:tbl>
      <w:tblPr>
        <w:tblW w:w="806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0"/>
        <w:gridCol w:w="4320"/>
        <w:gridCol w:w="1308"/>
        <w:gridCol w:w="1597"/>
      </w:tblGrid>
      <w:tr>
        <w:trPr/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имствований</w:t>
            </w:r>
          </w:p>
        </w:tc>
        <w:tc>
          <w:tcPr>
            <w:tcW w:w="2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гаш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.(рублей)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ума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 141,0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 141,0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17</w:t>
      </w:r>
    </w:p>
    <w:p>
      <w:pPr>
        <w:pStyle w:val="Style17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18 год и на плановый период 2019 и 2020 годов»</w:t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грамма муниципальных гарантий муниципального образования «Борковский сельсовет» на 2018 год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>1.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чен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лежащ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оставл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</w:p>
    <w:tbl>
      <w:tblPr>
        <w:tblW w:w="88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"/>
        <w:gridCol w:w="1186"/>
        <w:gridCol w:w="1080"/>
        <w:gridCol w:w="1440"/>
        <w:gridCol w:w="1589"/>
        <w:gridCol w:w="1907"/>
        <w:gridCol w:w="1239"/>
      </w:tblGrid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ровани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нципал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рования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гресс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ебования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ра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и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>1.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усмотр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мож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чая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</w:p>
    <w:tbl>
      <w:tblPr>
        <w:tblW w:w="88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15"/>
        <w:gridCol w:w="4505"/>
      </w:tblGrid>
      <w:tr>
        <w:trPr/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ссигнова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змож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учая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ч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18</w:t>
      </w:r>
    </w:p>
    <w:p>
      <w:pPr>
        <w:pStyle w:val="Style17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18 год и на плановый период 2019 и 2020 годов»</w:t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грамма муниципальных гарантий муниципального образования «Борковский сельсовет» на 2019 и 2020 год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>1.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чен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лежащ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оставл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</w:p>
    <w:tbl>
      <w:tblPr>
        <w:tblW w:w="891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"/>
        <w:gridCol w:w="2029"/>
        <w:gridCol w:w="1137"/>
        <w:gridCol w:w="1260"/>
        <w:gridCol w:w="1589"/>
        <w:gridCol w:w="1291"/>
        <w:gridCol w:w="1239"/>
      </w:tblGrid>
      <w:tr>
        <w:trPr>
          <w:trHeight w:val="24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рования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нципал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рования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гресс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ебования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ра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и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>1.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усмотр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мож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чая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</w:p>
    <w:tbl>
      <w:tblPr>
        <w:tblW w:w="88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15"/>
        <w:gridCol w:w="4505"/>
      </w:tblGrid>
      <w:tr>
        <w:trPr>
          <w:trHeight w:val="240" w:hRule="atLeast"/>
        </w:trPr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ссигнова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змож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учая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</w:tr>
      <w:tr>
        <w:trPr>
          <w:trHeight w:val="240" w:hRule="atLeast"/>
        </w:trPr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ч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 19</w:t>
      </w:r>
    </w:p>
    <w:p>
      <w:pPr>
        <w:pStyle w:val="Style17"/>
        <w:ind w:left="4320" w:hanging="0"/>
        <w:jc w:val="right"/>
        <w:rPr/>
      </w:pPr>
      <w:r>
        <w:rPr>
          <w:rFonts w:cs="Arial" w:ascii="Arial" w:hAnsi="Arial"/>
        </w:rPr>
        <w:t>к проекту решения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18 год и на плановый период 2019 и 2020 годов»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ind w:right="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бюджетные трансферты, передаваемых из бюджета 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Борковский сельсовет» в бюджет муниципального образования «Суджанский район» Курской области в 2018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на 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0,00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00,00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00,00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 20</w:t>
      </w:r>
    </w:p>
    <w:p>
      <w:pPr>
        <w:pStyle w:val="Style17"/>
        <w:ind w:left="4320" w:hanging="0"/>
        <w:jc w:val="right"/>
        <w:rPr/>
      </w:pPr>
      <w:r>
        <w:rPr>
          <w:rFonts w:cs="Arial" w:ascii="Arial" w:hAnsi="Arial"/>
        </w:rPr>
        <w:t>к проекту решения Собрания депутатов Борковского сельсовета «О бюджете муниципального образования Суджанского района Курской области «Борковский сельсовет» Суджанского района Курской области на 2018 год и на плановый период 2019 и 2020 годов»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9" w:leader="none"/>
        </w:tabs>
        <w:jc w:val="center"/>
        <w:rPr>
          <w:b/>
          <w:b/>
        </w:rPr>
      </w:pPr>
      <w:r>
        <w:rPr>
          <w:b/>
        </w:rPr>
        <w:t>Межбюджетные трансферты, передаваемых из бюджета муниципального образования « Борковский сельсовет»  в бюджет муниципального образования «Суджанский район» Курской области  на 2019 - 2020 годы</w:t>
      </w:r>
    </w:p>
    <w:p>
      <w:pPr>
        <w:pStyle w:val="Normal"/>
        <w:tabs>
          <w:tab w:val="clear" w:pos="708"/>
          <w:tab w:val="left" w:pos="289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5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127"/>
        <w:gridCol w:w="1574"/>
        <w:gridCol w:w="184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19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0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  <w:p>
            <w:pPr>
              <w:pStyle w:val="Normal"/>
              <w:ind w:right="18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sz w:val="20"/>
                <w:szCs w:val="20"/>
              </w:rPr>
              <w:t>16 30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sz w:val="20"/>
                <w:szCs w:val="20"/>
              </w:rPr>
              <w:t>48 90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ешнего  и внутрен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sz w:val="20"/>
                <w:szCs w:val="20"/>
              </w:rPr>
              <w:t>65 2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6:00Z</dcterms:created>
  <dc:creator>Borki</dc:creator>
  <dc:description/>
  <cp:keywords/>
  <dc:language>en-US</dc:language>
  <cp:lastModifiedBy>borkiss</cp:lastModifiedBy>
  <cp:lastPrinted>2017-11-20T08:56:00Z</cp:lastPrinted>
  <dcterms:modified xsi:type="dcterms:W3CDTF">2017-11-20T05:59:00Z</dcterms:modified>
  <cp:revision>33</cp:revision>
  <dc:subject/>
  <dc:title>Проект</dc:title>
</cp:coreProperties>
</file>