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ОРКОВ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pacing w:val="-6"/>
          <w:sz w:val="28"/>
          <w:szCs w:val="28"/>
        </w:rPr>
        <w:t>от 8.02 2023 года</w:t>
      </w:r>
      <w:r>
        <w:rPr>
          <w:color w:val="000000"/>
          <w:sz w:val="28"/>
          <w:szCs w:val="28"/>
        </w:rPr>
        <w:t xml:space="preserve">   №</w:t>
      </w:r>
      <w:r>
        <w:rPr>
          <w:sz w:val="28"/>
          <w:szCs w:val="28"/>
        </w:rPr>
        <w:t xml:space="preserve">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Бор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 января 1996 года №8-ФЗ «О погребении и похоронном деле», Федерального закона от 6 апреля 2015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постановления Правительства Российской Федерации от 30.01.2023 № 119 «Об утверждении коэффициента индексации выплат, пособий и компенсаций в 2023 году», в соответствии со ст.4 Устава муниципального образования «Борков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Борков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Борковского сельсовета Суджанского района от 10.02.2022 г. № 15/77-3 «Об утверждении стоимости услуг, предоставляемых согласно гарантированному перечню услуг по погребению» считать утратившим силу с 1 февра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орковского сельсовета                                Бор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Е.Т. Гайдукова                   _____________ П.И.Бел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орк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8.02.2023 №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предоставляемых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19,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1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3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0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4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7793,48 (Семь тысяч семьсот девяноста три рубля 48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Н.И.Овчи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орк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8.02.2023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предоставляемых в соответствии со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19,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7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3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3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0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4,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7793,48 (Семь тысяч семьсот девяноста три рубля 48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Н.И.Овчинн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8:00Z</dcterms:created>
  <dc:creator>COMP</dc:creator>
  <dc:description/>
  <dc:language>en-US</dc:language>
  <cp:lastModifiedBy>Lenovo</cp:lastModifiedBy>
  <cp:lastPrinted>2023-02-10T09:17:00Z</cp:lastPrinted>
  <dcterms:modified xsi:type="dcterms:W3CDTF">2023-02-10T06:18:00Z</dcterms:modified>
  <cp:revision>2</cp:revision>
  <dc:subject/>
  <dc:title>СОБРАНИЕ ДЕПУТАТОВ</dc:title>
</cp:coreProperties>
</file>