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КОВСКОГО СЕЛЬСОВЕТА</w:t>
      </w:r>
    </w:p>
    <w:p>
      <w:pPr>
        <w:pStyle w:val="Heading5"/>
        <w:rPr/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Об утверждении правил определения требований, к закупаемым органами местного самоуправления, в том числе подведомственными им муниципальными казенными учреждениями отдельным видам товаров, работ, услуг (в том числе предельные цены товаров, работ, услуг)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Администрация Борковского сельсовета Суджанского района ПОСТАНОВЛЯЕТ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spacing w:lineRule="auto" w:line="240"/>
        <w:ind w:left="0" w:firstLine="709"/>
        <w:jc w:val="left"/>
        <w:rPr/>
      </w:pPr>
      <w:r>
        <w:rPr>
          <w:sz w:val="28"/>
          <w:szCs w:val="28"/>
        </w:rPr>
        <w:t>Разработать и утвердить правила определения требований к закупаемым органами местного самоуправления, в том числе подведомственными им муниципальными казенными учреждениями отдельным видам товаров, работ, услуг (в том числе предельные цены товаров, работ, услуг) (далее Правила).</w:t>
      </w:r>
    </w:p>
    <w:p>
      <w:pPr>
        <w:pStyle w:val="3"/>
        <w:rPr/>
      </w:pPr>
      <w:r>
        <w:rPr>
          <w:color w:val="000000"/>
          <w:sz w:val="28"/>
          <w:szCs w:val="28"/>
        </w:rPr>
        <w:t>2. Признать утратившими силу постановление администрации Борковского сельсовета  Суджанского района  от 27.12.2016 № 91 «</w:t>
      </w:r>
      <w:r>
        <w:rPr>
          <w:sz w:val="28"/>
          <w:szCs w:val="28"/>
        </w:rPr>
        <w:t>Об утверждении правил определения требований, к закупаемым органами местного самоуправления, в том числе подведомственными им муниципальными казенными учреждениями отдельным видам товаров, работ, услуг (в том числе предельные цены товаров, работ, услуг)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рковского сельсовета</w:t>
      </w:r>
    </w:p>
    <w:p>
      <w:pPr>
        <w:pStyle w:val="Normal"/>
        <w:widowControl w:val="false"/>
        <w:shd w:fill="FFFFFF" w:val="clear"/>
        <w:autoSpaceDE w:val="false"/>
        <w:ind w:left="28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 П.И.Беляев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 г. №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муниципальными органами, в том числе подведомственными им муниципальными казенными учреждениями отдельным видам товаров, работ, услуг (в том числе предельные цены товаров, работ, услуг) (далее – Правила)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муниципальными органами, в том числе подведомственными им муниципальными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им муниципальными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, подведомственными им казен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, подведомственными им казенными учреждения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муниципального органа и подведомственных им муниципальных казенных учреждений на приобретение отдельного вида товаров, работ, услуг для обеспечения нужд, заключенных в отчетном финансовом году, в общем количестве контрактов этого муниципального органа и подведомственных им муниципальных казен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5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муниципальными казенными учреждениями закуп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5 настоящих Прави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5 настоящих Прави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 муниципальных органов и подведомственных им муниципальных казен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муниципальных казенных учреждений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равилам определения требований к закупаемым муниципальными органами, подведомственными указанным органам муниципальными казенными учреждениями, к отдельным видам товаров, работ, услуг (в том числе предельные цены товаров, работ, услу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/>
      </w:pPr>
      <w:bookmarkStart w:id="1" w:name="Par40"/>
      <w:bookmarkEnd w:id="1"/>
      <w:r>
        <w:rPr/>
        <w:t>ПЕРЕЧЕНЬ</w:t>
      </w:r>
    </w:p>
    <w:tbl>
      <w:tblPr>
        <w:tblW w:w="53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744"/>
        <w:gridCol w:w="1518"/>
        <w:gridCol w:w="728"/>
        <w:gridCol w:w="1477"/>
        <w:gridCol w:w="1607"/>
        <w:gridCol w:w="1627"/>
        <w:gridCol w:w="1607"/>
        <w:gridCol w:w="1627"/>
        <w:gridCol w:w="1766"/>
        <w:gridCol w:w="1723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Д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Борковского сельсовета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муниципальными образованиями Борковского сельсовета Суджанского района,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омственными казенными учреждениями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я значения характеристики от утвержденной Администрацией Борковского сель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муниципальными органами и подведомственными им муниципальными казенными учреждениями, к отдельным видам товаров, работ, услуг (в том числе предельные цены товаров, работ, услуг), утвержденные Администрацией Борковского сельсовет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Дополнительный перечень отдельных видов товаров, работ, услуг, утвержденные  Администрацией Борковского сельсовета ,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ми казенными учреждениям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226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равилам определения требований к закупаемым муниципальными органами, подведомственными указанным органам муниципальными казенными учреждениями, к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м (в том числе качеству) и иным характеристикам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10"/>
        <w:gridCol w:w="2497"/>
        <w:gridCol w:w="2007"/>
        <w:gridCol w:w="1047"/>
        <w:gridCol w:w="1807"/>
        <w:gridCol w:w="1763"/>
        <w:gridCol w:w="1760"/>
        <w:gridCol w:w="1589"/>
        <w:gridCol w:w="1586"/>
      </w:tblGrid>
      <w:tr>
        <w:trPr>
          <w:trHeight w:val="45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7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6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30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, ведущая группа должностей муниципальной служб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 /лазерный - для принтера/много-функционального устройства), разрешение сканирования (для сканера/много-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0 мл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7 мл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226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Footnote"/>
        <w:rPr>
          <w:sz w:val="18"/>
          <w:szCs w:val="16"/>
        </w:rPr>
      </w:pPr>
      <w:r>
        <w:rPr>
          <w:sz w:val="18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10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5"/>
      <w:ind w:firstLine="5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9:00Z</dcterms:created>
  <dc:creator>Пользователь</dc:creator>
  <dc:description/>
  <cp:keywords/>
  <dc:language>en-US</dc:language>
  <cp:lastModifiedBy>Lenovo</cp:lastModifiedBy>
  <cp:lastPrinted>2016-07-21T14:07:00Z</cp:lastPrinted>
  <dcterms:modified xsi:type="dcterms:W3CDTF">2022-05-20T12:33:00Z</dcterms:modified>
  <cp:revision>3</cp:revision>
  <dc:subject/>
  <dc:title>АДМИНИСТРАЦИЯ</dc:title>
</cp:coreProperties>
</file>