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19 г. № 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1 и 2022 годо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 545 63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 545 632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69 09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71 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69 0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19 703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71 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39 412,00 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и 2022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0 год в сумме 100,00 рублей, на 2021 год в сумме 100,00 рублей, на  2022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950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мме 25955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мме 25960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0 году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 и 2021 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0 года.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Решения собрания депутатов № ______ от «___ » _______2019 года « «О бюджете муниципального образования «Борк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борковский-сельсовет.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545 632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1 – 2022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14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/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33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/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6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rFonts w:ascii="Verdana" w:hAnsi="Verdana" w:cs="Verdana"/>
                <w:color w:val="414141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03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0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9 007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0 000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26 625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92 381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6 045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9 76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1 и  2022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10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 4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 83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 9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9 9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 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4 2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8 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8 54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7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 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9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1 и 2022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1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71 14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8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 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 63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545 63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4 2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9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 54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 54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7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 9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9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1 и 2022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 14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49 39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31 7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3 8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45 63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5 77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5 77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5 77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 1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 1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 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8 54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4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754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75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1 и 2022 год                                                                                                           рублей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1 14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70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 412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 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2020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20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плановый период  2021 и 2022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79  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borkiss</cp:lastModifiedBy>
  <cp:lastPrinted>2019-11-19T10:04:00Z</cp:lastPrinted>
  <dcterms:modified xsi:type="dcterms:W3CDTF">2019-11-19T07:11:00Z</dcterms:modified>
  <cp:revision>89</cp:revision>
  <dc:subject/>
  <dc:title>Проект</dc:title>
</cp:coreProperties>
</file>