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2018 г. № _______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9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0 и 2021 годов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536 75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1</w:t>
      </w:r>
      <w:r>
        <w:rPr>
          <w:rFonts w:cs="Arial" w:ascii="Arial" w:hAnsi="Arial"/>
          <w:b/>
          <w:iCs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571 754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 0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9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</w:p>
    <w:p>
      <w:pPr>
        <w:pStyle w:val="Style19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960 969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949 26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Style19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925 969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949 26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  в том числе условно утвержденные расходы на 2020 год в сумме 17 532,00 рублей, на 2021 год в сумме 35 113,00 рублей.</w:t>
      </w:r>
    </w:p>
    <w:p>
      <w:pPr>
        <w:pStyle w:val="Style19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</w:t>
      </w:r>
      <w:r>
        <w:rPr>
          <w:rFonts w:cs="Arial" w:ascii="Arial" w:hAnsi="Arial"/>
        </w:rPr>
        <w:t>фици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5 00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9"/>
        <w:ind w:firstLine="9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19 году и в плановом периоде 2020 и 2021 годов.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19 году и в плановом периоде 2020 – 2021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2019 году согласно приложению № 5 к настоящему решению;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20 – 2021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Бюджетные ассигнования местного бюджета на 2019 год и на плановый период 2020 и 2021 годов.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местного бюджета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орк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й период 2020 - 2021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орк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Утвердить размер резервного фонда Администрации  МО «Борковский сельсовет» на 2019 год в сумме 100,00 рублей, на 2020 год в сумме 100,00 рублей, на  2021 год в сумме 100,00 рублей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Особенности исполнения местного бюджета в 2019 году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у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о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дите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х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аю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я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ю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яю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м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ивш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вш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л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а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ос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азат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пис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а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обенност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ли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распределе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х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организ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;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ях, установленных статьёй 136 Бюджетного кодекса РФ.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распредел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у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у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;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атрив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ансов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ежи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ов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вк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або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х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онтрактам)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к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ч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ч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алификаци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иа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лезнодорож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лет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ле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ез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одск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город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порто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дельце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транспор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;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онтрактам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ние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9. Осуществление расходов, не предусмотренных местным бюджетом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атривающ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ующ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ялис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блично-право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е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яю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черед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ущ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ли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0. Муниципальный долг муниципального образования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06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азмере 35064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азмере 351134 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35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00 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1. Межбюджетные трансферты бюджетам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пределение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 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 0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58 575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7 425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 0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58 575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7 425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2. Привлечение бюджетных кредитов 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 и в плановом периоде 2020-2021 гг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 . 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3. Вступление в силу настоящего Решения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>илу 1 января 2019 года.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19 год и на плановый период 2020 и 2021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19 год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 в валюте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1 754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1 754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1 754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1 571 754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6 754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6 754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6 754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6 754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20 – 2021 годов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0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35 000,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35 000,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60 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49 26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60 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49 26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60 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49 26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60 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949 26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 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9 26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0 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9 26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0 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9 261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0 969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49 261,00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0"/>
          <w:szCs w:val="20"/>
        </w:rPr>
        <w:t>муниципального образования «Борковский сельсовет» Суджанского района Курской области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3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сельских поселений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8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1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51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52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3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704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6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1403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705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7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 доходов являются уполномоченные органы местного самоуправления, а также созданные ими областные казенные учреждения, предоставившие соответствующие межбюджетные трансферты.</w:t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  <w:tab/>
        <w:tab/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Суджанского района Кур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3234"/>
        <w:gridCol w:w="6160"/>
      </w:tblGrid>
      <w:tr>
        <w:trPr>
          <w:trHeight w:val="1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на счетах по учету средст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19 год</w:t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6 754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1 231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91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91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81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8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069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 583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 583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4 486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4 482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4 482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 004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 004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85 171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 171, 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 171, 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 171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5 523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5 523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57 705,00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9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9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46 236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46 236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плановый период 2020 – 2021 годов</w:t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276"/>
        <w:gridCol w:w="1293"/>
      </w:tblGrid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96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 261,0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 28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268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04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028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04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02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3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1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9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98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 06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069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 58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 583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8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 583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4 48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4 486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4 48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4 482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4 48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4 482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 00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 004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 00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 004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71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 68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6 993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9 68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6 993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1 86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9 175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1 86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9 175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1 86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9 175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9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56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571 75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 7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 8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 45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6 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 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 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 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0 5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1 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3 20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3 20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3 20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3 20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3 20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9 7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9 7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2 24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 24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1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196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8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0 – 2021 годы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1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599"/>
        <w:gridCol w:w="1902"/>
        <w:gridCol w:w="669"/>
        <w:gridCol w:w="1473"/>
        <w:gridCol w:w="1263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20 год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5 969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9 26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532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 11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619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33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>
          <w:trHeight w:val="211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 051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8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3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4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 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и 2021 годов»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19 год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(рублей)</w:t>
      </w:r>
    </w:p>
    <w:tbl>
      <w:tblPr>
        <w:tblW w:w="10186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17"/>
      </w:tblGrid>
      <w:tr>
        <w:trPr>
          <w:trHeight w:val="1425" w:hRule="atLeast"/>
        </w:trPr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1 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571 754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0 73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 4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33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5 87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 45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 9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9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9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5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 4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 2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С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3 20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3 20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3 20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3 20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3 203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9 7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9 7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2 24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 24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96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муниципального образования «Борковский сельсовет» Суджанского района Курской области на плановый период 2020-2021 годов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34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90"/>
        <w:gridCol w:w="550"/>
        <w:gridCol w:w="593"/>
        <w:gridCol w:w="1669"/>
        <w:gridCol w:w="709"/>
        <w:gridCol w:w="1276"/>
        <w:gridCol w:w="1275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5 96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9 26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532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 11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8 43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14 14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 61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6 33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 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5 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5 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9 год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46"/>
        <w:gridCol w:w="725"/>
        <w:gridCol w:w="1489"/>
      </w:tblGrid>
      <w:tr>
        <w:trPr>
          <w:trHeight w:val="28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71 75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3 20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3 20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3 20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 7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9 7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 24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 24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1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1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 4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 4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 4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1 4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3 75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3 75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6 33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5 87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45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9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9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9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5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 818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 81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20 и 2021 годы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559"/>
        <w:gridCol w:w="574"/>
        <w:gridCol w:w="1274"/>
        <w:gridCol w:w="1276"/>
      </w:tblGrid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5 96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9 261,00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532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 113,00</w:t>
            </w:r>
          </w:p>
        </w:tc>
      </w:tr>
      <w:tr>
        <w:trPr>
          <w:trHeight w:val="1167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</w:tc>
      </w:tr>
      <w:tr>
        <w:trPr>
          <w:trHeight w:val="106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5 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1136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4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9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4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9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 476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2 76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 476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2 76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 0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2 76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 42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818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Борковский сельсовет» на 2019 год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5"/>
        <w:gridCol w:w="3270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7"/>
        <w:gridCol w:w="326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Борковский сельсовет» на плановый период 2020 -2021 годов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8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500"/>
        <w:gridCol w:w="1564"/>
        <w:gridCol w:w="1357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4320"/>
        <w:gridCol w:w="1308"/>
        <w:gridCol w:w="1597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.(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5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Борковский сельсовет» на 2019 год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1186"/>
        <w:gridCol w:w="1080"/>
        <w:gridCol w:w="1440"/>
        <w:gridCol w:w="1589"/>
        <w:gridCol w:w="1907"/>
        <w:gridCol w:w="123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6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Борковский сельсовет» на 2020 и 2021 год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7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Борковский сельсовет» в бюджет муниципального образования «Суджанский район» Курской области в 2019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17 425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58 575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8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Борковского сельсовета «О бюджете муниципального образования Суджанского района Курской области «Борковский сельсовет» Суджанского района Курской области на 2019 год и на плановый период 2020 и 2021 годов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b/>
        </w:rPr>
        <w:t>Межбюджетные трансферты, передаваемых из бюджета муниципального образования « Борковский сельсовет»  в бюджет муниципального образования «Суджанский район» Курской области  на 2020 - 2021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на 2020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5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6:00Z</dcterms:created>
  <dc:creator>Borki</dc:creator>
  <dc:description/>
  <cp:keywords/>
  <dc:language>en-US</dc:language>
  <cp:lastModifiedBy>raifin</cp:lastModifiedBy>
  <cp:lastPrinted>2018-11-19T14:49:00Z</cp:lastPrinted>
  <dcterms:modified xsi:type="dcterms:W3CDTF">2018-11-19T14:47:00Z</dcterms:modified>
  <cp:revision>58</cp:revision>
  <dc:subject/>
  <dc:title>Проект</dc:title>
</cp:coreProperties>
</file>