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4"/>
        <w:gridCol w:w="2078"/>
        <w:gridCol w:w="1685"/>
        <w:gridCol w:w="1852"/>
        <w:gridCol w:w="1385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, замещающих муниципальные должности  Администрации Борковского сельсовета и депутатов Собрания депутатов Борковского сельсовета Суджанского района Курской области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 (руб.)</w:t>
            </w:r>
          </w:p>
        </w:tc>
        <w:tc>
          <w:tcPr>
            <w:tcW w:w="5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45" w:hRule="atLeast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 Павел Ива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Борковского сельсовета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093,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Лариса Михайло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Николай Михайлови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участок 1/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а Елена Сергее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63,9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- Козлов Алексей Николаеви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яя дочь –Козлова Кристина Алексее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яя дочь –Козлова Кристина Алексее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лагина Елена Петро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йдакова Людмила Петро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7,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ькухина Екатерина Семенов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Борковского сельсовета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9,0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- Илькухин Николай Петрови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14,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3:00Z</dcterms:created>
  <dc:creator>фит</dc:creator>
  <dc:description/>
  <cp:keywords/>
  <dc:language>en-US</dc:language>
  <cp:lastModifiedBy>Borki</cp:lastModifiedBy>
  <dcterms:modified xsi:type="dcterms:W3CDTF">2016-04-08T07:54:00Z</dcterms:modified>
  <cp:revision>4</cp:revision>
  <dc:subject/>
  <dc:title>Для размещения на сайте</dc:title>
</cp:coreProperties>
</file>