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</w:r>
    </w:p>
    <w:tbl>
      <w:tblPr>
        <w:tblW w:w="15586" w:type="dxa"/>
        <w:jc w:val="left"/>
        <w:tblInd w:w="-30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23"/>
        <w:gridCol w:w="1852"/>
        <w:gridCol w:w="2640"/>
        <w:gridCol w:w="1498"/>
        <w:gridCol w:w="1385"/>
        <w:gridCol w:w="1019"/>
        <w:gridCol w:w="1496"/>
        <w:gridCol w:w="1493"/>
        <w:gridCol w:w="1385"/>
        <w:gridCol w:w="1019"/>
        <w:gridCol w:w="1376"/>
      </w:tblGrid>
      <w:tr>
        <w:trPr/>
        <w:tc>
          <w:tcPr>
            <w:tcW w:w="1558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правка о доходах, об имуществе и обязательствах имущественного характ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иц, замещающих муниципальные должности  Администрации Борковского сельсовета и депутатов Собрания депутатов Борковского сельсовета Суджанского района Курской области за 2016 год</w:t>
            </w:r>
          </w:p>
        </w:tc>
      </w:tr>
      <w:tr>
        <w:trPr/>
        <w:tc>
          <w:tcPr>
            <w:tcW w:w="4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8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амилия, имя, отчество лица, замещающего муниципальную должность, представившего сведения</w:t>
            </w:r>
          </w:p>
        </w:tc>
        <w:tc>
          <w:tcPr>
            <w:tcW w:w="26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именование должности, замещающего муниципальную должность, представившего сведения.</w:t>
            </w:r>
          </w:p>
        </w:tc>
        <w:tc>
          <w:tcPr>
            <w:tcW w:w="14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кларированный год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ход з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5 г (руб.)</w:t>
            </w:r>
          </w:p>
        </w:tc>
        <w:tc>
          <w:tcPr>
            <w:tcW w:w="53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945" w:hRule="atLeast"/>
        </w:trPr>
        <w:tc>
          <w:tcPr>
            <w:tcW w:w="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д объектов недвижимого имущества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лощадь (кв.м.)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ранспортные средства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д объектов недвижимого имущества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лощадь (кв.м.)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еляев Павел Иванови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лава Борковского сельсовета Суджанского района Курской области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9093,56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9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,2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втомобиль ВАЗ 21053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знецова Лариса Михайловна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путат Собрания депутатов Борковского сельсовета Суджанского района Курской области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ой дом 1/2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3,1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упруг -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знецов Николай Михайлович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Земельный участок 1/2 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00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Автомобиль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Hover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ой дом 1/2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3,1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4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шелева Любовь Викторовна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путат Собрания депутатов Борковского сельсовета Суджанского района Курской области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959,28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,6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пруг- Бесов Сергей Михайлович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,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800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Несовершеннолетний сын – Кошелев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ктор Сергеевич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,6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еляева Татьяна Васильевна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путат Собрания депутатов Борковского сельсовета Суджанского района К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1189,73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,8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йдакова Людмила Петровна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путат Собрания депутатов Борковского сельсовета Суджанского района Курской области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679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,3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4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дрина Раиса Яковлевна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путат Собрания депутатов Борковского сельсовета Суджанского района Курской области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895,36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,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00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пруг – Выдрин Леонид Николаевич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102,97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,7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,4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1360" w:hRule="atLeast"/>
        </w:trPr>
        <w:tc>
          <w:tcPr>
            <w:tcW w:w="4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айдукова Екатерина Тимофеевна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путат Собрания депутатов Борковского сельсовета Суджанского района К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183,31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вартира (1/2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,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,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800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,0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>
          <w:trHeight w:val="260" w:hRule="atLeast"/>
        </w:trPr>
        <w:tc>
          <w:tcPr>
            <w:tcW w:w="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пруг - Гайдуков Анатолий Архипович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720,64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вартира (1/2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мельный  участок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,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,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3700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втомобиль Шевроле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Гайдуков Анатолий Архипович 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путат Собрания депутатов Борковского сельсовета Суджанского района К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720,64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вартира (1/2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мельный  участок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,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,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3700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втомобиль Шевроле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пруга - Гайдукова Екатерина Тимофеевна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183,31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вартира (1/2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,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,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800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59:00Z</dcterms:created>
  <dc:creator>фит</dc:creator>
  <dc:description/>
  <cp:keywords/>
  <dc:language>en-US</dc:language>
  <cp:lastModifiedBy>Borki</cp:lastModifiedBy>
  <dcterms:modified xsi:type="dcterms:W3CDTF">2017-04-07T05:33:00Z</dcterms:modified>
  <cp:revision>7</cp:revision>
  <dc:subject/>
  <dc:title>Для размещения на сайте</dc:title>
</cp:coreProperties>
</file>