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БОРКОВСКОГО СЕЛЬСОВЕТА</w:t>
      </w:r>
    </w:p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2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__________ 2021 г. № ___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я о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т  11 января 2019 года № 1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Административного регламента предоставления Администрацией Борковского сельсовета Суджа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eastAsia="en-US"/>
        </w:rPr>
      </w:pPr>
      <w:r>
        <w:rPr>
          <w:rFonts w:cs="Arial"/>
          <w:b w:val="false"/>
          <w:bCs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left="0" w:right="0" w:firstLine="1134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Правительства Российской Федерации от 04.09.2020 №1355 «О внесении изменений в Правила присвоения, изменения и аннулирования адресов», постановлением Администрации Борковского сельсовета Суджанского района Курской области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о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31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октябр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2018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 № 65 «</w:t>
      </w:r>
      <w:r>
        <w:rPr>
          <w:rStyle w:val="S3"/>
          <w:rFonts w:eastAsia="Calibri" w:cs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  <w:t xml:space="preserve">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</w:t>
      </w:r>
      <w:r>
        <w:rPr>
          <w:rStyle w:val="S3"/>
          <w:rFonts w:eastAsia="Calibri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n-US" w:eastAsia="en-US"/>
        </w:rPr>
        <w:t>услуг</w:t>
      </w:r>
      <w:r>
        <w:rPr>
          <w:b w:val="false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</w:rPr>
        <w:t>1.Внести в постановления администрации Борковского сельсовета Суджанского района Курской области</w:t>
      </w:r>
      <w:r>
        <w:rPr>
          <w:rFonts w:cs="Arial" w:ascii="Arial" w:hAnsi="Arial"/>
          <w:bCs/>
        </w:rPr>
        <w:t xml:space="preserve"> от 11.01.2019 № 1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lang w:eastAsia="en-US"/>
        </w:rPr>
        <w:t xml:space="preserve">Административного регламента предоставления Администрацией Борковского сельсовета Суджанского района Курской области муниципальной услуги «Присвоение адресов объектам адресации, изменение, аннулирование адресов»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color w:val="000000"/>
        </w:rPr>
        <w:t xml:space="preserve"> изменения согласно приложения.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Гладкову Н.В.</w:t>
      </w:r>
    </w:p>
    <w:p>
      <w:pPr>
        <w:pStyle w:val="Normal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Борк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рковского сельсовета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П.И.Беля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2021 г. №_____</w:t>
      </w:r>
    </w:p>
    <w:p>
      <w:pPr>
        <w:pStyle w:val="Normal"/>
        <w:ind w:left="48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в административный регламент по предоставлению Администрацией Борковского сельсовета Суджанского района Курской области муниципальных услуг «Присвоение адресов объектам адресации, изменения, аннулирования адресов»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пункт 1.2.2 дополнить абзацем следующего содержания: «От имени лица, указанног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6.6. аббревиатуру «ОБУ» заменить аббревиатурой «АУ КО»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В пункте 2.4. число «18» заменить числом «12», абзац 2 исключить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Пункт 2.6 дополнить абзацем 7 следующего содержания: «При представлении заявления кадастровым инженером к такому заявлению прилагается копия документов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 и последующие абзацы считать 12 и 13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Я</dc:creator>
  <dc:description/>
  <dc:language>en-US</dc:language>
  <cp:lastModifiedBy>Dialog</cp:lastModifiedBy>
  <cp:lastPrinted>2021-01-25T16:04:00Z</cp:lastPrinted>
  <dcterms:modified xsi:type="dcterms:W3CDTF">2021-01-25T13:04:00Z</dcterms:modified>
  <cp:revision>7</cp:revision>
  <dc:subject/>
  <dc:title>Зеленым досудебное в новой редакции</dc:title>
</cp:coreProperties>
</file>