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ект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>БОРКОВСКОГО СЕЛЬСОВЕТ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УДЖАНСКОГО РАЙОН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__________ 2021 года №______</w:t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Администрации Борковского сельсовета Суджанского района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т 21 июня 2019 г. № 46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«Об утверждении административного регламента предоставления Администрацией Борковского сельсовета Суджанского района Курской области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основании протеста прокуратуры №19-2021 от 31.03.2021 года, в соответствии с Федеральным Законом от 27.07.2010г. № 210-ФЗ «Об организации предоставления государственных и муниципальных услуг», Федерального закона от 30.12.2020 года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ого закона от 30.12.2020 года №505-ФЗ «О внесении изменений в Федеральный закон «Об особо охраняемых природных территориях»  и отдельные законодательные акты Российской Федерации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Борковского сельсовета Суджанского района Курской области от 02.11.2018 г. № 18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и Борковского сельсовета Суджанского района Курской области постановляет: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 тексту Административного регламента утвержденного постановлением Администрации Борковского сельсовета Суджанского района №46 от 21.06.2019 года 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color w:val="000000"/>
          <w:sz w:val="24"/>
          <w:szCs w:val="24"/>
        </w:rPr>
        <w:t>» вместо слов «комплексное освоение территории» читать «комплексное развитие территорий».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ункт 3.4.10 Административного регламента признать утратившим силу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3. Пункт 3.4.23. Административного регламента изложить в новой редакции: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«3.4.23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». </w:t>
      </w:r>
    </w:p>
    <w:p>
      <w:pPr>
        <w:pStyle w:val="Style22"/>
        <w:ind w:firstLine="1134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Постановление вступает в силу со дня его подписания и подлежит размещению на официальном сайте Администрации Борковского сельсовета.</w:t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Борковского сельсовета                                            П.И.Беляев          </w:t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5:00Z</dcterms:created>
  <dc:creator>Dshon</dc:creator>
  <dc:description/>
  <dc:language>en-US</dc:language>
  <cp:lastModifiedBy>Lenovo</cp:lastModifiedBy>
  <cp:lastPrinted>2021-04-23T14:57:00Z</cp:lastPrinted>
  <dcterms:modified xsi:type="dcterms:W3CDTF">2021-05-13T08:45:00Z</dcterms:modified>
  <cp:revision>2</cp:revision>
  <dc:subject/>
  <dc:title>УТВЕРЖДЕН</dc:title>
</cp:coreProperties>
</file>