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left" w:pos="7752" w:leader="none"/>
          <w:tab w:val="right" w:pos="9355" w:leader="none"/>
        </w:tabs>
        <w:jc w:val="center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  <w:t xml:space="preserve">Форма заявления для  индивидуальных предпринимателей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е _____________________района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______________________________________                                            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фамилия, имя, отчество заявителя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аспорт серия _____ N __________ выдан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</w:t>
      </w:r>
      <w:r>
        <w:rPr>
          <w:rFonts w:cs="Times New Roman"/>
          <w:color w:val="000000"/>
          <w:sz w:val="20"/>
          <w:szCs w:val="20"/>
        </w:rPr>
        <w:t>ОГРНИП</w:t>
      </w:r>
      <w:r>
        <w:rPr>
          <w:rFonts w:cs="Times New Roman"/>
          <w:color w:val="000000"/>
          <w:sz w:val="20"/>
          <w:szCs w:val="20"/>
          <w:u w:val="single"/>
        </w:rPr>
        <w:t xml:space="preserve"> </w:t>
      </w:r>
      <w:r>
        <w:rPr>
          <w:rFonts w:cs="Times New Roman"/>
          <w:color w:val="000000"/>
          <w:sz w:val="20"/>
          <w:szCs w:val="20"/>
        </w:rPr>
        <w:t>_______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оживающий(ей)       по       адресу: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нтактный телефон: 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кс: ________________________________</w:t>
      </w:r>
    </w:p>
    <w:p>
      <w:pPr>
        <w:pStyle w:val="Heading1"/>
        <w:spacing w:before="0" w:after="108"/>
        <w:ind w:left="4395" w:right="0" w:hanging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Эл. почта ____________________________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едставитель заявителя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фамилия, имя, отчество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ействующий на основани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</w:t>
      </w:r>
    </w:p>
    <w:p>
      <w:pPr>
        <w:pStyle w:val="Normal"/>
        <w:spacing w:lineRule="atLeast" w:line="100" w:before="0" w:after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явление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 предоставлении земельного участка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Прошу предоставить земельный участок, расположенный по адресу: 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(указать адрес (местоположение) испрашиваемого земельного участка)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адастровый номер _____________________, общей площадью ________________ кв. м, в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 для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(указывается вид права, на котором заявитель желает приобрест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земельный участок)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пользования в целях 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(указать цель использования земельного участка)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Реквизиты решения об изъятии земельного участка для государственных или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униципальных нужд _____________________________________________________ (в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лучае,  если  земельный  участок  предоставлен  взамен земельного участка,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зымаемого для государственных или муниципальных нужд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Реквизиты   решения   о   предварительном  согласовании  предоставления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емельного участка _____________________________________________ (в случае,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если   испрашиваемый   земельный  участок  образовывался  или  его  границы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точнялись на основании данного решения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Реквизиты    решения    об   утверждении   документа   территориального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ланирования и (или) проекта планировки территории ________________________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в случае, если земельный  участок предоставляется для размещения объектов,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усмотренных этим документом и (или) этим проектом).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К заявлению прилагаются документы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. 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. 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.______________________________________________________________________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4.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Информацию (сведения) прошу предоставить в _______ экземплярах: </w:t>
      </w:r>
    </w:p>
    <w:p>
      <w:pPr>
        <w:pStyle w:val="Normal"/>
        <w:spacing w:lineRule="atLeast" w:line="100" w:before="0" w:after="0"/>
        <w:ind w:left="0" w:right="0" w:firstLine="5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firstLine="5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firstLine="5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┌─┐</w:t>
      </w:r>
    </w:p>
    <w:p>
      <w:pPr>
        <w:pStyle w:val="Normal"/>
        <w:spacing w:lineRule="atLeast" w:line="100" w:before="0" w:after="0"/>
        <w:ind w:left="0" w:right="0" w:firstLine="54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└─┘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почтовым           отправлением           по         адресу: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ind w:left="0" w:right="0" w:firstLine="54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(</w:t>
      </w:r>
      <w:r>
        <w:rPr>
          <w:rFonts w:cs="Courier New" w:ascii="Courier New" w:hAnsi="Courier New"/>
          <w:color w:val="000000"/>
          <w:sz w:val="16"/>
          <w:szCs w:val="16"/>
        </w:rPr>
        <w:t>почтовый адрес с указанием индекса)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┌─┐</w:t>
      </w:r>
    </w:p>
    <w:p>
      <w:pPr>
        <w:pStyle w:val="Normal"/>
        <w:spacing w:lineRule="atLeast" w:line="100" w:before="0" w:after="0"/>
        <w:ind w:left="0" w:right="0" w:firstLine="54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└─┘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при личном обращении в Администрацию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┌─┐</w:t>
      </w:r>
    </w:p>
    <w:p>
      <w:pPr>
        <w:pStyle w:val="Normal"/>
        <w:spacing w:lineRule="atLeast" w:line="100" w:before="0" w:after="0"/>
        <w:ind w:left="0" w:right="0" w:firstLine="54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└─┘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по       адресу       электронной       почты:        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┌─┐</w:t>
      </w:r>
    </w:p>
    <w:p>
      <w:pPr>
        <w:pStyle w:val="Normal"/>
        <w:spacing w:lineRule="atLeast" w:line="100" w:before="0" w:after="0"/>
        <w:ind w:left="0" w:right="0" w:firstLine="54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└─┘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при    личном    обращении    в     МФЦ    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_______________________________________________________________________    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О  готовности  результатов  муниципальной  услуги  прошу  сообщить   по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лефону ___________________________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__" ___________ 20__ г.                          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подпись заявителя)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В соответствии с Федеральным </w:t>
      </w: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законом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N 152-ФЗ от 27.07.2006 "О персональных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анных" подтверждаю свое согласие на обработку моих персональных данных.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/подпись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tLeast" w:line="100"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  <w:lang w:val="ru-RU" w:eastAsia="ru-RU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670547A144B388BA183C950ADBDFB6E5B98D61708E9BCA9BBA0D71AB2BFB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20:28Z</dcterms:created>
  <dc:creator/>
  <dc:description/>
  <dc:language>en-US</dc:language>
  <cp:lastModifiedBy/>
  <cp:revision>0</cp:revision>
  <dc:subject/>
  <dc:title/>
</cp:coreProperties>
</file>