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Форма заявления для юридических лиц </w:t>
      </w:r>
    </w:p>
    <w:p>
      <w:pPr>
        <w:pStyle w:val="Normal"/>
        <w:suppressAutoHyphens w:val="true"/>
        <w:spacing w:lineRule="atLeast" w:line="100" w:before="0" w:after="0"/>
        <w:rPr>
          <w:rFonts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е _____________________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полное наименование юридического лица)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ОГРН </w:t>
      </w:r>
      <w:r>
        <w:rPr>
          <w:rFonts w:cs="Times New Roman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ИНН</w:t>
      </w:r>
      <w:r>
        <w:rPr>
          <w:rFonts w:cs="Times New Roman"/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4395" w:right="0" w:hanging="142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адрес (место нахождения) постоянно действующего</w:t>
      </w:r>
    </w:p>
    <w:p>
      <w:pPr>
        <w:pStyle w:val="Normal"/>
        <w:spacing w:lineRule="atLeast" w:line="100" w:before="0" w:after="0"/>
        <w:ind w:left="382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tLeast" w:line="100" w:before="0" w:after="0"/>
        <w:ind w:left="4253" w:right="0" w:hanging="56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исполнительного органа (в случае отсутствия- </w:t>
      </w:r>
      <w:r>
        <w:rPr>
          <w:rFonts w:cs="Times New Roman"/>
          <w:color w:val="000000"/>
          <w:sz w:val="24"/>
          <w:szCs w:val="24"/>
        </w:rPr>
        <w:t xml:space="preserve">______________________________________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иного органа или лица, имеющих право действовать </w:t>
      </w:r>
      <w:r>
        <w:rPr>
          <w:rFonts w:cs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от имени юридического лица без доверенности)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лице ________________________________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полностью должность, ФИО представителя заявителя)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,действовавшего(ей) на основании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.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ация для связи с заявителем: ________________________________________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предоставлении земельного участка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шу предоставить земельный участок, расположенный по адресу: 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ать адрес (местоположение) испрашиваемого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астровый номер _____________________, общей площадью ________________ кв. м, 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 дл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ывается вид права, на котором заявитель желает приобре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ый участок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в целях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решения об изъятии земельного участка для государственных или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ниципальных нужд _____________________________________________________ (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е,  если  земельный  участок  предоставлен  взамен земельного участка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ымаемого для государственных или муниципальных нужд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решения   о   предварительном  согласовании  предоставления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мельного участка _____________________________________________ (в случае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 испрашиваемый   земельный  участок  образовывался  или  его  границы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чнялись на основании данного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 решения    об   утверждении   документа   территориального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ирования и (или) проекта планировки территории 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 случае, если земельный  участок предоставляется для размещения объектов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этим документом и (или) этим проектом)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тся документы:</w:t>
      </w:r>
    </w:p>
    <w:p>
      <w:pPr>
        <w:pStyle w:val="Normal"/>
        <w:spacing w:lineRule="atLeast" w:line="100" w:before="0" w:after="0"/>
        <w:ind w:left="142" w:right="0" w:hanging="142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spacing w:lineRule="atLeast" w:line="100" w:before="0" w:after="0"/>
        <w:ind w:left="142" w:right="0" w:hanging="142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spacing w:lineRule="atLeast" w:line="100" w:before="0" w:after="0"/>
        <w:ind w:left="142" w:right="0" w:hanging="142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формацию (сведения) прошу предоставить в _______ экземплярах: </w:t>
      </w:r>
    </w:p>
    <w:p>
      <w:pPr>
        <w:pStyle w:val="Normal"/>
        <w:spacing w:lineRule="atLeast" w:line="100" w:before="0" w:after="0"/>
        <w:ind w:left="0" w:right="0" w:firstLine="5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очтовым           отправлением           по         адресу: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почтовый адрес с указанием индекс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 личном обращении в Администрацию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      адресу       электронной       почты:    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    личном    обращении    в     МФЦ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  готовности  результатов  муниципальной  услуги  прошу  сообщить   по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у _____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20__ г.                          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N 152-ФЗ от 27.07.2006 "О персональных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х" подтверждаю свое согласие на обработку моих персональных данных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/подпись/</w:t>
      </w:r>
    </w:p>
    <w:p>
      <w:pPr>
        <w:pStyle w:val="Normal"/>
        <w:suppressAutoHyphens w:val="true"/>
        <w:spacing w:lineRule="atLeast" w:line="100" w:before="0" w:after="0"/>
        <w:rPr>
          <w:rFonts w:ascii="Courier New" w:hAnsi="Courier New" w:cs="Times New Roman"/>
          <w:color w:val="000000"/>
          <w:sz w:val="28"/>
          <w:szCs w:val="28"/>
          <w:lang w:eastAsia="ar-SA"/>
        </w:rPr>
      </w:pPr>
      <w:r>
        <w:rPr>
          <w:rFonts w:cs="Times New Roman" w:ascii="Courier New" w:hAnsi="Courier New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ru-RU" w:eastAsia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5B98D61708E9BCA9BBA0D71AB2BF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9:51Z</dcterms:created>
  <dc:creator/>
  <dc:description/>
  <dc:language>en-US</dc:language>
  <cp:lastModifiedBy/>
  <cp:revision>0</cp:revision>
  <dc:subject/>
  <dc:title/>
</cp:coreProperties>
</file>