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hanging="0"/>
        <w:jc w:val="right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Главе _____________________района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             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 заявителя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аспорт серия _____ N __________ выдан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ГРНИП 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16"/>
          <w:szCs w:val="16"/>
        </w:rPr>
        <w:t xml:space="preserve">(для индивидуальных предпринимателей)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оживающий(ей)       по       адресу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онтактный телефон: 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Представитель заявителя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,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действующий на основани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о предоставлении земельного участка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рошу предоставить земельный участок, расположенный по адресу: 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ать адрес (местоположение) испрашиваемого земельного участка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дастровый номер _____________________, общей площадью ________________ кв. м, 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 для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указывается вид права, на котором заявитель желает приобрести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земельный участок)</w:t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в целях 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решения об изъятии земельного участка для государственных или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униципальных нужд _____________________________________________________ (в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лучае,  если  земельный  участок  предоставлен  взамен земельного участка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зымаемого для государственных или муниципальных нужд)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решения   о   предварительном  согласовании  предоставления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емельного участка _____________________________________________ (в случае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если   испрашиваемый   земельный  участок  образовывался  или  его  границы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уточнялись на основании данного решения).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Реквизиты    решения    об   утверждении   документа   территориального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нирования и (или) проекта планировки территории 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в случае, если земельный  участок предоставляется для размещения объектов,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усмотренных этим документом и (или) этим проектом)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документы: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.______________________________________________________________________ 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Информацию (сведения) прошу предоставить в _______ экземплярах: </w:t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hanging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>почтовым           отправлением           по         адресу: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cs="Courier New" w:ascii="Courier New" w:hAnsi="Courier New"/>
          <w:color w:val="000000"/>
          <w:sz w:val="16"/>
          <w:szCs w:val="16"/>
        </w:rPr>
        <w:t>почтовый адрес с указанием индекса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16"/>
          <w:szCs w:val="16"/>
        </w:rPr>
      </w:pPr>
      <w:r>
        <w:rPr>
          <w:rFonts w:cs="Courier New" w:ascii="Courier New" w:hAnsi="Courier New"/>
          <w:color w:val="000000"/>
          <w:sz w:val="16"/>
          <w:szCs w:val="16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>при личном обращении в Администрацию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о       адресу       электронной       почты:    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┌─┐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└─┘</w:t>
      </w: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при    личном    обращении    в     МФЦ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_______________________________________________________________________  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О  готовности  результатов  муниципальной  услуги  прошу  сообщить   по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елефону ___________________________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__" ___________ 20__ г.                          _________________________</w:t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 заявителя)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В соответствии с Федеральным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законом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N 152-ФЗ от 27.07.2006 "О персональных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анных" подтверждаю свое согласие на обработку моих персональных данных.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/подпись/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rFonts w:ascii="Courier New" w:hAnsi="Courier New" w:cs="Times New Roman"/>
          <w:color w:val="000000"/>
          <w:sz w:val="24"/>
          <w:szCs w:val="24"/>
        </w:rPr>
      </w:pPr>
      <w:r>
        <w:rPr>
          <w:rFonts w:cs="Times New Roman" w:ascii="Courier New" w:hAnsi="Courier New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  <w:lang w:val="ru-RU" w:eastAsia="ru-RU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670547A144B388BA183C950ADBDFB6E5B98D61708E9BCA9BBA0D71AB2BF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16:18Z</dcterms:created>
  <dc:creator/>
  <dc:description/>
  <dc:language>en-US</dc:language>
  <cp:lastModifiedBy/>
  <cp:revision>0</cp:revision>
  <dc:subject/>
  <dc:title/>
</cp:coreProperties>
</file>