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Р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марта 2023 года </w:t>
        <w:tab/>
        <w:tab/>
        <w:t>№ 9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67" w:right="566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О признании утратившим силу постановления администрации Борковского сельсовета  Суджанского района от 16.09.2019 г. № 64 «</w:t>
      </w:r>
      <w:r>
        <w:rPr>
          <w:color w:val="000000"/>
          <w:sz w:val="32"/>
          <w:szCs w:val="32"/>
        </w:rPr>
        <w:t>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»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Уставом Борковского сельсовета Суджанского района, постановляю:</w:t>
      </w:r>
    </w:p>
    <w:p>
      <w:pPr>
        <w:pStyle w:val="ConsPlusTitle"/>
        <w:widowControl/>
        <w:ind w:left="567" w:right="566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Признать утратившим силу постановления администрации Борковского сельсовета  Суджанского района О признании утратившим силу постановления администрации Борковского сельсовета  Суджанского района от 16.09.2019 г. № 64 «</w:t>
      </w:r>
      <w:r>
        <w:rPr>
          <w:b w:val="false"/>
          <w:color w:val="000000"/>
          <w:sz w:val="24"/>
          <w:szCs w:val="24"/>
        </w:rPr>
        <w:t>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»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бнародовать настоящее постановление в установленном порядке и разместить на официальном сайте администрации Борковского сельсовета Суджа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становл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ab/>
        <w:t xml:space="preserve">Глава Борковского сельсовет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ab/>
        <w:t xml:space="preserve">Суджанского района                                        </w:t>
        <w:tab/>
        <w:tab/>
        <w:t>П.И.Беляе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wtinlinehtml">
    <w:name w:val="gwt-inlinehtml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4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9:00Z</dcterms:created>
  <dc:creator>Гикало Александр Владимирович</dc:creator>
  <dc:description/>
  <dc:language>en-US</dc:language>
  <cp:lastModifiedBy>Lenovo</cp:lastModifiedBy>
  <cp:lastPrinted>2019-08-01T12:11:00Z</cp:lastPrinted>
  <dcterms:modified xsi:type="dcterms:W3CDTF">2023-03-03T08:19:00Z</dcterms:modified>
  <cp:revision>2</cp:revision>
  <dc:subject/>
  <dc:title/>
</cp:coreProperties>
</file>