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ОРКОВСКОГО СЕЛЬСОВЕТ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 сентября 2016 года № 65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4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Борковского сельсовета от 10 мая 2012 года № 18 «О квалификационных требованиях по должностям муниципальной службы в администрации Борковского сельсовета Суджанского района Курской области»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. 9 Федерального закона от 02.03.2007 № 25-ФЗ «О муниципальной службе Российской Федерации», Закона Курской области от 31.03.2016 № 18-ЗКО «О внесении изменений в Закон Курской области от 13.06.2007 № 60-ЗКО «О муниципальной службе в Курской области», администрация Борковского сельсовета Суджанского района Курской области постановляет:</w:t>
      </w:r>
    </w:p>
    <w:p>
      <w:pPr>
        <w:pStyle w:val="Heading2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Внести в постановление о квалификационных требованиях по должностям муниципальной службы в администрации Борковского сельсовета Суджанского района в приложении № 1 к постановлению администрации Борковского сельсовета Суджанского района Курской области от 10.05.2012 № 18 следующие изменения:</w:t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) в пункте 1 слово «(государственной)» исключить;</w:t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) в пункте 2 слово «(государственной)» исключить;</w:t>
      </w:r>
    </w:p>
    <w:p>
      <w:pPr>
        <w:pStyle w:val="Heading2"/>
        <w:shd w:fill="FFFFFF" w:val="clear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) в подпунктах 2.1, 2.2, 2.3 слова «(государственной гражданской)» исключить.</w:t>
      </w:r>
    </w:p>
    <w:p>
      <w:pPr>
        <w:pStyle w:val="Heading2"/>
        <w:shd w:fill="FFFFFF" w:val="clear"/>
        <w:spacing w:before="0" w:after="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2. Настоящее решение вступает в силу со дня его подписания.</w:t>
      </w:r>
    </w:p>
    <w:p>
      <w:pPr>
        <w:pStyle w:val="Style1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Arial" w:ascii="Arial" w:hAnsi="Arial"/>
          <w:b w:val="false"/>
          <w:sz w:val="24"/>
          <w:szCs w:val="24"/>
        </w:rPr>
        <w:t>Глава Борковского сельсовета                                                       П.И.Беля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54:00Z</dcterms:created>
  <dc:creator>Borki</dc:creator>
  <dc:description/>
  <cp:keywords/>
  <dc:language>en-US</dc:language>
  <cp:lastModifiedBy>Borki</cp:lastModifiedBy>
  <cp:lastPrinted>2016-09-23T09:11:00Z</cp:lastPrinted>
  <dcterms:modified xsi:type="dcterms:W3CDTF">2016-10-04T12:27:00Z</dcterms:modified>
  <cp:revision>4</cp:revision>
  <dc:subject/>
  <dc:title>АДМИНИСТРАЦИЯ</dc:title>
</cp:coreProperties>
</file>