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 xml:space="preserve">6 ноября 2019 года   № </w:t>
      </w:r>
      <w:r>
        <w:rPr>
          <w:b/>
          <w:bCs/>
          <w:sz w:val="32"/>
          <w:szCs w:val="32"/>
          <w:shd w:fill="auto" w:val="clear"/>
        </w:rPr>
        <w:t>81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изменений плана-графика размещения заказов на поставки товаров (работ, услуг) для обеспечения нужд МКУК «Борковский ЦСДК»</w:t>
            </w:r>
            <w:r>
              <w:rPr>
                <w:b/>
                <w:bCs/>
                <w:sz w:val="28"/>
                <w:szCs w:val="28"/>
              </w:rPr>
              <w:t xml:space="preserve">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 и плановый период 2020 и 2021 год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11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1130"/>
        <w:jc w:val="both"/>
        <w:rPr/>
      </w:pPr>
      <w:r>
        <w:rPr>
          <w:sz w:val="28"/>
          <w:szCs w:val="28"/>
        </w:rPr>
        <w:t xml:space="preserve">1. Утвердить изменения от 31.10.2019г. в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товаров (работ, услуг) для обеспечения нужд МКУК «Борковский ЦСДК» Борковского сельсовета Суджанского района Курской области на 2019 финансовый год и плановый период 2020 и 2021 годов: </w:t>
      </w:r>
    </w:p>
    <w:p>
      <w:pPr>
        <w:pStyle w:val="Normal"/>
        <w:suppressLineNumbers/>
        <w:suppressAutoHyphens w:val="true"/>
        <w:ind w:left="0" w:right="0" w:firstLine="1130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нужд МКУК «Борковский ЦСДК» Борковского сельсовета Суджанского района Курской области на 2019 финансовый год и плановый период 2020 и 2021 годов в Единой информационной системе в сфере закупок в течение 3 (трёх) рабочих дней с даты его утверждения.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9-11-06T14:55:00Z</cp:lastPrinted>
  <dcterms:modified xsi:type="dcterms:W3CDTF">2018-05-23T10:30:00Z</dcterms:modified>
  <cp:revision>269</cp:revision>
  <dc:subject/>
  <dc:title>Образец</dc:title>
</cp:coreProperties>
</file>